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829300" cy="1714500"/>
                <wp:effectExtent l="2540" t="63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9900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-36pt;margin-top:-36pt;width:458.95pt;height:134.95pt;mso-wrap-style:none;v-text-anchor:middle" type="_x0000_t71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-36pt;width:332.95pt;height:107.95pt;mso-wrap-style:none;v-text-anchor:middle" type="_x0000_t136">
            <v:path textpathok="t"/>
            <v:textpath on="t" fitshape="t" string="花兒大聚會" style="font-family:&quot;新細明體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714500</wp:posOffset>
            </wp:positionV>
            <wp:extent cx="1752600" cy="1813560"/>
            <wp:effectExtent l="0" t="0" r="0" b="0"/>
            <wp:wrapSquare wrapText="bothSides"/>
            <wp:docPr id="3" name="j015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1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600200</wp:posOffset>
            </wp:positionV>
            <wp:extent cx="1976120" cy="2057400"/>
            <wp:effectExtent l="0" t="0" r="0" b="0"/>
            <wp:wrapSquare wrapText="bothSides"/>
            <wp:docPr id="4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00200</wp:posOffset>
            </wp:positionV>
            <wp:extent cx="1791970" cy="2171700"/>
            <wp:effectExtent l="0" t="0" r="0" b="0"/>
            <wp:wrapSquare wrapText="bothSides"/>
            <wp:docPr id="5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4114800</wp:posOffset>
            </wp:positionV>
            <wp:extent cx="1546225" cy="2293620"/>
            <wp:effectExtent l="0" t="0" r="0" b="0"/>
            <wp:wrapSquare wrapText="bothSides"/>
            <wp:docPr id="6" name="j039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94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343400</wp:posOffset>
            </wp:positionV>
            <wp:extent cx="716280" cy="1737360"/>
            <wp:effectExtent l="0" t="0" r="0" b="0"/>
            <wp:wrapSquare wrapText="bothSides"/>
            <wp:docPr id="7" name="j039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3946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858000</wp:posOffset>
            </wp:positionV>
            <wp:extent cx="1584325" cy="2171700"/>
            <wp:effectExtent l="0" t="0" r="0" b="0"/>
            <wp:wrapSquare wrapText="bothSides"/>
            <wp:docPr id="8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858000</wp:posOffset>
            </wp:positionV>
            <wp:extent cx="1729105" cy="2286000"/>
            <wp:effectExtent l="0" t="0" r="0" b="0"/>
            <wp:wrapSquare wrapText="bothSides"/>
            <wp:docPr id="9" name="j039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95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515100</wp:posOffset>
            </wp:positionV>
            <wp:extent cx="2251710" cy="2628900"/>
            <wp:effectExtent l="0" t="0" r="0" b="0"/>
            <wp:wrapSquare wrapText="bothSides"/>
            <wp:docPr id="10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4457700" cy="1943100"/>
                <wp:effectExtent l="5080" t="5080" r="273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72pt;margin-top:360pt;width:350.95pt;height:152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90pt;margin-top:378pt;width:317.95pt;height:922.15pt;mso-wrap-style:none;v-text-anchor:middle" type="_x0000_t136">
            <v:path textpathok="t"/>
            <v:textpath on="t" fitshape="t" string="日期：7月22日&#10;時間：晚上8：00分&#10;地點：上寮路146-15號&#10;&#10;&#10;&#10;&#10;&#10;&#10;&#10;&#10;&#10;&#10;&#10;&#10;&#10;&#10;&#10;&#10;&#10;&#10;&#10;&#10;&#10;&#10;&#10;&#10;&#10;" style="font-family:&quot;華康儷中黑(P)&quot;;font-size:32pt"/>
            <v:fill o:detectmouseclick="t" color2="#55261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4:00Z</dcterms:created>
  <dc:creator>NS</dc:creator>
  <dc:description/>
  <dc:language>en-US</dc:language>
  <cp:lastModifiedBy>NS</cp:lastModifiedBy>
  <dcterms:modified xsi:type="dcterms:W3CDTF">2006-01-11T03:11:00Z</dcterms:modified>
  <cp:revision>4</cp:revision>
  <dc:subject/>
  <dc:title/>
</cp:coreProperties>
</file>