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086100</wp:posOffset>
            </wp:positionV>
            <wp:extent cx="1234440" cy="1691640"/>
            <wp:effectExtent l="0" t="0" r="0" b="0"/>
            <wp:wrapSquare wrapText="bothSides"/>
            <wp:docPr id="1" name="j039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4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6820" cy="169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6820" cy="1696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6160" cy="5319395"/>
            <wp:effectExtent l="0" t="0" r="0" b="0"/>
            <wp:docPr id="4" name="j0394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39423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2514600" cy="457200"/>
                <wp:effectExtent l="5080" t="4445" r="114300" b="113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207pt;margin-top:-18pt;width:197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標楷體&quot;;font-size:12pt"/>
                <v:imagedata r:id="rId6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752600" cy="1813560"/>
            <wp:effectExtent l="0" t="0" r="0" b="0"/>
            <wp:wrapSquare wrapText="bothSides"/>
            <wp:docPr id="6" name="j015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1511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2052955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216535" cy="125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710055</wp:posOffset>
                </wp:positionV>
                <wp:extent cx="3780790" cy="1723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親愛的媽咪：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祝您心想事成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萬事如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13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親愛的媽咪：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祝您心想事成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萬事如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10:00Z</dcterms:created>
  <dc:creator>NS</dc:creator>
  <dc:description/>
  <dc:language>en-US</dc:language>
  <cp:lastModifiedBy>NS</cp:lastModifiedBy>
  <dcterms:modified xsi:type="dcterms:W3CDTF">2005-12-21T03:10:00Z</dcterms:modified>
  <cp:revision>2</cp:revision>
  <dc:subject/>
  <dc:title>   </dc:title>
</cp:coreProperties>
</file>