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1371600</wp:posOffset>
                </wp:positionV>
                <wp:extent cx="4343400" cy="1714500"/>
                <wp:effectExtent l="2540" t="1905" r="254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7146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81pt;margin-top:108pt;width:341.95pt;height:134.95pt;mso-wrap-style:none;v-text-anchor:middle" type="_x0000_t71">
                <v:fill o:detectmouseclick="t" color2="#ffcc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828800</wp:posOffset>
                </wp:positionV>
                <wp:extent cx="3200400" cy="685800"/>
                <wp:effectExtent l="5080" t="5715" r="11430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雅宋體(P)" w:hAnsi="華康雅宋體(P)" w:eastAsia="華康雅宋體(P)" w:cs="華康雅宋體(P)"/>
                                <w:lang w:eastAsia="zh-CN" w:bidi="hi-IN"/>
                              </w:rPr>
                              <w:t>元宵節燈謎大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45pt;margin-top:144pt;width:251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雅宋體(P)" w:hAnsi="華康雅宋體(P)" w:eastAsia="華康雅宋體(P)" w:cs="華康雅宋體(P)"/>
                          <w:lang w:eastAsia="zh-CN" w:bidi="hi-IN"/>
                        </w:rPr>
                        <w:t>元宵節燈謎大會</w:t>
                      </w:r>
                    </w:p>
                  </w:txbxContent>
                </v:textbox>
                <v:path textpathok="t"/>
                <v:textpath on="t" fitshape="t" string="元宵節燈謎大會" style="font-family:&quot;華康雅宋體(P)&quot;;font-size:12pt"/>
                <v:fill o:detectmouseclick="t" color2="aqua"/>
                <v:stroke color="green" weight="9360" joinstyle="miter" endcap="flat"/>
                <v:shadow on="t" obscured="f" color="#c7dfd3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2628900</wp:posOffset>
            </wp:positionV>
            <wp:extent cx="1141730" cy="1366520"/>
            <wp:effectExtent l="0" t="0" r="0" b="0"/>
            <wp:wrapSquare wrapText="bothSides"/>
            <wp:docPr id="3" name="j0395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3954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3543300</wp:posOffset>
            </wp:positionV>
            <wp:extent cx="922655" cy="1387475"/>
            <wp:effectExtent l="0" t="0" r="0" b="0"/>
            <wp:wrapSquare wrapText="bothSides"/>
            <wp:docPr id="4" name="so0205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o02058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2171700</wp:posOffset>
            </wp:positionV>
            <wp:extent cx="3543300" cy="3006725"/>
            <wp:effectExtent l="0" t="0" r="0" b="0"/>
            <wp:wrapSquare wrapText="bothSides"/>
            <wp:docPr id="5" name="sy0117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y01176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4800600</wp:posOffset>
                </wp:positionV>
                <wp:extent cx="2743200" cy="1714500"/>
                <wp:effectExtent l="5080" t="5080" r="1968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99ff" stroked="t" o:allowincell="f" style="position:absolute;margin-left:135pt;margin-top:378pt;width:215.95pt;height:134.95pt;mso-wrap-style:none;v-text-anchor:middle" type="_x0000_t65">
                <v:fill o:detectmouseclick="t" color2="#99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4686300</wp:posOffset>
                </wp:positionV>
                <wp:extent cx="2514600" cy="1485900"/>
                <wp:effectExtent l="0" t="0" r="102870" b="838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 xml:space="preserve">日期：2月20日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時間：下午4：30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地點：城隍廟前廣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e701" stroked="t" o:allowincell="f" style="position:absolute;margin-left:153pt;margin-top:369pt;width:197.95pt;height:11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 xml:space="preserve">日期：2月20日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時間：下午4：30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地點：城隍廟前廣場</w:t>
                      </w:r>
                    </w:p>
                  </w:txbxContent>
                </v:textbox>
                <v:path textpathok="t"/>
                <v:textpath on="t" fitshape="t" string="日期：2月20日                  &#10;時間：下午4：30分&#10;地點：城隍廟前廣場" style="font-family:&quot;文鼎海報體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2971800</wp:posOffset>
            </wp:positionV>
            <wp:extent cx="2458085" cy="1778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3771900</wp:posOffset>
            </wp:positionV>
            <wp:extent cx="589915" cy="10033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20" r="-4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3771900</wp:posOffset>
            </wp:positionV>
            <wp:extent cx="773430" cy="103759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charset w:val="01"/>
    <w:family w:val="roman"/>
    <w:pitch w:val="default"/>
  </w:font>
  <w:font w:name="文鼎海報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2:45:00Z</dcterms:created>
  <dc:creator>NS</dc:creator>
  <dc:description/>
  <dc:language>en-US</dc:language>
  <cp:lastModifiedBy>NS</cp:lastModifiedBy>
  <dcterms:modified xsi:type="dcterms:W3CDTF">2006-01-11T03:10:00Z</dcterms:modified>
  <cp:revision>4</cp:revision>
  <dc:subject/>
  <dc:title/>
</cp:coreProperties>
</file>