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rPr>
          <w:rFonts w:ascii="TeXplus MI" w:hAnsi="TeXplus MI" w:eastAsia="文鼎古印體" w:cs="TeXplus M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372100" cy="1485900"/>
                <wp:effectExtent l="6985" t="127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200" stroked="t" o:allowincell="f" style="position:absolute;margin-left:0pt;margin-top:63pt;width:422.95pt;height:116.95pt;mso-wrap-style:none;v-text-anchor:middle" type="_x0000_t71">
                <v:fill o:detectmouseclick="t" color2="#4d0808"/>
                <v:stroke color="navy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90pt;width:278.95pt;height:53.95pt;mso-wrap-style:none;v-text-anchor:middle" type="_x0000_t136">
            <v:path textpathok="t"/>
            <v:textpath on="t" fitshape="t" string="聖誕節快樂" style="font-family:&quot;新細明體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993998572" r:id="rId2"/>
        </w:object>
      </w:r>
    </w:p>
    <w:p>
      <w:pPr>
        <w:pStyle w:val="Normal"/>
        <w:tabs>
          <w:tab w:val="clear" w:pos="480"/>
          <w:tab w:val="left" w:pos="1980" w:leader="none"/>
        </w:tabs>
        <w:rPr>
          <w:rFonts w:ascii="TeXplus MI" w:hAnsi="TeXplus MI" w:eastAsia="文鼎古印體" w:cs="TeXplus MI"/>
        </w:rPr>
      </w:pPr>
      <w:r>
        <w:rPr>
          <w:rFonts w:eastAsia="文鼎古印體" w:cs="TeXplus MI" w:ascii="TeXplus MI" w:hAnsi="TeXplus MI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plus M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3:00Z</dcterms:created>
  <dc:creator>NS</dc:creator>
  <dc:description/>
  <dc:language>en-US</dc:language>
  <cp:lastModifiedBy>NS</cp:lastModifiedBy>
  <dcterms:modified xsi:type="dcterms:W3CDTF">2005-12-28T03:14:00Z</dcterms:modified>
  <cp:revision>1</cp:revision>
  <dc:subject/>
  <dc:title>  </dc:title>
</cp:coreProperties>
</file>