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0</wp:posOffset>
                </wp:positionV>
                <wp:extent cx="3086100" cy="1714500"/>
                <wp:effectExtent l="2540" t="3810" r="2857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3pt;margin-top:-90pt;width:242.95pt;height:13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99" stroked="t" o:allowincell="f" style="position:absolute;margin-left:108pt;margin-top:-63pt;width:161.95pt;height:80.95pt;mso-wrap-style:none;v-text-anchor:middle" type="_x0000_t172">
            <v:path textpathok="t"/>
            <v:textpath on="t" fitshape="t" string="新年快樂" style="font-family:&quot;華康儷中黑&quot;;font-size:12pt"/>
            <v:fill o:detectmouseclick="t" color2="#ff99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571500</wp:posOffset>
            </wp:positionV>
            <wp:extent cx="2054860" cy="1957705"/>
            <wp:effectExtent l="0" t="0" r="0" b="0"/>
            <wp:wrapSquare wrapText="bothSides"/>
            <wp:docPr id="3" name="sy011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0117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17780" t="18415" r="1714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9pt;width:8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514600" cy="1600200"/>
                <wp:effectExtent l="5080" t="5080" r="196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8pt;margin-top:36pt;width:197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229100</wp:posOffset>
                </wp:positionV>
                <wp:extent cx="1828800" cy="1828800"/>
                <wp:effectExtent l="80645" t="381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時間:下午4：30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地點：城隍廟前廣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62pt;margin-top:333pt;width:143.95pt;height:14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時間:下午4：30分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地點：城隍廟前廣場</w:t>
                      </w:r>
                    </w:p>
                  </w:txbxContent>
                </v:textbox>
                <v:path textpathok="t"/>
                <v:textpath on="t" fitshape="t" string="日期：2月20日&#10;時間:下午4：30分 &#10;地點：城隍廟前廣場" style="font-family:&quot;標楷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45pt;width:134.95pt;height:107.95pt;mso-wrap-style:none;v-text-anchor:middle" type="_x0000_t136">
            <v:path textpathok="t"/>
            <v:textpath on="t" fitshape="t" string="日期：2月20日&#10;時間：下午4：30分&#10;地點：城隍廟前廣場" style="font-family:&quot;華康POP1體W7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800100" cy="685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1407160" cy="12680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10:00Z</dcterms:created>
  <dc:creator>NS</dc:creator>
  <dc:description/>
  <dc:language>en-US</dc:language>
  <cp:lastModifiedBy>NS</cp:lastModifiedBy>
  <dcterms:modified xsi:type="dcterms:W3CDTF">2006-01-31T08:10:00Z</dcterms:modified>
  <cp:revision>2</cp:revision>
  <dc:subject/>
  <dc:title/>
</cp:coreProperties>
</file>