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6500" cy="2171700"/>
                <wp:effectExtent l="0" t="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-36pt;width:494.95pt;height:170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72pt;margin-top:9pt;width:278.95pt;height:80.95pt;mso-wrap-style:none;v-text-anchor:middle" type="_x0000_t136">
            <v:path textpathok="t"/>
            <v:textpath on="t" fitshape="t" string="插花選美大會" style="font-family:&quot;華康榜書體W8(P)&quot;;font-size:12pt"/>
            <v:fill o:detectmouseclick="t" color2="#ccfff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5741035" cy="8001000"/>
            <wp:effectExtent l="0" t="0" r="0" b="0"/>
            <wp:wrapSquare wrapText="bothSides"/>
            <wp:docPr id="3" name="j039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543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6286500" cy="2171700"/>
                <wp:effectExtent l="5080" t="5080" r="336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-9pt;margin-top:531pt;width:494.95pt;height:170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54pt;margin-top:558pt;width:323.95pt;height:107.95pt;mso-wrap-style:none;v-text-anchor:middle" type="_x0000_t136">
            <v:path textpathok="t"/>
            <v:textpath on="t" fitshape="t" string="日期：2月20日&#10;時間：下午4：30分&#10;地點：城隍廟前廣場" style="font-family:&quot;華康榜書體W8(P)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743700</wp:posOffset>
            </wp:positionV>
            <wp:extent cx="914400" cy="768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8001000</wp:posOffset>
            </wp:positionV>
            <wp:extent cx="891540" cy="11823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4894580</wp:posOffset>
            </wp:positionV>
            <wp:extent cx="1943100" cy="18275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0:00Z</dcterms:created>
  <dc:creator>NS</dc:creator>
  <dc:description/>
  <dc:language>en-US</dc:language>
  <cp:lastModifiedBy>NS</cp:lastModifiedBy>
  <dcterms:modified xsi:type="dcterms:W3CDTF">2006-01-11T03:10:00Z</dcterms:modified>
  <cp:revision>2</cp:revision>
  <dc:subject/>
  <dc:title/>
</cp:coreProperties>
</file>