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894455" cy="3086100"/>
            <wp:effectExtent l="0" t="0" r="0" b="0"/>
            <wp:wrapSquare wrapText="bothSides"/>
            <wp:docPr id="1" name="j023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0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461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42291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ff" stroked="f" o:allowincell="f" style="position:absolute;margin-left:9pt;margin-top:-63pt;width:332.95pt;height:89.95pt;mso-wrap-style:none;v-text-anchor:middle" type="_x0000_t71"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27pt;margin-top:-36pt;width:260.95pt;height:35.9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#cc99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4229100" cy="1943100"/>
                <wp:effectExtent l="5080" t="5080" r="260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0pt;margin-top:108pt;width:332.95pt;height:152.95pt;mso-wrap-style:none;v-text-anchor:middle" type="_x0000_t65">
                <v:fill o:detectmouseclick="t" color2="#ff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311275</wp:posOffset>
                </wp:positionV>
                <wp:extent cx="2971800" cy="1400810"/>
                <wp:effectExtent l="0" t="121920" r="10160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.75pt;margin-top:103.25pt;width:233.95pt;height:110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</w:t>
                      </w:r>
                    </w:p>
                  </w:txbxContent>
                </v:textbox>
                <v:path textpathok="t"/>
                <v:textpath on="t" fitshape="t" string="日期：2月20日&#10;時間：下午" style="font-family:&quot;文鼎海報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5:00Z</dcterms:created>
  <dc:creator>NS</dc:creator>
  <dc:description/>
  <dc:language>en-US</dc:language>
  <cp:lastModifiedBy>NS</cp:lastModifiedBy>
  <dcterms:modified xsi:type="dcterms:W3CDTF">2006-01-11T03:13:00Z</dcterms:modified>
  <cp:revision>1</cp:revision>
  <dc:subject/>
  <dc:title/>
</cp:coreProperties>
</file>