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000500" cy="1028700"/>
                <wp:effectExtent l="16510" t="381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45pt;margin-top:-36pt;width:314.95pt;height:80.95pt;mso-wrap-style:none;v-text-anchor:middle" type="_x0000_t71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251.95pt;height:35.95pt;mso-wrap-style:none;v-text-anchor:middle" type="_x0000_t136">
            <v:path textpathok="t"/>
            <v:textpath on="t" fitshape="t" string="元宵節燈謎大會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286000" cy="114300"/>
            <wp:effectExtent l="0" t="0" r="0" b="0"/>
            <wp:wrapSquare wrapText="bothSides"/>
            <wp:docPr id="3" name="PE03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1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83" r="-15" b="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2661920" cy="3429000"/>
            <wp:effectExtent l="0" t="0" r="0" b="0"/>
            <wp:wrapSquare wrapText="bothSides"/>
            <wp:docPr id="4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257300</wp:posOffset>
            </wp:positionV>
            <wp:extent cx="2346960" cy="2479040"/>
            <wp:effectExtent l="0" t="0" r="0" b="0"/>
            <wp:wrapSquare wrapText="bothSides"/>
            <wp:docPr id="5" name="PE03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3166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314700" cy="3543300"/>
                <wp:effectExtent l="5080" t="5080" r="317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custGeom>
                          <a:avLst/>
                          <a:gdLst>
                            <a:gd name="textAreaLeft" fmla="*/ 441720 w 1879200"/>
                            <a:gd name="textAreaRight" fmla="*/ 1436400 w 1879200"/>
                            <a:gd name="textAreaTop" fmla="*/ 236160 h 2008800"/>
                            <a:gd name="textAreaBottom" fmla="*/ 1260000 h 200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54pt;margin-top:360pt;width:260.95pt;height:278.95pt;mso-wrap-style:none;v-text-anchor:middle" type="_x0000_t74">
                <v:fill o:detectmouseclick="t" type="solid" color2="#003300" opacity="0.5"/>
                <v:stroke color="#ccecff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162pt;width:451.15pt;height:359.95pt;mso-wrap-style:none;v-text-anchor:middle" type="_x0000_t136">
            <v:path textpathok="t"/>
            <v:textpath on="t" fitshape="t" string=" &#10;&#10;&#10;&#10;&#10;&#10; 日期：2月20日                      &#10;時間：下午4：30分&#10;地址：翁園國小地下室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5:00Z</dcterms:created>
  <dc:creator>NS</dc:creator>
  <dc:description/>
  <dc:language>en-US</dc:language>
  <cp:lastModifiedBy>NS</cp:lastModifiedBy>
  <dcterms:modified xsi:type="dcterms:W3CDTF">2006-01-04T03:15:00Z</dcterms:modified>
  <cp:revision>2</cp:revision>
  <dc:subject/>
  <dc:title> </dc:title>
</cp:coreProperties>
</file>