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6581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457200</wp:posOffset>
                </wp:positionV>
                <wp:extent cx="2286000" cy="617855"/>
                <wp:effectExtent l="0" t="0" r="3683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89.85pt;margin-top:-36pt;width:179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3086100" cy="1028700"/>
                <wp:effectExtent l="0" t="0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f" o:allowincell="f" style="position:absolute;margin-left:90pt;margin-top:-63pt;width:242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2286000</wp:posOffset>
            </wp:positionV>
            <wp:extent cx="1683385" cy="3657600"/>
            <wp:effectExtent l="0" t="0" r="0" b="0"/>
            <wp:wrapSquare wrapText="bothSides"/>
            <wp:docPr id="4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400300</wp:posOffset>
            </wp:positionV>
            <wp:extent cx="3794760" cy="3360420"/>
            <wp:effectExtent l="0" t="0" r="0" b="0"/>
            <wp:wrapSquare wrapText="bothSides"/>
            <wp:docPr id="5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3200400" cy="1943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親愛的媽媽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祝您母親節快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Times New Roman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親愛的媽媽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祝您母親節快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Times New Roman"/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34:00Z</dcterms:created>
  <dc:creator>NS</dc:creator>
  <dc:description/>
  <dc:language>en-US</dc:language>
  <cp:lastModifiedBy>NS</cp:lastModifiedBy>
  <dcterms:modified xsi:type="dcterms:W3CDTF">2005-12-21T03:19:00Z</dcterms:modified>
  <cp:revision>1</cp:revision>
  <dc:subject/>
  <dc:title/>
</cp:coreProperties>
</file>