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0</wp:posOffset>
                </wp:positionV>
                <wp:extent cx="4457700" cy="2400300"/>
                <wp:effectExtent l="0" t="635" r="292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99cc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9pt;margin-top:-81pt;width:350.95pt;height:188.95pt;mso-wrap-style:none;v-text-anchor:middle" type="_x0000_t71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543300" cy="1257300"/>
                <wp:effectExtent l="0" t="635" r="3746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元宵節燈迷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54pt;margin-top:-45pt;width:27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元宵節燈迷大會</w:t>
                      </w:r>
                    </w:p>
                  </w:txbxContent>
                </v:textbox>
                <v:path textpathok="t"/>
                <v:textpath on="t" fitshape="t" string="元宵節燈迷大會" style="font-family:&quot;標楷體&quot;;font-size:12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485900</wp:posOffset>
            </wp:positionV>
            <wp:extent cx="1066800" cy="1920240"/>
            <wp:effectExtent l="0" t="0" r="0" b="0"/>
            <wp:wrapSquare wrapText="bothSides"/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1371600</wp:posOffset>
            </wp:positionV>
            <wp:extent cx="3314700" cy="2541270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3314700" cy="1257300"/>
                <wp:effectExtent l="5080" t="5080" r="304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81pt;margin-top:36pt;width:260.95pt;height:98.95pt;mso-wrap-style:none;v-text-anchor:middle" type="_x0000_t6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26pt;margin-top:27pt;width:379.15pt;height:107.95pt;mso-wrap-style:none;v-text-anchor:middle" type="_x0000_t136">
            <v:path textpathok="t"/>
            <v:textpath on="t" fitshape="t" string="日期：2月20日&#10;時間：下午4：30分&#10;地點：翁園國小地下室  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38:00Z</dcterms:created>
  <dc:creator>NS</dc:creator>
  <dc:description/>
  <dc:language>en-US</dc:language>
  <cp:lastModifiedBy>NS</cp:lastModifiedBy>
  <dcterms:modified xsi:type="dcterms:W3CDTF">2006-01-11T03:13:00Z</dcterms:modified>
  <cp:revision>2</cp:revision>
  <dc:subject/>
  <dc:title/>
</cp:coreProperties>
</file>