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342900</wp:posOffset>
            </wp:positionV>
            <wp:extent cx="6858000" cy="8343900"/>
            <wp:effectExtent l="0" t="0" r="0" b="0"/>
            <wp:wrapSquare wrapText="bothSides"/>
            <wp:docPr id="1" name="j039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88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342900</wp:posOffset>
                </wp:positionV>
                <wp:extent cx="3886200" cy="1257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f" o:allowincell="f" style="position:absolute;margin-left:53.85pt;margin-top:-27pt;width:305.95pt;height:98.95pt;mso-wrap-style:none;v-text-anchor:middle" type="_x0000_t71"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8458200</wp:posOffset>
                </wp:positionV>
                <wp:extent cx="4572000" cy="1485900"/>
                <wp:effectExtent l="6350" t="1905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7pt;margin-top:-666pt;width:359.95pt;height:116.95pt;mso-wrap-style:none;v-text-anchor:middle" type="_x0000_t71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90pt;margin-top:0pt;width:215.95pt;height:35.95pt;mso-wrap-style:none;v-text-anchor:middle" type="_x0000_t136">
            <v:path textpathok="t"/>
            <v:textpath on="t" fitshape="t" string="賞櫻花大會" style="font-family:&quot;華康流隸體&quot;;font-size:12pt"/>
            <v:fill o:detectmouseclick="t" color2="#ccffcc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4229100" cy="2743200"/>
                <wp:effectExtent l="5080" t="5080" r="190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ff" stroked="t" o:allowincell="f" style="position:absolute;margin-left:27pt;margin-top:162pt;width:332.95pt;height:215.95pt;mso-wrap-style:none;v-text-anchor:middle" type="_x0000_t65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347720</wp:posOffset>
            </wp:positionV>
            <wp:extent cx="1371600" cy="1273175"/>
            <wp:effectExtent l="0" t="0" r="0" b="0"/>
            <wp:wrapSquare wrapText="bothSides"/>
            <wp:docPr id="6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4114800" cy="4202430"/>
                <wp:effectExtent l="0" t="24765" r="129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0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153pt;width:323.95pt;height:330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地點：翁園國小地下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：2月20日&#10;時間：下午4：30分&#10;地點：翁園國小地下室&#10;&#10;" style="font-family:&quot;文鼎海報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71700</wp:posOffset>
            </wp:positionV>
            <wp:extent cx="914400" cy="848995"/>
            <wp:effectExtent l="0" t="0" r="0" b="0"/>
            <wp:wrapSquare wrapText="bothSides"/>
            <wp:docPr id="8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4:41:00Z</dcterms:created>
  <dc:creator>NS</dc:creator>
  <dc:description/>
  <dc:language>en-US</dc:language>
  <cp:lastModifiedBy>NS</cp:lastModifiedBy>
  <dcterms:modified xsi:type="dcterms:W3CDTF">2006-06-03T15:07:00Z</dcterms:modified>
  <cp:revision>4</cp:revision>
  <dc:subject/>
  <dc:title/>
</cp:coreProperties>
</file>