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029200" cy="1714500"/>
                <wp:effectExtent l="3175" t="1270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14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45pt;margin-top:-18pt;width:395.95pt;height:134.95pt;mso-wrap-style:none;v-text-anchor:middle" type="_x0000_t7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200400" cy="700405"/>
                <wp:effectExtent l="0" t="156210" r="92710" b="219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元宵節燈謎大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17pt;margin-top:18pt;width:251.95pt;height:55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元宵節燈謎大會</w:t>
                      </w:r>
                    </w:p>
                  </w:txbxContent>
                </v:textbox>
                <v:path textpathok="t"/>
                <v:textpath on="t" fitshape="t" string="元宵節燈謎大會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3886200" cy="297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1pt;margin-top:99pt;width:305.95pt;height:23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90600" cy="1428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4815840" cy="2558415"/>
                <wp:effectExtent l="0" t="151765" r="222885" b="172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720" cy="255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：1月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時間：上午10：00分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72pt;margin-top:108pt;width:379.15pt;height:201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：1月9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時間：上午10：00分        </w:t>
                      </w:r>
                    </w:p>
                  </w:txbxContent>
                </v:textbox>
                <v:path textpathok="t"/>
                <v:textpath on="t" fitshape="t" string="日期：1月9日&#10;時間：上午10：00分        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076325" cy="1428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52:00Z</dcterms:created>
  <dc:creator>NS</dc:creator>
  <dc:description/>
  <dc:language>en-US</dc:language>
  <cp:lastModifiedBy>NS</cp:lastModifiedBy>
  <dcterms:modified xsi:type="dcterms:W3CDTF">2006-01-11T03:17:00Z</dcterms:modified>
  <cp:revision>1</cp:revision>
  <dc:subject/>
  <dc:title> </dc:title>
</cp:coreProperties>
</file>