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5143500" cy="1371600"/>
                <wp:effectExtent l="0" t="269240" r="184150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謝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270pt;width:404.95pt;height:10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謝謝</w:t>
                      </w:r>
                    </w:p>
                  </w:txbxContent>
                </v:textbox>
                <v:path textpathok="t"/>
                <v:textpath on="t" fitshape="t" string="謝謝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7210" cy="2767965"/>
            <wp:effectExtent l="0" t="0" r="0" b="0"/>
            <wp:docPr id="2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71" w:dyaOrig="30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85pt;height:199.45pt" filled="f" o:ole="">
            <v:imagedata r:id="rId4" o:title=""/>
          </v:shape>
          <o:OLEObject Type="Embed" ProgID="" ShapeID="ole_rId3" DrawAspect="Content" ObjectID="_2089761809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257300</wp:posOffset>
                </wp:positionV>
                <wp:extent cx="4914900" cy="1802130"/>
                <wp:effectExtent l="5080" t="5080" r="11366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80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8pt;margin-top:-99pt;width:386.95pt;height:141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imagedata r:id="rId5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195955</wp:posOffset>
                </wp:positionV>
                <wp:extent cx="5495290" cy="195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3.7pt;mso-wrap-distance-left:9.05pt;mso-wrap-distance-right:9.05pt;mso-wrap-distance-top:0pt;mso-wrap-distance-bottom:0pt;margin-top:25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774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45:00Z</dcterms:created>
  <dc:creator>NS</dc:creator>
  <dc:description/>
  <dc:language>en-US</dc:language>
  <cp:lastModifiedBy>NS</cp:lastModifiedBy>
  <dcterms:modified xsi:type="dcterms:W3CDTF">2006-01-04T03:13:00Z</dcterms:modified>
  <cp:revision>4</cp:revision>
  <dc:subject/>
  <dc:title> </dc:title>
</cp:coreProperties>
</file>