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143500" cy="1485900"/>
                <wp:effectExtent l="6985" t="1905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66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18pt;margin-top:-27pt;width:404.95pt;height:116.95pt;mso-wrap-style:none;v-text-anchor:middle" type="_x0000_t71">
                <v:fill o:detectmouseclick="t" color2="#ff66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18pt;margin-top:18pt;width:314.95pt;height:26.95pt;mso-wrap-style:none;v-text-anchor:middle" type="_x0000_t136">
            <v:path textpathok="t"/>
            <v:textpath on="t" fitshape="t" string="元宵節燈迷大會" style="font-family:&quot;細明體&quot;;font-size:12pt"/>
            <v:fill o:detectmouseclick="t" color2="#ffcc00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7890</wp:posOffset>
            </wp:positionH>
            <wp:positionV relativeFrom="paragraph">
              <wp:posOffset>-457200</wp:posOffset>
            </wp:positionV>
            <wp:extent cx="7315200" cy="8462645"/>
            <wp:effectExtent l="0" t="0" r="0" b="0"/>
            <wp:wrapSquare wrapText="bothSides"/>
            <wp:docPr id="3" name="j039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94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5600700" cy="3657600"/>
                <wp:effectExtent l="5080" t="5080" r="1905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99ff" stroked="t" o:allowincell="f" style="position:absolute;margin-left:9pt;margin-top:171pt;width:440.95pt;height:287.95pt;mso-wrap-style:none;v-text-anchor:middle" type="_x0000_t65">
                <v:fill o:detectmouseclick="t" type="solid" color2="#336600"/>
                <v:stroke color="#00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4914900" cy="3910330"/>
                <wp:effectExtent l="0" t="102235" r="2076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391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時間：下午4點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地點：翁園國小地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spacing w:val="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7pt;margin-top:198pt;width:386.95pt;height:307.8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時間：下午4點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地點：翁園國小地下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spacing w:val="1"/>
                          <w:rFonts w:ascii="文鼎海報體" w:hAnsi="文鼎海報體" w:eastAsia="文鼎海報體" w:cs="文鼎海報體"/>
                          <w:lang w:eastAsia="zh-CN" w:bidi="hi-IN"/>
                        </w:rPr>
                      </w:r>
                    </w:p>
                  </w:txbxContent>
                </v:textbox>
                <v:path textpathok="t"/>
                <v:textpath on="t" fitshape="t" string="日期：2月20日&#10;時間：下午4點30分&#10;地點：翁園國小地下室&#10;" style="font-family:&quot;文鼎海報體&quot;;font-size:4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16:00Z</dcterms:created>
  <dc:creator>NS</dc:creator>
  <dc:description/>
  <dc:language>en-US</dc:language>
  <cp:lastModifiedBy>NS</cp:lastModifiedBy>
  <dcterms:modified xsi:type="dcterms:W3CDTF">2006-01-11T03:12:00Z</dcterms:modified>
  <cp:revision>3</cp:revision>
  <dc:subject/>
  <dc:title/>
</cp:coreProperties>
</file>