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92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45pt;width:504pt;height:51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47899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114800" cy="1600200"/>
                <wp:effectExtent l="4445" t="1905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54pt;margin-top:-36pt;width:323.95pt;height:125.95pt;mso-wrap-style:none;v-text-anchor:middle" type="_x0000_t71">
                <v:fill o:detectmouseclick="t" color2="#ffcc00"/>
                <v:stroke color="#ff66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90pt;margin-top:9pt;width:215.95pt;height:44.95pt;mso-wrap-style:none;v-text-anchor:middle" type="_x0000_t136">
            <v:path textpathok="t"/>
            <v:textpath on="t" fitshape="t" string="元宵節燈謎大會" style="font-family:&quot;華康儷中黑&quot;;font-size:40pt"/>
            <v:fill o:detectmouseclick="t" color2="#cc99ff"/>
            <v:stroke color="#cc99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5372100" cy="2628900"/>
                <wp:effectExtent l="5080" t="5080" r="241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9pt;margin-top:153pt;width:422.95pt;height:206.95pt;mso-wrap-style:none;v-text-anchor:middle" type="_x0000_t6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2383155</wp:posOffset>
                </wp:positionV>
                <wp:extent cx="4572000" cy="2101215"/>
                <wp:effectExtent l="0" t="182245" r="188595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5.6pt;margin-top:187.65pt;width:359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4點30分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33:00Z</dcterms:created>
  <dc:creator>NS</dc:creator>
  <dc:description/>
  <dc:language>en-US</dc:language>
  <cp:lastModifiedBy>NS</cp:lastModifiedBy>
  <dcterms:modified xsi:type="dcterms:W3CDTF">2006-01-11T03:11:00Z</dcterms:modified>
  <cp:revision>2</cp:revision>
  <dc:subject/>
  <dc:title/>
</cp:coreProperties>
</file>