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1028700</wp:posOffset>
                </wp:positionV>
                <wp:extent cx="2743200" cy="1485900"/>
                <wp:effectExtent l="4445" t="5080" r="2921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81pt;margin-top:-81pt;width:215.95pt;height:116.95pt;mso-wrap-style:none;v-text-anchor:middle" type="_x0000_t71"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9pt;margin-top:-36pt;width:179.95pt;height:35.95pt;mso-wrap-style:none;v-text-anchor:middle" type="_x0000_t136">
            <v:path textpathok="t"/>
            <v:textpath on="t" fitshape="t" string="元宵節燈迷" style="font-family:&quot;新細明體&quot;;font-size:12pt"/>
            <v:fill o:detectmouseclick="t" color2="#3366ff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800100</wp:posOffset>
            </wp:positionV>
            <wp:extent cx="876300" cy="944880"/>
            <wp:effectExtent l="0" t="0" r="0" b="0"/>
            <wp:wrapSquare wrapText="bothSides"/>
            <wp:docPr id="3" name="BD0820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820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38600" cy="3093085"/>
                <wp:effectExtent l="0" t="87630" r="146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309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日期：2月2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時間：下午4：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地點：翁園國小地下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45pt;margin-top:0pt;width:317.95pt;height:243.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日期：2月20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時間：下午4：30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地點：翁園國小地下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</w:txbxContent>
                </v:textbox>
                <v:path textpathok="t"/>
                <v:textpath on="t" fitshape="t" string="日期：2月20日&#10;時間：下午4：30分&#10;地點：翁園國小地下室&#10;" style="font-family:&quot;新細明體&quot;;font-size:3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086100" cy="1714500"/>
                <wp:effectExtent l="5080" t="5080" r="2222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foldedCorner">
                          <a:avLst>
                            <a:gd name="adj" fmla="val 1249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90pt;margin-top:9pt;width:242.95pt;height:134.95pt;mso-wrap-style:none;v-text-anchor:middle" type="_x0000_t65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45:00Z</dcterms:created>
  <dc:creator>NS</dc:creator>
  <dc:description/>
  <dc:language>en-US</dc:language>
  <cp:lastModifiedBy>NS</cp:lastModifiedBy>
  <dcterms:modified xsi:type="dcterms:W3CDTF">2006-01-11T03:03:00Z</dcterms:modified>
  <cp:revision>3</cp:revision>
  <dc:subject/>
  <dc:title> </dc:title>
</cp:coreProperties>
</file>