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  <w:lang w:val="en-US" w:eastAsia="en-US"/>
        </w:rPr>
      </w:pPr>
      <w:r>
        <w:rPr>
          <w:rFonts w:eastAsia="Times New Roman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286000" cy="1943100"/>
                <wp:effectExtent l="1270" t="69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irregularSeal1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過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207pt;margin-top:-54pt;width:179.95pt;height:15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過年</w:t>
                      </w:r>
                    </w:p>
                  </w:txbxContent>
                </v:textbox>
                <v:fill o:detectmouseclick="t" type="solid" color2="yellow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1714500"/>
                <wp:effectExtent l="8255" t="6350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custGeom>
                          <a:avLst/>
                          <a:gdLst>
                            <a:gd name="textAreaLeft" fmla="*/ 329040 w 3045600"/>
                            <a:gd name="textAreaRight" fmla="*/ 3375000 w 3045600"/>
                            <a:gd name="textAreaTop" fmla="*/ 61200 h 972000"/>
                            <a:gd name="textAreaBottom" fmla="*/ 910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334" y="680"/>
                              </a:moveTo>
                              <a:cubicBezTo>
                                <a:pt x="4767" y="-1729"/>
                                <a:pt x="9534" y="3089"/>
                                <a:pt x="11967" y="680"/>
                              </a:cubicBezTo>
                              <a:cubicBezTo>
                                <a:pt x="14400" y="-1729"/>
                                <a:pt x="19167" y="3089"/>
                                <a:pt x="21600" y="680"/>
                              </a:cubicBezTo>
                              <a:lnTo>
                                <a:pt x="19266" y="20920"/>
                              </a:lnTo>
                              <a:cubicBezTo>
                                <a:pt x="16833" y="23329"/>
                                <a:pt x="12066" y="18511"/>
                                <a:pt x="9633" y="20920"/>
                              </a:cubicBezTo>
                              <a:cubicBezTo>
                                <a:pt x="7200" y="23329"/>
                                <a:pt x="2433" y="18511"/>
                                <a:pt x="0" y="209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9900" stroked="t" o:allowincell="f" style="position:absolute;margin-left:0pt;margin-top:99pt;width:422.95pt;height:134.95pt;mso-wrap-style:none;v-text-anchor:middle" type="_x0000_t188"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104775</wp:posOffset>
            </wp:positionV>
            <wp:extent cx="628015" cy="894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94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0</wp:posOffset>
            </wp:positionH>
            <wp:positionV relativeFrom="paragraph">
              <wp:posOffset>9029700</wp:posOffset>
            </wp:positionV>
            <wp:extent cx="247650" cy="114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8571865</wp:posOffset>
            </wp:positionV>
            <wp:extent cx="274955" cy="4679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288pt;width:80.95pt;height:17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315pt;width:80.95pt;height:17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342pt;width:80.95pt;height:17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9pt" to="396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028700" cy="685800"/>
                <wp:effectExtent l="6350" t="571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entagon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red" stroked="t" o:allowincell="f" style="position:absolute;margin-left:351pt;margin-top:225pt;width:80.95pt;height:53.95pt;mso-wrap-style:none;v-text-anchor:middle" type="_x0000_t56">
                <v:fill o:detectmouseclick="t" type="solid" color2="aqua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8pt;margin-top:243pt;width:26.95pt;height:26.95pt;mso-wrap-style:none;v-text-anchor:middle" type="_x0000_t136">
            <v:path textpathok="t"/>
            <v:textpath on="t" fitshape="t" string="春 " style="font-family:&quot;新細明體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028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369pt;width:80.95pt;height:17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396pt;width:80.95pt;height:17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423pt;width:80.95pt;height:17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15875" t="17780" r="1714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459pt;width:17.95pt;height:17.95pt;mso-wrap-style:none;v-text-anchor:middle" type="_x0000_t71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45pt;margin-top:108pt;width:323.95pt;height:102.55pt;mso-wrap-style:none;v-text-anchor:middle" type="_x0000_t136">
            <v:path textpathok="t"/>
            <v:textpath on="t" fitshape="t" string="日期：1月1日&#10;時間：下午3點十分&#10;地點：家中" style="font-family:&quot;文鼎粗行楷&quot;;font-size:28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eastAsia="Times New Roman"/>
          <w:sz w:val="52"/>
          <w:lang w:val="en-US" w:eastAsia="en-US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5:00Z</dcterms:created>
  <dc:creator>NS</dc:creator>
  <dc:description/>
  <dc:language>en-US</dc:language>
  <cp:lastModifiedBy>NS</cp:lastModifiedBy>
  <dcterms:modified xsi:type="dcterms:W3CDTF">2006-01-18T02:46:00Z</dcterms:modified>
  <cp:revision>3</cp:revision>
  <dc:subject/>
  <dc:title> </dc:title>
</cp:coreProperties>
</file>