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0858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371600</wp:posOffset>
                </wp:positionV>
                <wp:extent cx="5943600" cy="2514600"/>
                <wp:effectExtent l="0" t="0" r="361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navy" stroked="t" o:allowincell="f" style="position:absolute;margin-left:-45pt;margin-top:-108pt;width:467.95pt;height:197.95pt;mso-wrap-style:none;v-text-anchor:middle" type="_x0000_t71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-54pt;width:296.95pt;height:81.35pt;mso-wrap-style:none;v-text-anchor:middle" type="_x0000_t136">
            <v:path textpathok="t"/>
            <v:textpath on="t" fitshape="t" string="萬盛節之鬼面具比賽" style="font-family:&quot;華康儷中黑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028700</wp:posOffset>
            </wp:positionV>
            <wp:extent cx="2857500" cy="3011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172200" cy="2857500"/>
                <wp:effectExtent l="5080" t="5080" r="254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3399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339966" stroked="t" o:allowincell="f" style="position:absolute;margin-left:-9pt;margin-top:81pt;width:485.95pt;height:224.95pt;mso-wrap-style:none;v-text-anchor:middle" type="_x0000_t65">
                <v:fill o:detectmouseclick="t" type="solid" color2="#cc6699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8496300" cy="3502025"/>
                <wp:effectExtent l="0" t="394335" r="6216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60" cy="350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 xml:space="preserve">日期:  一月一日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時間:   12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 xml:space="preserve">地點:  翁園國小地下室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36pt;margin-top:63pt;width:668.95pt;height:275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 xml:space="preserve">日期:  一月一日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時間:   12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 xml:space="preserve">地點:  翁園國小地下室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日期:  一月一日                                   &#10;時間:   12點&#10;地點:  翁園國小地下室  &#10;" style="font-family:&quot;華康儷中黑(P)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1713865" cy="1717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1143000</wp:posOffset>
            </wp:positionV>
            <wp:extent cx="1741170" cy="2171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34:00Z</dcterms:created>
  <dc:creator>NS</dc:creator>
  <dc:description/>
  <dc:language>en-US</dc:language>
  <cp:lastModifiedBy>NS</cp:lastModifiedBy>
  <dcterms:modified xsi:type="dcterms:W3CDTF">2006-01-04T03:21:00Z</dcterms:modified>
  <cp:revision>2</cp:revision>
  <dc:subject/>
  <dc:title/>
</cp:coreProperties>
</file>