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529840" cy="1028700"/>
                <wp:effectExtent l="222250" t="294005" r="259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7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聖誕節報告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0pt;margin-top:5.45pt;width:199.1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聖誕節報告  </w:t>
                      </w:r>
                    </w:p>
                  </w:txbxContent>
                </v:textbox>
                <v:path textpathok="t"/>
                <v:textpath on="t" fitshape="t" string="聖誕節報告  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sz w:val="40"/>
          <w:szCs w:val="40"/>
        </w:rPr>
        <w:t>姓名：洪祐琪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0"/>
        <w:rPr/>
      </w:pPr>
      <w:r>
        <w:rPr>
          <w:sz w:val="40"/>
          <w:szCs w:val="40"/>
        </w:rPr>
        <w:t>班級：四年仁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color w:val="0000BB"/>
          <w:sz w:val="20"/>
          <w:szCs w:val="20"/>
        </w:rPr>
        <w:drawing>
          <wp:inline distT="0" distB="0" distL="0" distR="0">
            <wp:extent cx="932180" cy="1047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pgTMBBxYVcY4Gbxd85icrJt1gt.;_ylu=X3oDMTA2bTQ0OXZjBHNlYwNzcg--/SIG=1jms7fj4p/EXP=1134011110/**http%3A/tw.search.yahoo.com/search/images/view%3Fback=http%253A%252F%252Ftw.search.yahoo.com%252Fsearch%252Fimages%253F_adv_prop%253Dimages%2526imgsz%253Dall%2526vf%253Dall%2526va%253D%2525E5%252587%2525B1%2525E8%252592%252582%2525E8%2525B2%252593%2526ei%253DUTF-8%2526fr%253Dfp-tab-web-t%2526b%253D1%26w=181%26h=202%26imgurl=www.clarkson.edu%252F%257Etohmw%252Fis400%252Fimages%252Fkitty_thumb.jpg%26rurl=http%253A%252F%252Fwww.clarkson.edu%252F%257Etohmw%252Fis400%252Fimages.htm%26size=14.1kB%26name=kitty_thumb.jpg%26p=%25E5%2587%25B1%25E8%2592%2582%25E8%25B2%2593%26type=jpeg%26no=11%26tt=35,033%26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9:00Z</dcterms:created>
  <dc:creator>NS</dc:creator>
  <dc:description/>
  <dc:language>en-US</dc:language>
  <cp:lastModifiedBy>NS</cp:lastModifiedBy>
  <dcterms:modified xsi:type="dcterms:W3CDTF">2005-12-07T03:35:00Z</dcterms:modified>
  <cp:revision>1</cp:revision>
  <dc:subject/>
  <dc:title> 姓名：洪祐琪 </dc:title>
</cp:coreProperties>
</file>