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201295</wp:posOffset>
                </wp:positionV>
                <wp:extent cx="32004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00">
                            <a:alpha val="5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00" stroked="t" o:allowincell="f" style="position:absolute;margin-left:9pt;margin-top:-15.85pt;width:251.95pt;height:134.95pt;mso-wrap-style:none;v-text-anchor:middle" type="_x0000_t98">
                <v:fill o:detectmouseclick="t" type="solid" color2="#0033ff" opacity="0.5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27760" cy="108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235" cy="1097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475" cy="1097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9180" cy="1143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3085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335</wp:posOffset>
                </wp:positionH>
                <wp:positionV relativeFrom="paragraph">
                  <wp:posOffset>127000</wp:posOffset>
                </wp:positionV>
                <wp:extent cx="2286000" cy="457200"/>
                <wp:effectExtent l="161290" t="322580" r="214630" b="25336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34600"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9.95pt;width:179.95pt;height:35.95pt;mso-wrap-style:non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粗行楷&quot;;font-size:12pt"/>
                <v:imagedata r:id="rId6" o:detectmouseclick="t"/>
                <v:stroke color="green" weight="9360" joinstyle="miter" endcap="flat"/>
                <v:shadow on="t" obscured="f" color="#c7dfd3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57800" cy="3086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05pt;width:413.95pt;height:24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49:00Z</dcterms:created>
  <dc:creator>NS</dc:creator>
  <dc:description/>
  <dc:language>en-US</dc:language>
  <cp:lastModifiedBy>NS</cp:lastModifiedBy>
  <dcterms:modified xsi:type="dcterms:W3CDTF">2005-12-21T03:07:00Z</dcterms:modified>
  <cp:revision>2</cp:revision>
  <dc:subject/>
  <dc:title>,</dc:title>
</cp:coreProperties>
</file>