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今年是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2002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年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7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月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25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日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AM 10:39:1016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今天是暑假的第四個禮拜，</w:t>
      </w:r>
      <w:r>
        <w:rPr>
          <w:rFonts w:ascii="新細明體" w:hAnsi="新細明體" w:cs="新細明體" w:eastAsia="新細明體"/>
          <w:color w:val="00FF00"/>
          <w:sz w:val="40"/>
          <w:szCs w:val="40"/>
          <w:lang w:val="zh-TW"/>
        </w:rPr>
        <w:t>一轉眼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，</w:t>
      </w:r>
      <w:r>
        <w:rPr>
          <w:rFonts w:ascii="新細明體" w:hAnsi="新細明體" w:cs="新細明體" w:eastAsia="新細明體"/>
          <w:color w:val="FF0000"/>
          <w:sz w:val="40"/>
          <w:szCs w:val="40"/>
          <w:lang w:val="zh-TW"/>
        </w:rPr>
        <w:t>暑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假就要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過完一半的！回想這四個星期以來，好像都沒有做到甚麼事情，感覺上似乎有那麼一點〝蹉跎光陰〞！除了上個星期天，爸爸帶我和姐姐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一起去【墾丁】看【海洋生物博物館】，哇！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裡面真的是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