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4" w:leader="none"/>
        </w:tabs>
        <w:ind w:right="-358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今天是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2005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年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4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月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19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日，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AM 9:41:41</w:t>
      </w:r>
    </w:p>
    <w:p>
      <w:pPr>
        <w:pStyle w:val="Normal"/>
        <w:tabs>
          <w:tab w:val="clear" w:pos="720"/>
          <w:tab w:val="left" w:pos="8804" w:leader="none"/>
        </w:tabs>
        <w:ind w:right="-358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今天是星期二，早上升旗校長叫沒帶帽子的同學起立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