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005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年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4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月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19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日，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AM 09:59:22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， 今天是暑假的第四個星期，一轉眼，暑假就要過完一半的！回想這四個星期以來好像都沒有做到什麼事情，感覺上似乎有那麼一點〝蹉跎光陰〞！除了上個星期天，爸爸帶我和姊姊一起去【墾丁】看【海洋生物博物館】，哇！裡面真的是讓我大開眼界！而且那裡有各種的魚類和水生動、植物還有介紹一些珊瑚礁，例如：鯨鯊、海膽、海參、水母、獅子魚、彈塗魚、龍蝦、鯊魚、吳郭魚、小白鯨、海星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......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等魚類或者水生動、植物，我們一逛完就出去完水和買東西吃。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