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4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今天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2004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4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25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日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AM 10:08:45</w:t>
      </w:r>
    </w:p>
    <w:p>
      <w:pPr>
        <w:pStyle w:val="Normal"/>
        <w:ind w:right="-590" w:hanging="0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今天是暑假的第四個禮拜，一轉眼，暑假就要過完一半的！回想這四個星期以來，好像都沒有做到甚麼事 情，感覺上似乎有那麼一點〝蹉跎光陰〞！除了上個星期天，爸爸帶我和姐姐一起去【懇丁】看【海洋博物館】，哇！裡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