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6" w:leader="none"/>
        </w:tabs>
        <w:ind w:right="-1584" w:hanging="0"/>
        <w:rPr/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今天是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005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年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4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月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19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日，星期二早上，我還沒到教室的時候，心想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今天的代課老師是誰，因為昨天老師友跟我們說：「老師有可能請假，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