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新細明體" w:hAnsi="新細明體"/>
          <w:sz w:val="36"/>
          <w:szCs w:val="36"/>
          <w:lang w:val="zh-TW"/>
        </w:rPr>
        <w:t>¤¤¬2002¦7¤25¤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新細明體" w:hAnsi="新細明體"/>
          <w:sz w:val="36"/>
          <w:szCs w:val="36"/>
        </w:rPr>
        <w:t>¤¤¬´°ª²¥</w:t>
        <w:softHyphen/>
        <w:t>Â«¡¤Â²¡´°´</w:t>
        <w:softHyphen/>
        <w:t>¹§¤¥¡¦·³</w:t>
        <w:softHyphen/>
        <w:t>¬´¥¨¡¦¹³¨¦°¨¤»¨±¡·Ä¤¦¥¦¨»¤Â¡Á¶¥³¡¡°¤¤ªª±§©©©¤°¥¡¾¤¡¬¡®¬¥ª³ªÀ¡¡«¡¸</w:t>
        <w:softHyphen/>
        <w:t>¯¬Å¤¶²¬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