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今天是</w:t>
      </w:r>
      <w:r>
        <w:rPr>
          <w:rFonts w:eastAsia="新細明體" w:cs="新細明體" w:ascii="新細明體" w:hAnsi="新細明體"/>
          <w:sz w:val="48"/>
          <w:szCs w:val="48"/>
          <w:lang w:val="zh-TW"/>
        </w:rPr>
        <w:t>2005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>日</w:t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今天是署假第四個禮拜，一轉眼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eastAsia="Arial" w:cs="Arial" w:ascii="新細明體" w:hAnsi="新細明體"/>
          <w:sz w:val="48"/>
          <w:szCs w:val="48"/>
          <w:lang w:val="zh-TW"/>
        </w:rPr>
        <w:t>¡´°´¹§¤¥ª¡¦·³¥</w:t>
        <w:softHyphen/>
        <w:t>¬´¥¨¡¦¹³¨°¨¤»¨±¡¦¹¤</w:t>
        <w:softHyphen/>
        <w:t>Â«´¶¾¤¡§¨¤¨¤³«©³¤ª¨¬´¤©¬´¤§´«¶¤¦¬¦ª®</w:t>
        <w:softHyphen/>
        <w:t>·³ªª©¶¶½©¥¦§¤«°¿</w:t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