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今天是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002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7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5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日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AM 10:39 :16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今天是暑假神的第四個禮拜，一轉眼，暑假就要 過完一半的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!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回想這四個星期以來，好像都沒有做到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什麼事情，感覺上似乎有那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