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細明體;MingLiU"/>
        </w:rPr>
      </w:pPr>
      <w:r>
        <w:rPr>
          <w:rFonts w:eastAsia="細明體;MingLiU"/>
        </w:rPr>
        <w:t>永續保育自然資源及世界共享環境權之理念，已是國際共同重視的問題，為保護自然生態體系與生物多樣性、明智且長期永續利用自然資源、提昇人類精神及生活品質、尊重萬物平等和諧生存等目的而成立的跨國性保育組織及公約不斷增多；這些保育組織所扮演之角色及工作，對世界保育工作的貢獻及影響非常大，其保育理念、保育政策、組織架構、運作方式以及專門技術均值得我們深入瞭解與學習。我們謹選擇目前組織較大、較具代表性且有具體影響力者予以摘要介紹。</w:t>
      </w:r>
    </w:p>
    <w:p>
      <w:pPr>
        <w:pStyle w:val="Normal"/>
        <w:jc w:val="both"/>
        <w:rPr/>
      </w:pPr>
      <w:r>
        <w:rPr>
          <w:rFonts w:eastAsia="細明體;MingLiU"/>
        </w:rPr>
        <w:t>『世界自然保育聯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360" w:after="360"/>
      <w:outlineLvl w:val="0"/>
    </w:pPr>
    <w:rPr>
      <w:rFonts w:eastAsia="標楷體"/>
      <w:b/>
      <w:bCs/>
      <w:color w:val="0000FF"/>
      <w:kern w:val="2"/>
      <w:sz w:val="44"/>
      <w:szCs w:val="4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48:00Z</dcterms:created>
  <dc:creator>12</dc:creator>
  <dc:description/>
  <dc:language>en-US</dc:language>
  <cp:lastModifiedBy>NS</cp:lastModifiedBy>
  <dcterms:modified xsi:type="dcterms:W3CDTF">2005-06-01T23:48:00Z</dcterms:modified>
  <cp:revision>2</cp:revision>
  <dc:subject/>
  <dc:title>永續保育自然資源及世界共享環境權之理念，已是國際共同重視的問題，為保護自然生態體系與生物多樣性、明智且長期永續利用自然資源、提昇人類精神及生活品質、尊重萬物平等和諧生存等目的而成立的跨國性保育組織及公約不斷增多；這些保育組織所扮演之角色及工作，對世界保</dc:title>
</cp:coreProperties>
</file>