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994"/>
        <w:gridCol w:w="994"/>
        <w:gridCol w:w="994"/>
        <w:gridCol w:w="994"/>
        <w:gridCol w:w="994"/>
        <w:gridCol w:w="995"/>
        <w:gridCol w:w="995"/>
      </w:tblGrid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031875</wp:posOffset>
                      </wp:positionV>
                      <wp:extent cx="6858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-81.25pt;width:54pt;height:54pt" coordorigin="361,-1625" coordsize="1080,1080">
                      <v:oval id="shape_0" fillcolor="#ccffff" stroked="t" o:allowincell="t" style="position:absolute;left:361;top:-1625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f" o:allowincell="t" style="position:absolute;left:541;top:-1445;width:719;height:719;mso-wrap-style:none;v-text-anchor:middle" type="_x0000_t136">
                        <v:path textpathok="t"/>
                        <v:textpath on="t" fitshape="t" string="馬" style="font-family:&quot;文鼎粗行楷&quot;;font-size:12pt"/>
                        <v:imagedata r:id="rId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-34607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95pt;margin-top:-27.25pt;width:54pt;height:54pt" coordorigin="-539,-545" coordsize="1080,1080">
                      <v:oval id="shape_0" fillcolor="#ccffff" stroked="t" o:allowincell="t" style="position:absolute;left:-539;top:-545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59;top:-365;width:719;height:719;mso-wrap-style:none;v-text-anchor:middle" type="_x0000_t136">
                        <v:path textpathok="t"/>
                        <v:textpath on="t" fitshape="t" string="車" style="font-family:&quot;文鼎粗行楷&quot;;font-size:12pt"/>
                        <v:imagedata r:id="rId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513965</wp:posOffset>
                      </wp:positionH>
                      <wp:positionV relativeFrom="paragraph">
                        <wp:posOffset>79692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7.95pt;margin-top:62.75pt;width:54pt;height:54pt" coordorigin="-3959,1255" coordsize="1080,1080">
                      <v:oval id="shape_0" fillcolor="white" stroked="t" o:allowincell="t" style="position:absolute;left:-3959;top:1255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779;top:1435;width:719;height:719;mso-wrap-style:none;v-text-anchor:middle" type="_x0000_t136">
                        <v:path textpathok="t"/>
                        <v:textpath on="t" fitshape="t" string="卒" style="font-family:&quot;新細明體&quot;;font-size:12pt"/>
                        <v:imagedata r:id="rId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231775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62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-18.25pt;width:54pt;height:54pt" coordorigin="265,-365" coordsize="1080,1080">
                      <v:oval id="shape_0" fillcolor="#ccffff" stroked="t" o:allowincell="t" style="position:absolute;left:265;top:-365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45;top:-182;width:719;height:719;mso-wrap-style:none;v-text-anchor:middle" type="_x0000_t136">
                        <v:path textpathok="t"/>
                        <v:textpath on="t" fitshape="t" string="象" style="font-family:&quot;文鼎粗行楷&quot;;font-size:12pt"/>
                        <v:imagedata r:id="rId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349250</wp:posOffset>
                      </wp:positionV>
                      <wp:extent cx="6858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23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-27.5pt;width:54pt;height:54pt" coordorigin="532,-550" coordsize="1080,1080">
                      <v:oval id="shape_0" fillcolor="#ccffff" stroked="t" o:allowincell="t" style="position:absolute;left:532;top:-550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12;top:-373;width:719;height:719;mso-wrap-style:none;v-text-anchor:middle" type="_x0000_t136">
                        <v:path textpathok="t"/>
                        <v:textpath on="t" fitshape="t" string="士" style="font-family:&quot;文鼎粗行楷&quot;;font-size:12pt"/>
                        <v:imagedata r:id="rId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34925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-27.5pt;width:54pt;height:54pt" coordorigin="438,-550" coordsize="1080,1080">
                      <v:oval id="shape_0" fillcolor="#ccffff" stroked="t" o:allowincell="t" style="position:absolute;left:438;top:-550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9;top:-370;width:719;height:719;mso-wrap-style:none;v-text-anchor:middle" type="_x0000_t136">
                        <v:path textpathok="t"/>
                        <v:textpath on="t" fitshape="t" string="將" style="font-family:&quot;文鼎粗行楷&quot;;font-size:12pt"/>
                        <v:imagedata r:id="rId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349250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23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-27.5pt;width:54pt;height:54pt" coordorigin="344,-550" coordsize="1080,1080">
                      <v:oval id="shape_0" fillcolor="#ccffff" stroked="t" o:allowincell="t" style="position:absolute;left:344;top:-550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24;top:-373;width:719;height:719;mso-wrap-style:none;v-text-anchor:middle" type="_x0000_t136">
                        <v:path textpathok="t"/>
                        <v:textpath on="t" fitshape="t" string="士" style="font-family:&quot;文鼎粗行楷&quot;;font-size:12pt"/>
                        <v:imagedata r:id="rId8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349250</wp:posOffset>
                      </wp:positionV>
                      <wp:extent cx="6858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62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-27.5pt;width:54pt;height:54pt" coordorigin="430,-550" coordsize="1080,1080">
                      <v:oval id="shape_0" fillcolor="#ccffff" stroked="t" o:allowincell="t" style="position:absolute;left:430;top:-550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0;top:-367;width:719;height:719;mso-wrap-style:none;v-text-anchor:middle" type="_x0000_t136">
                        <v:path textpathok="t"/>
                        <v:textpath on="t" fitshape="t" string="象" style="font-family:&quot;文鼎粗行楷&quot;;font-size:12pt"/>
                        <v:imagedata r:id="rId9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346075</wp:posOffset>
                      </wp:positionV>
                      <wp:extent cx="6858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-27.25pt;width:54pt;height:54pt" coordorigin="157,-545" coordsize="1080,1080">
                      <v:oval id="shape_0" fillcolor="#ccffff" stroked="t" o:allowincell="t" style="position:absolute;left:157;top:-545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7;top:-365;width:719;height:719;mso-wrap-style:none;v-text-anchor:middle" type="_x0000_t136">
                        <v:path textpathok="t"/>
                        <v:textpath on="t" fitshape="t" string="馬" style="font-family:&quot;文鼎粗行楷&quot;;font-size:12pt"/>
                        <v:imagedata r:id="rId10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231775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62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-18.25pt;width:54pt;height:54pt" coordorigin="241,-365" coordsize="1080,1080">
                      <v:oval id="shape_0" fillcolor="#ccffff" stroked="t" o:allowincell="t" style="position:absolute;left:241;top:-365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21;top:-182;width:719;height:719;mso-wrap-style:none;v-text-anchor:middle" type="_x0000_t136">
                        <v:path textpathok="t"/>
                        <v:textpath on="t" fitshape="t" string="車" style="font-family:&quot;文鼎粗行楷&quot;;font-size:12pt"/>
                        <v:imagedata r:id="rId11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454025</wp:posOffset>
                      </wp:positionV>
                      <wp:extent cx="6858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1173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35.75pt;width:54pt;height:54pt" coordorigin="361,715" coordsize="1080,1080">
                      <v:oval id="shape_0" fillcolor="#ccffff" stroked="t" o:allowincell="t" style="position:absolute;left:361;top:715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2;top:900;width:719;height:719;mso-wrap-style:none;v-text-anchor:middle" type="_x0000_t136">
                        <v:path textpathok="t"/>
                        <v:textpath on="t" fitshape="t" string="包" style="font-family:&quot;文鼎粗行楷&quot;;font-size:12pt"/>
                        <v:imagedata r:id="rId1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42465</wp:posOffset>
                      </wp:positionH>
                      <wp:positionV relativeFrom="paragraph">
                        <wp:posOffset>-3175</wp:posOffset>
                      </wp:positionV>
                      <wp:extent cx="6858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2.95pt;margin-top:-0.25pt;width:54pt;height:54pt" coordorigin="-3059,-5" coordsize="1080,1080">
                      <v:oval id="shape_0" fillcolor="white" stroked="t" o:allowincell="t" style="position:absolute;left:-3059;top:-5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879;top:175;width:719;height:719;mso-wrap-style:none;v-text-anchor:middle" type="_x0000_t136">
                        <v:path textpathok="t"/>
                        <v:textpath on="t" fitshape="t" string="卒" style="font-family:&quot;新細明體&quot;;font-size:12pt"/>
                        <v:imagedata r:id="rId1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828165</wp:posOffset>
                      </wp:positionH>
                      <wp:positionV relativeFrom="paragraph">
                        <wp:posOffset>-3175</wp:posOffset>
                      </wp:positionV>
                      <wp:extent cx="6858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3.95pt;margin-top:-0.25pt;width:54pt;height:54pt" coordorigin="-2879,-5" coordsize="1080,1080">
                      <v:oval id="shape_0" fillcolor="white" stroked="t" o:allowincell="t" style="position:absolute;left:-2879;top:-5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699;top:175;width:719;height:719;mso-wrap-style:none;v-text-anchor:middle" type="_x0000_t136">
                        <v:path textpathok="t"/>
                        <v:textpath on="t" fitshape="t" string="卒" style="font-family:&quot;新細明體&quot;;font-size:12pt"/>
                        <v:imagedata r:id="rId1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65150</wp:posOffset>
                      </wp:positionV>
                      <wp:extent cx="0" cy="11430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44.5pt" to="43.8pt,53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79450</wp:posOffset>
                      </wp:positionV>
                      <wp:extent cx="114300" cy="0"/>
                      <wp:effectExtent l="0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53.5pt" to="43.75pt,53.5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569595</wp:posOffset>
                      </wp:positionV>
                      <wp:extent cx="17145" cy="113030"/>
                      <wp:effectExtent l="14605" t="2540" r="1460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11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44.85pt" to="53.85pt,53.7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79450</wp:posOffset>
                      </wp:positionV>
                      <wp:extent cx="114300" cy="0"/>
                      <wp:effectExtent l="0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53.5pt" to="61.75pt,53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793750</wp:posOffset>
                      </wp:positionV>
                      <wp:extent cx="0" cy="11430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62.5pt" to="43.8pt,71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793750</wp:posOffset>
                      </wp:positionV>
                      <wp:extent cx="0" cy="1143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62.5pt" to="52.8pt,71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793750</wp:posOffset>
                      </wp:positionV>
                      <wp:extent cx="114300" cy="0"/>
                      <wp:effectExtent l="0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62.5pt" to="61.75pt,62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54025</wp:posOffset>
                      </wp:positionV>
                      <wp:extent cx="571500" cy="571500"/>
                      <wp:effectExtent l="5080" t="5080" r="215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10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1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111600"/>
                                  <a:ext cx="1728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1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35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35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35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35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35.75pt;width:45pt;height:45pt" coordorigin="517,715" coordsize="900,900">
                      <v:line id="shape_0" from="876,884" to="876,1063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696,1064" to="875,1064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51,891" to="1077,1068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56,1064" to="1235,1064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696,1244" to="875,1244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76,1244" to="876,1423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56,1244" to="1056,1423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56,1244" to="1235,1244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oval id="shape_0" fillcolor="aqua" stroked="t" o:allowincell="t" style="position:absolute;left:517;top:715;width:899;height:899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97;top:715;width:719;height:719;mso-wrap-style:none;v-text-anchor:middle" type="_x0000_t136">
                        <v:path textpathok="t"/>
                        <v:textpath on="t" fitshape="t" string="包" style="font-family:&quot;新細明體&quot;;font-size:12pt"/>
                        <v:imagedata r:id="rId1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6794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53.5pt" to="-90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34950</wp:posOffset>
                      </wp:positionV>
                      <wp:extent cx="0" cy="1143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18.5pt" to="45pt,-9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20650</wp:posOffset>
                      </wp:positionV>
                      <wp:extent cx="1143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9.5pt" to="44.95pt,-9.5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-230505</wp:posOffset>
                      </wp:positionV>
                      <wp:extent cx="17145" cy="113030"/>
                      <wp:effectExtent l="14605" t="2540" r="1460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11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-18.15pt" to="55.05pt,-9.3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20650</wp:posOffset>
                      </wp:positionV>
                      <wp:extent cx="1143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9.5pt" to="62.95pt,-9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44.95pt,-0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45pt,8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54pt,8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62.95pt,-0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65785</wp:posOffset>
                      </wp:positionV>
                      <wp:extent cx="17145" cy="113030"/>
                      <wp:effectExtent l="14605" t="2540" r="1460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11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4.55pt" to="1.05pt,53.4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5640</wp:posOffset>
                      </wp:positionV>
                      <wp:extent cx="1143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2pt" to="8.95pt,53.2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9940</wp:posOffset>
                      </wp:positionV>
                      <wp:extent cx="0" cy="1143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2.2pt" to="0pt,71.1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9940</wp:posOffset>
                      </wp:positionV>
                      <wp:extent cx="114300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2.2pt" to="8.95pt,62.2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339725</wp:posOffset>
                      </wp:positionV>
                      <wp:extent cx="685800" cy="6858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95pt;margin-top:26.75pt;width:54pt;height:54pt" coordorigin="-539,535" coordsize="1080,1080">
                      <v:oval id="shape_0" fillcolor="yellow" stroked="t" o:allowincell="t" style="position:absolute;left:-539;top:535;width:1079;height:10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3300" stroked="f" o:allowincell="t" style="position:absolute;left:-361;top:715;width:719;height:719;mso-wrap-style:none;v-text-anchor:middle" type="_x0000_t136">
                        <v:path textpathok="t"/>
                        <v:textpath on="t" fitshape="t" string="卒" style="font-family:&quot;新細明體&quot;;font-size:12pt"/>
                        <v:fill o:detectmouseclick="t" type="solid" color2="#ffcc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42465</wp:posOffset>
                      </wp:positionH>
                      <wp:positionV relativeFrom="paragraph">
                        <wp:posOffset>-3175</wp:posOffset>
                      </wp:positionV>
                      <wp:extent cx="6858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2.95pt;margin-top:-0.25pt;width:54pt;height:54pt" coordorigin="-3059,-5" coordsize="1080,1080">
                      <v:oval id="shape_0" fillcolor="white" stroked="t" o:allowincell="t" style="position:absolute;left:-3059;top:-5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879;top:175;width:719;height:719;mso-wrap-style:none;v-text-anchor:middle" type="_x0000_t136">
                        <v:path textpathok="t"/>
                        <v:textpath on="t" fitshape="t" string="卒" style="font-family:&quot;新細明體&quot;;font-size:12pt"/>
                        <v:imagedata r:id="rId1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828165</wp:posOffset>
                      </wp:positionH>
                      <wp:positionV relativeFrom="paragraph">
                        <wp:posOffset>111125</wp:posOffset>
                      </wp:positionV>
                      <wp:extent cx="6858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3.95pt;margin-top:8.75pt;width:54pt;height:54pt" coordorigin="-2879,175" coordsize="1080,1080">
                      <v:oval id="shape_0" fillcolor="white" stroked="t" o:allowincell="t" style="position:absolute;left:-2879;top:175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699;top:355;width:719;height:719;mso-wrap-style:none;v-text-anchor:middle" type="_x0000_t136">
                        <v:path textpathok="t"/>
                        <v:textpath on="t" fitshape="t" string="卒" style="font-family:&quot;新細明體&quot;;font-size:12pt"/>
                        <v:imagedata r:id="rId1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565150</wp:posOffset>
                      </wp:positionV>
                      <wp:extent cx="0" cy="11430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4.5pt" to="40.3pt,53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79450</wp:posOffset>
                      </wp:positionV>
                      <wp:extent cx="11430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53.5pt" to="40.25pt,53.5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39725</wp:posOffset>
                      </wp:positionV>
                      <wp:extent cx="6858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26.75pt;width:54pt;height:54pt" coordorigin="445,535" coordsize="1080,1080">
                      <v:oval id="shape_0" fillcolor="yellow" stroked="t" o:allowincell="t" style="position:absolute;left:445;top:535;width:1079;height:10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3300" stroked="f" o:allowincell="t" style="position:absolute;left:625;top:715;width:719;height:719;mso-wrap-style:none;v-text-anchor:middle" type="_x0000_t136">
                        <v:path textpathok="t"/>
                        <v:textpath on="t" fitshape="t" string="卒" style="font-family:&quot;新細明體&quot;;font-size:12pt"/>
                        <v:fill o:detectmouseclick="t" type="solid" color2="#ffcc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69595</wp:posOffset>
                      </wp:positionV>
                      <wp:extent cx="17145" cy="113030"/>
                      <wp:effectExtent l="14605" t="2540" r="1460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11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4.85pt" to="0.65pt,53.7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79450</wp:posOffset>
                      </wp:positionV>
                      <wp:extent cx="114300" cy="0"/>
                      <wp:effectExtent l="0" t="14605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53.5pt" to="8.55pt,53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565150</wp:posOffset>
                      </wp:positionV>
                      <wp:extent cx="0" cy="1143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44.5pt" to="39.9pt,53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679450</wp:posOffset>
                      </wp:positionV>
                      <wp:extent cx="114300" cy="0"/>
                      <wp:effectExtent l="0" t="14605" r="6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53.5pt" to="39.85pt,53.5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569595</wp:posOffset>
                      </wp:positionV>
                      <wp:extent cx="17145" cy="113030"/>
                      <wp:effectExtent l="14605" t="2540" r="1460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11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44.85pt" to="49.95pt,53.7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679450</wp:posOffset>
                      </wp:positionV>
                      <wp:extent cx="114300" cy="0"/>
                      <wp:effectExtent l="0" t="14605" r="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53.5pt" to="57.85pt,53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93750</wp:posOffset>
                      </wp:positionV>
                      <wp:extent cx="114300" cy="0"/>
                      <wp:effectExtent l="0" t="14605" r="63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62.5pt" to="39.85pt,62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793750</wp:posOffset>
                      </wp:positionV>
                      <wp:extent cx="0" cy="1143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62.5pt" to="39.9pt,71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793750</wp:posOffset>
                      </wp:positionV>
                      <wp:extent cx="0" cy="1143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62.5pt" to="48.9pt,71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793750</wp:posOffset>
                      </wp:positionV>
                      <wp:extent cx="114300" cy="0"/>
                      <wp:effectExtent l="0" t="14605" r="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62.5pt" to="57.85pt,62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39725</wp:posOffset>
                      </wp:positionV>
                      <wp:extent cx="685800" cy="6858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26.75pt;width:54pt;height:54pt" coordorigin="445,535" coordsize="1080,1080">
                      <v:oval id="shape_0" fillcolor="yellow" stroked="t" o:allowincell="t" style="position:absolute;left:445;top:535;width:1079;height:10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3300" stroked="t" o:allowincell="t" style="position:absolute;left:625;top:715;width:719;height:719;mso-wrap-style:none;v-text-anchor:middle" type="_x0000_t136">
                        <v:path textpathok="t"/>
                        <v:textpath on="t" fitshape="t" string="卒" style="font-family:&quot;文鼎粗行楷&quot;;font-size:12pt"/>
                        <v:fill o:detectmouseclick="t" type="solid" color2="#ffccff"/>
                        <v:stroke color="blue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54025</wp:posOffset>
                      </wp:positionV>
                      <wp:extent cx="685800" cy="6858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73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35.75pt;width:54pt;height:54pt" coordorigin="433,715" coordsize="1080,1080">
                      <v:oval id="shape_0" fillcolor="yellow" stroked="t" o:allowincell="t" style="position:absolute;left:433;top:715;width:1079;height:1079;mso-wrap-style:none;v-text-anchor:middle">
                        <v:fill o:detectmouseclick="t" type="solid" color2="blue"/>
                        <v:stroke color="blue" weight="9360" joinstyle="miter" endcap="flat"/>
                        <w10:wrap type="none"/>
                      </v:oval>
                      <v:shape id="shape_0" fillcolor="#003300" stroked="t" o:allowincell="t" style="position:absolute;left:612;top:900;width:719;height:719;mso-wrap-style:none;v-text-anchor:middle" type="_x0000_t136">
                        <v:path textpathok="t"/>
                        <v:textpath on="t" fitshape="t" string="卒" style="font-family:&quot;新細明體&quot;;font-size:12pt"/>
                        <v:fill o:detectmouseclick="t" type="solid" color2="#ffccff"/>
                        <v:stroke color="#333333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14605" r="63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-0.5pt" to="43.75pt,-0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54025</wp:posOffset>
                      </wp:positionV>
                      <wp:extent cx="685800" cy="6858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35.75pt;width:54pt;height:54pt" coordorigin="241,715" coordsize="1080,1080">
                      <v:oval id="shape_0" fillcolor="yellow" stroked="t" o:allowincell="t" style="position:absolute;left:241;top:715;width:1079;height:10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3300" stroked="f" o:allowincell="t" style="position:absolute;left:421;top:895;width:719;height:719;mso-wrap-style:none;v-text-anchor:middle" type="_x0000_t136">
                        <v:path textpathok="t"/>
                        <v:textpath on="t" fitshape="t" string="卒" style="font-family:&quot;新細明體&quot;;font-size:12pt"/>
                        <v:fill o:detectmouseclick="t" type="solid" color2="#ffcc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.6pt" to="40.25pt,1.6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0320</wp:posOffset>
                      </wp:positionV>
                      <wp:extent cx="0" cy="114300"/>
                      <wp:effectExtent l="14605" t="0" r="146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.6pt" to="40.3pt,10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320</wp:posOffset>
                      </wp:positionV>
                      <wp:extent cx="0" cy="1143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6pt" to="-0.4pt,10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14605" r="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6pt" to="8.55pt,1.6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208280</wp:posOffset>
                      </wp:positionV>
                      <wp:extent cx="0" cy="114300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-16.4pt" to="-10.2pt,-7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93980</wp:posOffset>
                      </wp:positionV>
                      <wp:extent cx="114300" cy="0"/>
                      <wp:effectExtent l="0" t="14605" r="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pt,-7.4pt" to="-10.25pt,-7.4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203835</wp:posOffset>
                      </wp:positionV>
                      <wp:extent cx="17145" cy="113030"/>
                      <wp:effectExtent l="14605" t="2540" r="1460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11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16.05pt" to="-0.15pt,-7.2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93980</wp:posOffset>
                      </wp:positionV>
                      <wp:extent cx="114300" cy="0"/>
                      <wp:effectExtent l="0" t="14605" r="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7.4pt" to="7.75pt,-7.4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14605" r="0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pt,1.6pt" to="-10.25pt,1.6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20320</wp:posOffset>
                      </wp:positionV>
                      <wp:extent cx="0" cy="114300"/>
                      <wp:effectExtent l="14605" t="0" r="146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1.6pt" to="-10.2pt,10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320</wp:posOffset>
                      </wp:positionV>
                      <wp:extent cx="0" cy="11430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6pt" to="-1.2pt,10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14605" r="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6pt" to="7.75pt,1.6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-208280</wp:posOffset>
                      </wp:positionV>
                      <wp:extent cx="0" cy="114300"/>
                      <wp:effectExtent l="14605" t="0" r="146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-16.4pt" to="48.05pt,-7.4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93980</wp:posOffset>
                      </wp:positionV>
                      <wp:extent cx="114300" cy="0"/>
                      <wp:effectExtent l="0" t="14605" r="635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-7.4pt" to="48pt,-7.4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14605" r="635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.6pt" to="48pt,1.6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0320</wp:posOffset>
                      </wp:positionV>
                      <wp:extent cx="0" cy="114300"/>
                      <wp:effectExtent l="14605" t="0" r="146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.6pt" to="48.05pt,10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82.4pt;margin-top:10.95pt;width:259.15pt;height:35.95pt;mso-wrap-style:none;v-text-anchor:middle" type="_x0000_t136">
                  <v:path textpathok="t"/>
                  <v:textpath on="t" fitshape="t" string="楚河            漢界" style="font-family:&quot;新細明體&quot;;font-size:12pt"/>
                  <v:imagedata r:id="rId1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484505</wp:posOffset>
                      </wp:positionV>
                      <wp:extent cx="571500" cy="571500"/>
                      <wp:effectExtent l="5080" t="6350" r="11557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4640" y="108000"/>
                                  <a:ext cx="1728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17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32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32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38.15pt;width:45pt;height:45pt" coordorigin="-359,763" coordsize="900,900">
                      <v:line id="shape_0" from="-5,933" to="21,1110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0,1106" to="179,1106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0,1286" to="0,1465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0,1286" to="179,1286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oval id="shape_0" fillcolor="#00ccff" stroked="t" o:allowincell="t" style="position:absolute;left:-359;top:763;width:899;height:89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9400ed" stroked="t" o:allowincell="t" style="position:absolute;left:-179;top:763;width:719;height:719;mso-wrap-style:none;v-text-anchor:middle" type="_x0000_t136">
                        <v:path textpathok="t"/>
                        <v:textpath on="t" fitshape="t" string="兵" style="font-family:&quot;新細明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84505</wp:posOffset>
                      </wp:positionV>
                      <wp:extent cx="571500" cy="571500"/>
                      <wp:effectExtent l="5080" t="5080" r="115570" b="1162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10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221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111600"/>
                                  <a:ext cx="1728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21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35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35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35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35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38.15pt;width:45pt;height:45pt" coordorigin="445,763" coordsize="900,900">
                      <v:line id="shape_0" from="806,932" to="806,111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626,1112" to="805,1112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981,939" to="1007,1116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986,1112" to="1165,111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626,1292" to="805,129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06,1292" to="806,147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986,1292" to="986,147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986,1292" to="1165,129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oval id="shape_0" fillcolor="#00ccff" stroked="t" o:allowincell="t" style="position:absolute;left:445;top:763;width:899;height:89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9400ed" stroked="t" o:allowincell="t" style="position:absolute;left:625;top:943;width:719;height:719;mso-wrap-style:none;v-text-anchor:middle" type="_x0000_t136">
                        <v:path textpathok="t"/>
                        <v:textpath on="t" fitshape="t" string="兵" style="font-family:&quot;新細明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84505</wp:posOffset>
                      </wp:positionV>
                      <wp:extent cx="571500" cy="571500"/>
                      <wp:effectExtent l="5080" t="6350" r="11557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0" y="10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221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111600"/>
                                  <a:ext cx="1728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21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35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35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335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335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38.15pt;width:45pt;height:45pt" coordorigin="625,763" coordsize="900,900">
                      <v:line id="shape_0" from="982,932" to="982,111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02,1112" to="981,1112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157,939" to="1183,1116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162,1112" to="1341,111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02,1292" to="981,129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982,1292" to="982,147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162,1292" to="1162,147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162,1292" to="1341,129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oval id="shape_0" fillcolor="#00ccff" stroked="t" o:allowincell="t" style="position:absolute;left:625;top:763;width:899;height:89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9400ed" stroked="t" o:allowincell="t" style="position:absolute;left:805;top:763;width:719;height:719;mso-wrap-style:none;v-text-anchor:middle" type="_x0000_t136">
                        <v:path textpathok="t"/>
                        <v:textpath on="t" fitshape="t" string="兵" style="font-family:&quot;新細明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98805</wp:posOffset>
                      </wp:positionV>
                      <wp:extent cx="575945" cy="571500"/>
                      <wp:effectExtent l="5080" t="5080" r="115570" b="88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571680"/>
                                <a:chOff x="0" y="0"/>
                                <a:chExt cx="576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118800"/>
                                  <a:ext cx="1728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68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47.15pt;width:45.35pt;height:45pt" coordorigin="613,943" coordsize="907,900">
                      <v:line id="shape_0" from="973,1123" to="973,130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93,1303" to="972,1303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148,1130" to="1174,1307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153,1303" to="1332,1303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93,1483" to="972,1483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973,1483" to="973,166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153,1483" to="1153,166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153,1483" to="1332,1483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oval id="shape_0" fillcolor="#00ccff" stroked="t" o:allowincell="t" style="position:absolute;left:613;top:943;width:899;height:89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9400ed" stroked="t" o:allowincell="t" style="position:absolute;left:800;top:954;width:719;height:719;mso-wrap-style:none;v-text-anchor:middle" type="_x0000_t136">
                        <v:path textpathok="t"/>
                        <v:textpath on="t" fitshape="t" string="兵" style="font-family:&quot;新細明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84505</wp:posOffset>
                      </wp:positionV>
                      <wp:extent cx="571500" cy="571500"/>
                      <wp:effectExtent l="5080" t="5080" r="115570" b="1162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0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1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35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35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38.15pt;width:45pt;height:45pt" coordorigin="421,763" coordsize="900,900">
                      <v:line id="shape_0" from="962,932" to="962,111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81,1112" to="960,1112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81,1292" to="960,129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962,1292" to="962,147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oval id="shape_0" fillcolor="#00ccff" stroked="t" o:allowincell="t" style="position:absolute;left:421;top:763;width:899;height:89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9400ed" stroked="t" o:allowincell="t" style="position:absolute;left:602;top:943;width:719;height:719;mso-wrap-style:none;v-text-anchor:middle" type="_x0000_t136">
                        <v:path textpathok="t"/>
                        <v:textpath on="t" fitshape="t" string="兵" style="font-family:&quot;新細明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77520</wp:posOffset>
                      </wp:positionV>
                      <wp:extent cx="685800" cy="6858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粗行楷" w:hAnsi="文鼎粗行楷" w:eastAsia="文鼎粗行楷" w:cs="文鼎粗行楷"/>
                                        <w:lang w:eastAsia="zh-CN" w:bidi="hi-I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7.6pt;width:54pt;height:54pt" coordorigin="540,752" coordsize="1080,1080">
                      <v:oval id="shape_0" fillcolor="#ccffff" stroked="t" o:allowincell="t" style="position:absolute;left:540;top:752;width:107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21;top:932;width:719;height:719;mso-wrap-style:none;v-text-anchor:middle" type="_x0000_t136">
                        <v:path textpathok="t"/>
                        <v:textpath on="t" fitshape="t" string="包" style="font-family:&quot;文鼎粗行楷&quot;;font-size:12pt"/>
                        <v:imagedata r:id="rId19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84505</wp:posOffset>
                      </wp:positionV>
                      <wp:extent cx="571500" cy="571500"/>
                      <wp:effectExtent l="5080" t="5080" r="2159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10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1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111600"/>
                                  <a:ext cx="1728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1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35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35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35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35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38.15pt;width:45pt;height:45pt" coordorigin="517,763" coordsize="900,900">
                      <v:line id="shape_0" from="876,932" to="876,111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696,1112" to="875,1112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51,939" to="1077,1116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56,1112" to="1235,111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696,1292" to="875,129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76,1292" to="876,147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56,1292" to="1056,1471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056,1292" to="1235,1292" stroked="t" o:allowincell="t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oval id="shape_0" fillcolor="aqua" stroked="t" o:allowincell="t" style="position:absolute;left:517;top:763;width:899;height:899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97;top:763;width:719;height:719;mso-wrap-style:none;v-text-anchor:middle" type="_x0000_t136">
                        <v:path textpathok="t"/>
                        <v:textpath on="t" fitshape="t" string="包" style="font-family:&quot;新細明體&quot;;font-size:12pt"/>
                        <v:imagedata r:id="rId20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828165</wp:posOffset>
                      </wp:positionH>
                      <wp:positionV relativeFrom="paragraph">
                        <wp:posOffset>27305</wp:posOffset>
                      </wp:positionV>
                      <wp:extent cx="571500" cy="5715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3.95pt;margin-top:2.1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55905</wp:posOffset>
                      </wp:positionV>
                      <wp:extent cx="914400" cy="914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05pt;margin-top:20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477520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05pt;margin-top:3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55905</wp:posOffset>
                      </wp:positionV>
                      <wp:extent cx="685800" cy="6858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傌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20.15pt;width:54pt;height:54pt" coordorigin="541,403" coordsize="1080,1080">
                      <v:oval id="shape_0" fillcolor="#00ccff" stroked="t" o:allowincell="t" style="position:absolute;left:541;top:403;width:1079;height:107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21;top:583;width:719;height:719;mso-wrap-style:none;v-text-anchor:middle" type="_x0000_t136">
                        <v:path textpathok="t"/>
                        <v:textpath on="t" fitshape="t" string="傌" style="font-family:&quot;新細明體&quot;;font-size:12pt"/>
                        <v:imagedata r:id="rId21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255905</wp:posOffset>
                      </wp:positionV>
                      <wp:extent cx="685800" cy="6858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213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20.15pt;width:54pt;height:54pt" coordorigin="-359,403" coordsize="1080,1080">
                      <v:oval id="shape_0" fillcolor="#00ccff" stroked="t" o:allowincell="t" style="position:absolute;left:-359;top:403;width:1079;height:107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81;top:594;width:719;height:719;mso-wrap-style:none;v-text-anchor:middle" type="_x0000_t136">
                        <v:path textpathok="t"/>
                        <v:textpath on="t" fitshape="t" string="車" style="font-family:&quot;新細明體&quot;;font-size:12pt"/>
                        <v:imagedata r:id="rId2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55905</wp:posOffset>
                      </wp:positionV>
                      <wp:extent cx="685800" cy="6858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20.15pt;width:54pt;height:54pt" coordorigin="445,403" coordsize="1080,1080">
                      <v:oval id="shape_0" fillcolor="#00ccff" stroked="t" o:allowincell="t" style="position:absolute;left:445;top:403;width:1079;height:107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25;top:583;width:719;height:719;mso-wrap-style:none;v-text-anchor:middle" type="_x0000_t136">
                        <v:path textpathok="t"/>
                        <v:textpath on="t" fitshape="t" string="相" style="font-family:&quot;新細明體&quot;;font-size:12pt"/>
                        <v:imagedata r:id="rId2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70205</wp:posOffset>
                      </wp:positionV>
                      <wp:extent cx="685800" cy="6858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29.15pt;width:54pt;height:54pt" coordorigin="361,583" coordsize="1080,1080">
                      <v:oval id="shape_0" fillcolor="#00ccff" stroked="t" o:allowincell="t" style="position:absolute;left:361;top:583;width:1079;height:107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1;top:763;width:719;height:719;mso-wrap-style:none;v-text-anchor:middle" type="_x0000_t136">
                        <v:path textpathok="t"/>
                        <v:textpath on="t" fitshape="t" string="仕" style="font-family:&quot;新細明體&quot;;font-size:12pt"/>
                        <v:imagedata r:id="rId2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55905</wp:posOffset>
                      </wp:positionV>
                      <wp:extent cx="685800" cy="6858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20.15pt;width:54pt;height:54pt" coordorigin="445,403" coordsize="1080,1080">
                      <v:oval id="shape_0" fillcolor="#00ccff" stroked="t" o:allowincell="t" style="position:absolute;left:445;top:403;width:1079;height:107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25;top:583;width:719;height:719;mso-wrap-style:none;v-text-anchor:middle" type="_x0000_t136">
                        <v:path textpathok="t"/>
                        <v:textpath on="t" fitshape="t" string="師" style="font-family:&quot;文鼎古印體&quot;;font-size:12pt"/>
                        <v:imagedata r:id="rId2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5905</wp:posOffset>
                      </wp:positionV>
                      <wp:extent cx="685800" cy="6858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20.15pt;width:54pt;height:54pt" coordorigin="349,403" coordsize="1080,1080">
                      <v:oval id="shape_0" fillcolor="#00ccff" stroked="t" o:allowincell="t" style="position:absolute;left:349;top:403;width:1079;height:107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30;top:583;width:719;height:719;mso-wrap-style:none;v-text-anchor:middle" type="_x0000_t136">
                        <v:path textpathok="t"/>
                        <v:textpath on="t" fitshape="t" string="仕" style="font-family:&quot;新細明體&quot;;font-size:12pt"/>
                        <v:imagedata r:id="rId2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48920</wp:posOffset>
                      </wp:positionV>
                      <wp:extent cx="685800" cy="6858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19.6pt;width:54pt;height:54pt" coordorigin="430,392" coordsize="1080,1080">
                      <v:oval id="shape_0" fillcolor="#00ccff" stroked="t" o:allowincell="t" style="position:absolute;left:430;top:392;width:1079;height:107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0;top:572;width:719;height:719;mso-wrap-style:none;v-text-anchor:middle" type="_x0000_t136">
                        <v:path textpathok="t"/>
                        <v:textpath on="t" fitshape="t" string="相" style="font-family:&quot;新細明體&quot;;font-size:12pt"/>
                        <v:imagedata r:id="rId2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55905</wp:posOffset>
                      </wp:positionV>
                      <wp:extent cx="685800" cy="6858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傌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20.15pt;width:54pt;height:54pt" coordorigin="337,403" coordsize="1080,1080">
                      <v:oval id="shape_0" fillcolor="#00ccff" stroked="t" o:allowincell="t" style="position:absolute;left:337;top:403;width:1079;height:107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17;top:583;width:719;height:719;mso-wrap-style:none;v-text-anchor:middle" type="_x0000_t136">
                        <v:path textpathok="t"/>
                        <v:textpath on="t" fitshape="t" string="傌" style="font-family:&quot;新細明體&quot;;font-size:12pt"/>
                        <v:imagedata r:id="rId28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55905</wp:posOffset>
                      </wp:positionV>
                      <wp:extent cx="685800" cy="6858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213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20.15pt;width:54pt;height:54pt" coordorigin="241,403" coordsize="1080,1080">
                      <v:oval id="shape_0" fillcolor="#00ccff" stroked="t" o:allowincell="t" style="position:absolute;left:241;top:403;width:1079;height:107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19;top:594;width:719;height:719;mso-wrap-style:none;v-text-anchor:middle" type="_x0000_t136">
                        <v:path textpathok="t"/>
                        <v:textpath on="t" fitshape="t" string="車" style="font-family:&quot;新細明體&quot;;font-size:12pt"/>
                        <v:imagedata r:id="rId29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2278380</wp:posOffset>
                </wp:positionV>
                <wp:extent cx="914400" cy="9144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79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新細明體">
    <w:charset w:val="01"/>
    <w:family w:val="roman"/>
    <w:pitch w:val="default"/>
  </w:font>
  <w:font w:name="文鼎古印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53:00Z</dcterms:created>
  <dc:creator>school</dc:creator>
  <dc:description/>
  <dc:language>en-US</dc:language>
  <cp:lastModifiedBy>school</cp:lastModifiedBy>
  <cp:lastPrinted>2004-08-07T11:11:00Z</cp:lastPrinted>
  <dcterms:modified xsi:type="dcterms:W3CDTF">2004-06-11T03:17:00Z</dcterms:modified>
  <cp:revision>6</cp:revision>
  <dc:subject/>
  <dc:title/>
</cp:coreProperties>
</file>