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98.95pt;width:251.95pt;height:35.95pt;mso-wrap-style:none;v-text-anchor:middle;rotation:89;mso-position-horizontal-relative:margin" type="_x0000_t136">
                  <v:path textpathok="t"/>
                  <v:textpath on="t" fitshape="t" string="觀期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342900</wp:posOffset>
                      </wp:positionV>
                      <wp:extent cx="571500" cy="57086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0960"/>
                                <a:chOff x="0" y="0"/>
                                <a:chExt cx="5716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0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43080" cy="42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細明體" w:hAnsi="細明體" w:eastAsia="細明體" w:cs="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27pt;width:45pt;height:44.95pt" coordorigin="-540,-540" coordsize="900,899">
                      <v:oval id="shape_0" fillcolor="yellow" stroked="t" o:allowincell="f" style="position:absolute;left:-540;top:-540;width:899;height:898;mso-wrap-style:none;v-text-anchor:middle;mso-position-horizontal-relative:margin">
                        <v:fill o:detectmouseclick="t" color2="#fefef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-360;top:-540;width:539;height:673;mso-wrap-style:none;v-text-anchor:middle;mso-position-horizontal-relative:margin" type="_x0000_t136">
                        <v:path textpathok="t"/>
                        <v:textpath on="t" fitshape="t" string="車" style="font-family:&quot;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342900</wp:posOffset>
                      </wp:positionV>
                      <wp:extent cx="5715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-27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342900</wp:posOffset>
                      </wp:positionV>
                      <wp:extent cx="571500" cy="571500"/>
                      <wp:effectExtent l="5080" t="5080" r="215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-27pt;width:45pt;height:45pt" coordorigin="1620,-540" coordsize="900,900">
                      <v:oval id="shape_0" fillcolor="#3333ff" stroked="t" o:allowincell="f" style="position:absolute;left:1620;top:-540;width:899;height:899;mso-wrap-style:none;v-text-anchor:middle;mso-position-horizontal-relative:margin">
                        <v:fill o:detectmouseclick="t" type="solid" color2="#cccc00" opacity="0.5"/>
                        <v:stroke color="black" weight="9360" joinstyle="miter" endcap="flat"/>
                        <w10:wrap type="none"/>
                      </v:oval>
                      <v:shape id="shape_0" fillcolor="#3333ff" stroked="f" o:allowincell="f" style="position:absolute;left:1801;top:-540;width:719;height:719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fill o:detectmouseclick="t" type="solid" color2="#cccc00" opacity="0.5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342900</wp:posOffset>
                      </wp:positionV>
                      <wp:extent cx="571500" cy="571500"/>
                      <wp:effectExtent l="5080" t="5080" r="215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-27pt;width:45pt;height:45pt" coordorigin="540,-540" coordsize="900,900">
                      <v:oval id="shape_0" fillcolor="yellow" stroked="t" o:allowincell="f" style="position:absolute;left:540;top:-54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21;top:-540;width:719;height:719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#3333ff" stroked="f" o:allowincell="f" style="position:absolute;margin-left:144pt;margin-top:-18pt;width:35.95pt;height:35.9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cccc0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342900</wp:posOffset>
                      </wp:positionV>
                      <wp:extent cx="571500" cy="571500"/>
                      <wp:effectExtent l="5080" t="5080" r="2159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-27pt;width:45pt;height:45pt" coordorigin="6840,-540" coordsize="900,900">
                      <v:oval id="shape_0" fillcolor="yellow" stroked="t" o:allowincell="f" style="position:absolute;left:6840;top:-54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020;top:-360;width:719;height:719;mso-wrap-style:none;v-text-anchor:middle;mso-position-horizontal-relative:margin" type="_x0000_t136">
                        <v:path textpathok="t"/>
                        <v:textpath on="t" fitshape="t" string="將" style="font-family:&quot;新細明體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342900</wp:posOffset>
                      </wp:positionV>
                      <wp:extent cx="571500" cy="571500"/>
                      <wp:effectExtent l="5080" t="5080" r="2159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-27pt;width:45pt;height:45pt" coordorigin="4680,-540" coordsize="900,900">
                      <v:oval id="shape_0" fillcolor="yellow" stroked="t" o:allowincell="f" style="position:absolute;left:4680;top:-54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860;top:-360;width:719;height:719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71680"/>
                                <a:chOff x="0" y="0"/>
                                <a:chExt cx="685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-18pt;width:54pt;height:45pt" coordorigin="5760,-360" coordsize="1080,900">
                      <v:oval id="shape_0" fillcolor="yellow" stroked="t" o:allowincell="f" style="position:absolute;left:5760;top:-360;width:107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40;top:-360;width:719;height:719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342900</wp:posOffset>
                      </wp:positionV>
                      <wp:extent cx="576580" cy="576580"/>
                      <wp:effectExtent l="5080" t="5080" r="2286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576720"/>
                                <a:chOff x="0" y="0"/>
                                <a:chExt cx="57672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322600">
                                  <a:off x="114120" y="1141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-27pt;width:45pt;height:45pt" coordorigin="6840,-540" coordsize="900,900">
                      <v:oval id="shape_0" fillcolor="yellow" stroked="t" o:allowincell="f" style="position:absolute;left:6840;top:-54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020;top:-361;width:719;height:719;mso-wrap-style:none;v-text-anchor:middle;rotation:89;mso-position-horizontal-relative:margin" type="_x0000_t136">
                        <v:path textpathok="t"/>
                        <v:textpath on="t" fitshape="t" string="馬" style="font-family:&quot;新細明體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pict>
                <v:shape id="shape_0" stroked="f" o:allowincell="f" style="position:absolute;margin-left:396pt;margin-top:-18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97.9pt;margin-top:-18.1pt;width:35.95pt;height:42.7pt;flip:y;mso-wrap-style:none;v-text-anchor:middle;rotation:179;mso-position-horizontal-relative:margin" type="_x0000_t136">
                  <v:path textpathok="t"/>
                  <v:textpath on="t" fitshape="t" string="將" style="font-family:&quot;新細明體&quot;;font-size:96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98pt;margin-top:-18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-170.95pt;margin-top:172.7pt;width:287.95pt;height:35.95pt;mso-wrap-style:none;v-text-anchor:middle;rotation:90;mso-position-horizontal-relative:margin" type="_x0000_t136">
                  <v:path textpathok="t"/>
                  <v:textpath on="t" fitshape="t" string="起手無回大丈服夫" style="font-family:&quot;新細明體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65125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28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79425</wp:posOffset>
                      </wp:positionV>
                      <wp:extent cx="5715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37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0165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72pt;margin-top:39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87350</wp:posOffset>
                      </wp:positionV>
                      <wp:extent cx="5715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96pt;margin-top:30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87350</wp:posOffset>
                      </wp:positionV>
                      <wp:extent cx="5715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30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87350</wp:posOffset>
                      </wp:positionV>
                      <wp:extent cx="5715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30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87350</wp:posOffset>
                      </wp:positionV>
                      <wp:extent cx="5715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30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54pt;margin-top:50.25pt;width:71.95pt;height:35.95pt;mso-wrap-style:none;v-text-anchor:middle;mso-position-horizontal-relative:margin" type="_x0000_t136">
                  <v:path textpathok="t"/>
                  <v:textpath on="t" fitshape="t" string="漢界" style="font-family:&quot;細明體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68325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44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54025</wp:posOffset>
                      </wp:positionV>
                      <wp:extent cx="5715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35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54025</wp:posOffset>
                      </wp:positionV>
                      <wp:extent cx="5715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35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54025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35.7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568325</wp:posOffset>
                      </wp:positionV>
                      <wp:extent cx="571500" cy="571500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364400"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96.95pt;margin-top:44.7pt;width:44.95pt;height:44.95pt;mso-wrap-style:none;v-text-anchor:middle;rotation:223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76250</wp:posOffset>
                      </wp:positionV>
                      <wp:extent cx="5715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37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361950</wp:posOffset>
                      </wp:positionV>
                      <wp:extent cx="5715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0pt;margin-top:28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76250</wp:posOffset>
                      </wp:positionV>
                      <wp:extent cx="5715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37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06400</wp:posOffset>
                      </wp:positionV>
                      <wp:extent cx="390525" cy="4191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660">
                                    <a:moveTo>
                                      <a:pt x="615" y="0"/>
                                    </a:moveTo>
                                    <a:cubicBezTo>
                                      <a:pt x="615" y="200"/>
                                      <a:pt x="615" y="400"/>
                                      <a:pt x="615" y="600"/>
                                    </a:cubicBezTo>
                                    <a:cubicBezTo>
                                      <a:pt x="85" y="585"/>
                                      <a:pt x="265" y="585"/>
                                      <a:pt x="75" y="585"/>
                                    </a:cubicBezTo>
                                    <a:lnTo>
                                      <a:pt x="0" y="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5,660" path="m615,0c615,200,615,400,615,600c85,585,265,585,75,585l0,660e" stroked="t" o:allowincell="f" style="position:absolute;margin-left:468pt;margin-top:32pt;width:30.7pt;height:3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9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292100</wp:posOffset>
                      </wp:positionV>
                      <wp:extent cx="5715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35pt;margin-top:23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2:49:00Z</dcterms:created>
  <dc:creator>User</dc:creator>
  <dc:description/>
  <dc:language>en-US</dc:language>
  <cp:lastModifiedBy>User</cp:lastModifiedBy>
  <dcterms:modified xsi:type="dcterms:W3CDTF">2004-12-06T03:25:00Z</dcterms:modified>
  <cp:revision>3</cp:revision>
  <dc:subject/>
  <dc:title/>
</cp:coreProperties>
</file>