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709" w:right="936" w:firstLine="567"/>
        <w:rPr>
          <w:rFonts w:eastAsia="Times New Roman"/>
          <w:color w:val="FFFF00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1828800" cy="1943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251280 h 1101600"/>
                            <a:gd name="textAreaBottom" fmla="*/ 850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ue" stroked="f" o:allowincell="f" style="position:absolute;margin-left:125.85pt;margin-top:9pt;width:143.95pt;height:152.95pt;mso-wrap-style:none;v-text-anchor:middle" type="_x0000_t18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71pt;margin-top:63pt;width:35.95pt;height:71.95pt;mso-wrap-style:none;v-text-anchor:middle" type="_x0000_t136">
            <v:path textpathok="t"/>
            <v:textpath on="t" fitshape="t" string="9" style="font-family:&quot;文鼎粗行楷&quot;;font-size:7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object w:dxaOrig="2864" w:dyaOrig="26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pt;margin-top:396pt;width:143.2pt;height:132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80357564" r:id="rId3"/>
        </w:object>
      </w:r>
      <w:r>
        <w:rPr>
          <w:rFonts w:eastAsia="Times New Roman"/>
          <w:color w:val="FFFF00"/>
          <w:sz w:val="144"/>
        </w:rPr>
        <w:t xml:space="preserve"> </w:t>
      </w:r>
    </w:p>
    <w:p>
      <w:pPr>
        <w:pStyle w:val="Normal"/>
        <w:spacing w:lineRule="atLeast" w:line="60"/>
        <w:ind w:left="709" w:right="936" w:firstLine="567"/>
        <w:rPr>
          <w:color w:val="FFFF00"/>
          <w:sz w:val="16"/>
          <w:lang w:val="en-US" w:eastAsia="en-US"/>
        </w:rPr>
      </w:pPr>
      <w:r>
        <w:rPr>
          <w:color w:val="FF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18pt;width:8.95pt;height:8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f" o:allowincell="f" style="position:absolute;margin-left:27pt;margin-top:126pt;width:215.95pt;height:71.95pt;mso-wrap-style:none;v-text-anchor:middle" type="_x0000_t136">
            <v:path textpathok="t"/>
            <v:textpath on="t" fitshape="t" string="李武縉" style="font-family:&quot;文鼎粗行楷&quot;;font-size:7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4457700" cy="1143000"/>
                <wp:effectExtent l="12700" t="508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custGeom>
                          <a:avLst/>
                          <a:gdLst>
                            <a:gd name="textAreaLeft" fmla="*/ 631800 w 2527200"/>
                            <a:gd name="textAreaRight" fmla="*/ 1895400 w 2527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27pt;margin-top:108pt;width:350.95pt;height:89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f" o:allowincell="f" style="position:absolute;margin-left:27pt;margin-top:126pt;width:215.95pt;height:71.95pt;mso-wrap-style:none;v-text-anchor:middle" type="_x0000_t136">
            <v:path textpathok="t"/>
            <v:textpath on="t" fitshape="t" string="李武縉" style="font-family:&quot;文鼎粗行楷&quot;;font-size:7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49:00Z</dcterms:created>
  <dc:creator>User</dc:creator>
  <dc:description/>
  <dc:language>en-US</dc:language>
  <cp:lastModifiedBy>school</cp:lastModifiedBy>
  <dcterms:modified xsi:type="dcterms:W3CDTF">2003-09-10T02:24:00Z</dcterms:modified>
  <cp:revision>2</cp:revision>
  <dc:subject/>
  <dc:title/>
</cp:coreProperties>
</file>