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45"/>
        <w:gridCol w:w="1033"/>
        <w:gridCol w:w="1057"/>
        <w:gridCol w:w="23"/>
        <w:gridCol w:w="1022"/>
        <w:gridCol w:w="1045"/>
        <w:gridCol w:w="1045"/>
      </w:tblGrid>
      <w:tr>
        <w:trPr>
          <w:trHeight w:val="15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571500" cy="10287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206.95pt,8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571500" cy="10287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51.95pt,8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-114300</wp:posOffset>
                      </wp:positionV>
                      <wp:extent cx="685800" cy="9144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9pt" to="107.95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315pt;margin-top:108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-18pt;width:45pt;height:45pt" coordorigin="-360,-360" coordsize="900,900">
                      <v:oval id="shape_0" fillcolor="yellow" stroked="t" o:allowincell="f" style="position:absolute;left:-36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-180;top:-180;width:539;height:539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571500" cy="914400"/>
                      <wp:effectExtent l="508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14400"/>
                                <a:chOff x="0" y="0"/>
                                <a:chExt cx="57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28600" cy="80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8pt;width:45pt;height:72.05pt" coordorigin="540,-360" coordsize="900,1441">
                      <v:oval id="shape_0" fillcolor="yellow" stroked="t" o:allowincell="f" style="position:absolute;left:54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721;top:-180;width:359;height:1259;mso-wrap-style:none;v-text-anchor:middle;mso-position-horizontal-relative:margin" type="_x0000_t136">
                        <v:path textpathok="t"/>
                        <v:textpath on="t" fitshape="t" string="馬&#10;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228600</wp:posOffset>
                      </wp:positionV>
                      <wp:extent cx="571500" cy="914400"/>
                      <wp:effectExtent l="5080" t="508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14400"/>
                                <a:chOff x="0" y="0"/>
                                <a:chExt cx="57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28600" cy="80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-18pt;width:45pt;height:72.05pt" coordorigin="6840,-360" coordsize="900,1441">
                      <v:oval id="shape_0" fillcolor="yellow" stroked="t" o:allowincell="f" style="position:absolute;left:684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7020;top:-180;width:359;height:1259;mso-wrap-style:none;v-text-anchor:middle;mso-position-horizontal-relative:margin" type="_x0000_t136">
                        <v:path textpathok="t"/>
                        <v:textpath on="t" fitshape="t" string="馬&#10;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-18pt;width:45pt;height:45pt" coordorigin="7920,-360" coordsize="900,900">
                      <v:oval id="shape_0" fillcolor="yellow" stroked="t" o:allowincell="f" style="position:absolute;left:792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8100;top:-180;width:539;height:539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28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-18pt;width:45pt;height:45pt" coordorigin="1620,-360" coordsize="900,900">
                      <v:oval id="shape_0" fillcolor="yellow" stroked="t" o:allowincell="f" style="position:absolute;left:162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1801;top:-180;width:539;height:454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28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-18pt;width:45pt;height:45pt" coordorigin="5760,-360" coordsize="900,900">
                      <v:oval id="shape_0" fillcolor="yellow" stroked="t" o:allowincell="f" style="position:absolute;left:576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5940;top:-180;width:539;height:454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20760" cy="339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-18pt;width:45pt;height:45pt" coordorigin="4680,-360" coordsize="900,900">
                      <v:oval id="shape_0" fillcolor="yellow" stroked="t" o:allowincell="f" style="position:absolute;left:468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4860;top:-180;width:504;height:534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20760" cy="339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-18pt;width:45pt;height:45pt" coordorigin="2700,-360" coordsize="900,900">
                      <v:oval id="shape_0" fillcolor="yellow" stroked="t" o:allowincell="f" style="position:absolute;left:270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2881;top:-180;width:504;height:534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#0066cc" stroked="t" o:allowincell="f" style="position:absolute;margin-left:198pt;margin-top:-27pt;width:32.2pt;height:44.95pt;mso-wrap-style:none;v-text-anchor:middle;mso-position-horizontal-relative:margin" type="_x0000_t136">
                  <v:path textpathok="t"/>
                  <v:textpath on="t" fitshape="t" string=" &#10;將" style="font-family:&quot;新細明體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object w:dxaOrig="10307" w:dyaOrig="26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pt;margin-top:-684pt;width:144pt;height:66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43837533" r:id="rId2"/>
              </w:obje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0325</wp:posOffset>
                      </wp:positionV>
                      <wp:extent cx="685800" cy="91440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75pt" to="206.95pt,76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860425</wp:posOffset>
                      </wp:positionV>
                      <wp:extent cx="34290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7.75pt" to="359.95pt,67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517525</wp:posOffset>
                      </wp:positionV>
                      <wp:extent cx="635" cy="342900"/>
                      <wp:effectExtent l="14605" t="635" r="146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5pt,40.75pt" to="359.95pt,67.7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60425</wp:posOffset>
                      </wp:positionV>
                      <wp:extent cx="342900" cy="0"/>
                      <wp:effectExtent l="0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7.75pt" to="395.95pt,67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17525</wp:posOffset>
                      </wp:positionV>
                      <wp:extent cx="635" cy="342900"/>
                      <wp:effectExtent l="14605" t="635" r="146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0.75pt" to="369pt,67.7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60425</wp:posOffset>
                      </wp:positionV>
                      <wp:extent cx="3429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7.75pt" to="44.95pt,67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517525</wp:posOffset>
                      </wp:positionV>
                      <wp:extent cx="635" cy="342900"/>
                      <wp:effectExtent l="14605" t="635" r="146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40.75pt" to="44.95pt,67.7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60425</wp:posOffset>
                      </wp:positionV>
                      <wp:extent cx="34290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7.75pt" to="80.95pt,67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974725</wp:posOffset>
                      </wp:positionV>
                      <wp:extent cx="4445" cy="342900"/>
                      <wp:effectExtent l="14605" t="635" r="1460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76.75pt" to="54.15pt,103.7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920750</wp:posOffset>
                      </wp:positionV>
                      <wp:extent cx="3429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72.5pt" to="413.95pt,72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577850</wp:posOffset>
                      </wp:positionV>
                      <wp:extent cx="635" cy="342900"/>
                      <wp:effectExtent l="14605" t="635" r="146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45.5pt" to="413.95pt,72.4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20750</wp:posOffset>
                      </wp:positionV>
                      <wp:extent cx="3429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2.5pt" to="26.95pt,72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7850</wp:posOffset>
                      </wp:positionV>
                      <wp:extent cx="635" cy="342900"/>
                      <wp:effectExtent l="14605" t="635" r="1460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5.5pt" to="0pt,72.4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920750</wp:posOffset>
                      </wp:positionV>
                      <wp:extent cx="342900" cy="0"/>
                      <wp:effectExtent l="0" t="14605" r="63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2.5pt" to="98.95pt,72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035050</wp:posOffset>
                      </wp:positionV>
                      <wp:extent cx="342900" cy="0"/>
                      <wp:effectExtent l="0" t="14605" r="63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1.5pt" to="98.95pt,81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920750</wp:posOffset>
                      </wp:positionV>
                      <wp:extent cx="3429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2.5pt" to="134.95pt,72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035050</wp:posOffset>
                      </wp:positionV>
                      <wp:extent cx="3429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1.5pt" to="134.95pt,81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920750</wp:posOffset>
                      </wp:positionV>
                      <wp:extent cx="3429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2.5pt" to="206.95pt,72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577850</wp:posOffset>
                      </wp:positionV>
                      <wp:extent cx="635" cy="342900"/>
                      <wp:effectExtent l="14605" t="635" r="146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45.5pt" to="206.95pt,72.4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920750</wp:posOffset>
                      </wp:positionV>
                      <wp:extent cx="342900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2.5pt" to="242.95pt,72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741295</wp:posOffset>
                      </wp:positionH>
                      <wp:positionV relativeFrom="paragraph">
                        <wp:posOffset>1035050</wp:posOffset>
                      </wp:positionV>
                      <wp:extent cx="4445" cy="342900"/>
                      <wp:effectExtent l="14605" t="635" r="146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81.5pt" to="216.15pt,108.4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920750</wp:posOffset>
                      </wp:positionV>
                      <wp:extent cx="34290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2.5pt" to="305.95pt,72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885565</wp:posOffset>
                      </wp:positionH>
                      <wp:positionV relativeFrom="paragraph">
                        <wp:posOffset>577850</wp:posOffset>
                      </wp:positionV>
                      <wp:extent cx="635" cy="342900"/>
                      <wp:effectExtent l="14605" t="635" r="1460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95pt,45.5pt" to="305.95pt,72.4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20750</wp:posOffset>
                      </wp:positionV>
                      <wp:extent cx="342900" cy="0"/>
                      <wp:effectExtent l="0" t="14605" r="63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2.5pt" to="341.95pt,72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998595</wp:posOffset>
                      </wp:positionH>
                      <wp:positionV relativeFrom="paragraph">
                        <wp:posOffset>1035050</wp:posOffset>
                      </wp:positionV>
                      <wp:extent cx="4445" cy="342900"/>
                      <wp:effectExtent l="14605" t="635" r="146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81.5pt" to="315.15pt,108.4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14605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0.5pt" to="359.95pt,0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6350</wp:posOffset>
                      </wp:positionV>
                      <wp:extent cx="635" cy="342900"/>
                      <wp:effectExtent l="14605" t="635" r="1460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5pt,0.5pt" to="359.95pt,27.45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6350</wp:posOffset>
                      </wp:positionV>
                      <wp:extent cx="4445" cy="342900"/>
                      <wp:effectExtent l="14605" t="635" r="146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0.5pt" to="369.15pt,27.4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14605" r="63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0.5pt" to="395.95pt,0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14605" r="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5pt" to="44.95pt,0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6350</wp:posOffset>
                      </wp:positionV>
                      <wp:extent cx="635" cy="342900"/>
                      <wp:effectExtent l="14605" t="635" r="146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0.5pt" to="44.95pt,27.45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85165</wp:posOffset>
                      </wp:positionH>
                      <wp:positionV relativeFrom="paragraph">
                        <wp:posOffset>-450215</wp:posOffset>
                      </wp:positionV>
                      <wp:extent cx="635" cy="342900"/>
                      <wp:effectExtent l="14605" t="635" r="146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-35.45pt" to="53.95pt,-8.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5pt" to="80.95pt,0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92150</wp:posOffset>
                      </wp:positionV>
                      <wp:extent cx="571500" cy="5715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82600" cy="28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54.5pt;width:45pt;height:45pt" coordorigin="-360,1090" coordsize="900,900">
                      <v:oval id="shape_0" fillcolor="yellow" stroked="t" o:allowincell="f" style="position:absolute;left:-360;top:109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-180;top:1270;width:444;height:454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92150</wp:posOffset>
                      </wp:positionV>
                      <wp:extent cx="1943100" cy="571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480"/>
                                    <a:ext cx="282600" cy="28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szCs w:val="24"/>
                                          <w:rFonts w:ascii="新細明體" w:hAnsi="新細明體" w:eastAsia="新細明體" w:cs="新細明體"/>
                                          <w:lang w:eastAsia="zh-CN"/>
                                        </w:rPr>
                                        <w:t>卒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6080" y="114480"/>
                                  <a:ext cx="282600" cy="28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4.5pt;width:153pt;height:45pt" coordorigin="1620,1090" coordsize="3060,900">
                      <v:oval id="shape_0" fillcolor="yellow" stroked="t" o:allowincell="f" style="position:absolute;left:3780;top:109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group id="shape_0" style="position:absolute;left:1620;top:1090;width:900;height:900">
                        <v:oval id="shape_0" fillcolor="yellow" stroked="t" o:allowincell="f" style="position:absolute;left:1620;top:1090;width:899;height:899;mso-wrap-style:none;v-text-anchor:middle;mso-position-horizontal-relative:margin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shape id="shape_0" fillcolor="#0066cc" stroked="t" o:allowincell="f" style="position:absolute;left:1801;top:1270;width:444;height:454;mso-wrap-style:none;v-text-anchor:middle;mso-position-horizontal-relative:margin" type="_x0000_t136">
                          <v:path textpathok="t"/>
                          <v:textpath on="t" fitshape="t" string="卒" style="font-family:&quot;新細明體&quot;;font-size:12pt"/>
                          <v:fill o:detectmouseclick="t" type="solid" color2="#ff9933"/>
                          <v:stroke color="#99ccff" weight="19080" joinstyle="miter" endcap="flat"/>
                          <v:shadow on="t" obscured="f" color="#990000"/>
                          <w10:wrap type="none"/>
                        </v:shape>
                      </v:group>
                      <v:shape id="shape_0" fillcolor="#0066cc" stroked="t" o:allowincell="f" style="position:absolute;left:3961;top:1270;width:444;height:454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92150</wp:posOffset>
                      </wp:positionV>
                      <wp:extent cx="571500" cy="5715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82600" cy="28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54.5pt;width:45pt;height:45pt" coordorigin="5760,1090" coordsize="900,900">
                      <v:oval id="shape_0" fillcolor="yellow" stroked="t" o:allowincell="f" style="position:absolute;left:5760;top:109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5940;top:1270;width:444;height:454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4686300" cy="6858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685800"/>
                                <a:chOff x="0" y="0"/>
                                <a:chExt cx="4686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0068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9280" y="228600"/>
                                  <a:ext cx="320760" cy="28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68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28600"/>
                                    <a:ext cx="320760" cy="28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szCs w:val="24"/>
                                          <w:rFonts w:ascii="新細明體" w:hAnsi="新細明體" w:eastAsia="新細明體" w:cs="新細明體"/>
                                          <w:lang w:eastAsia="zh-CN"/>
                                        </w:rPr>
                                        <w:t>包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pt;width:369pt;height:54pt" coordorigin="0,10" coordsize="7380,1080">
                      <v:oval id="shape_0" fillcolor="yellow" stroked="t" o:allowincell="f" style="position:absolute;left:6300;top:1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6660;top:370;width:504;height:454;mso-wrap-style:none;v-text-anchor:middle;mso-position-horizontal-relative:margin" type="_x0000_t136">
                        <v:path textpathok="t"/>
                        <v:textpath on="t" fitshape="t" string="包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group id="shape_0" style="position:absolute;left:0;top:10;width:1080;height:1080">
                        <v:oval id="shape_0" fillcolor="yellow" stroked="t" o:allowincell="f" style="position:absolute;left:0;top:10;width:1079;height:1079;mso-wrap-style:none;v-text-anchor:middle;mso-position-horizontal-relative:margin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shape id="shape_0" fillcolor="#0066cc" stroked="t" o:allowincell="f" style="position:absolute;left:180;top:370;width:504;height:454;mso-wrap-style:none;v-text-anchor:middle;mso-position-horizontal-relative:margin" type="_x0000_t136">
                          <v:path textpathok="t"/>
                          <v:textpath on="t" fitshape="t" string="包" style="font-family:&quot;新細明體&quot;;font-size:12pt"/>
                          <v:fill o:detectmouseclick="t" type="solid" color2="#ff9933"/>
                          <v:stroke color="#99ccff" weight="19080" joinstyle="miter" endcap="flat"/>
                          <v:shadow on="t" obscured="f" color="#990000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92150</wp:posOffset>
                      </wp:positionV>
                      <wp:extent cx="571500" cy="571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82600" cy="28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54.5pt;width:45pt;height:45pt" coordorigin="7740,1090" coordsize="900,900">
                      <v:oval id="shape_0" fillcolor="yellow" stroked="t" o:allowincell="f" style="position:absolute;left:7740;top:109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7921;top:1270;width:444;height:454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5.25pt" to="413.95pt,5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66675</wp:posOffset>
                      </wp:positionV>
                      <wp:extent cx="4445" cy="342900"/>
                      <wp:effectExtent l="14605" t="635" r="1460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25pt" to="0.15pt,32.2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66675</wp:posOffset>
                      </wp:positionV>
                      <wp:extent cx="635" cy="342900"/>
                      <wp:effectExtent l="14605" t="635" r="1460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5.25pt" to="413.95pt,32.2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5pt" to="26.95pt,5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-389890</wp:posOffset>
                      </wp:positionV>
                      <wp:extent cx="635" cy="342900"/>
                      <wp:effectExtent l="14605" t="635" r="146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30.7pt" to="99pt,-3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66675</wp:posOffset>
                      </wp:positionV>
                      <wp:extent cx="635" cy="342900"/>
                      <wp:effectExtent l="14605" t="635" r="146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5.25pt" to="98.95pt,32.2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70965</wp:posOffset>
                      </wp:positionH>
                      <wp:positionV relativeFrom="paragraph">
                        <wp:posOffset>-389890</wp:posOffset>
                      </wp:positionV>
                      <wp:extent cx="635" cy="342900"/>
                      <wp:effectExtent l="14605" t="635" r="146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-30.7pt" to="107.95pt,-3.7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66675</wp:posOffset>
                      </wp:positionV>
                      <wp:extent cx="4445" cy="342900"/>
                      <wp:effectExtent l="14605" t="635" r="146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5.25pt" to="108.15pt,32.2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14605" r="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25pt" to="206.95pt,5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6675</wp:posOffset>
                      </wp:positionV>
                      <wp:extent cx="635" cy="342900"/>
                      <wp:effectExtent l="14605" t="635" r="146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5.25pt" to="206.95pt,32.2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742565</wp:posOffset>
                      </wp:positionH>
                      <wp:positionV relativeFrom="paragraph">
                        <wp:posOffset>-389890</wp:posOffset>
                      </wp:positionV>
                      <wp:extent cx="635" cy="342900"/>
                      <wp:effectExtent l="14605" t="635" r="146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-30.7pt" to="215.95pt,-3.7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25pt" to="242.95pt,5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14605" r="0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.25pt" to="305.95pt,5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885565</wp:posOffset>
                      </wp:positionH>
                      <wp:positionV relativeFrom="paragraph">
                        <wp:posOffset>66675</wp:posOffset>
                      </wp:positionV>
                      <wp:extent cx="635" cy="342900"/>
                      <wp:effectExtent l="14605" t="635" r="1460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95pt,5.25pt" to="305.95pt,32.2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99865</wp:posOffset>
                      </wp:positionH>
                      <wp:positionV relativeFrom="paragraph">
                        <wp:posOffset>-389890</wp:posOffset>
                      </wp:positionV>
                      <wp:extent cx="635" cy="342900"/>
                      <wp:effectExtent l="14605" t="635" r="146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5pt,-30.7pt" to="314.95pt,-3.7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14605" r="635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.25pt" to="341.95pt,5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324pt;margin-top:32.2pt;width:71.95pt;height:107.95pt;mso-wrap-style:none;v-text-anchor:middle;rotation:182;mso-position-horizontal-relative:margin" type="_x0000_t136">
                  <v:path textpathok="t"/>
                  <v:textpath on="t" fitshape="t" string="楚河&#10;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0pt;margin-top:1.15pt;width:71.95pt;height:107.95pt;mso-wrap-style:none;v-text-anchor:middle;mso-position-horizontal-relative:margin" type="_x0000_t136">
                  <v:path textpathok="t"/>
                  <v:textpath on="t" fitshape="t" string="漢界&#10;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73125</wp:posOffset>
                      </wp:positionV>
                      <wp:extent cx="342900" cy="0"/>
                      <wp:effectExtent l="0" t="14605" r="0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8.75pt" to="413.95pt,6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530225</wp:posOffset>
                      </wp:positionV>
                      <wp:extent cx="635" cy="342900"/>
                      <wp:effectExtent l="14605" t="635" r="146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41.75pt" to="413.95pt,68.7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530225</wp:posOffset>
                      </wp:positionV>
                      <wp:extent cx="635" cy="342900"/>
                      <wp:effectExtent l="14605" t="635" r="1460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41.75pt" to="-0.05pt,68.7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73125</wp:posOffset>
                      </wp:positionV>
                      <wp:extent cx="342900" cy="0"/>
                      <wp:effectExtent l="0" t="14605" r="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8.75pt" to="26.95pt,6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873125</wp:posOffset>
                      </wp:positionV>
                      <wp:extent cx="342900" cy="0"/>
                      <wp:effectExtent l="0" t="14605" r="63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8.75pt" to="197.95pt,6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13965</wp:posOffset>
                      </wp:positionH>
                      <wp:positionV relativeFrom="paragraph">
                        <wp:posOffset>530225</wp:posOffset>
                      </wp:positionV>
                      <wp:extent cx="635" cy="342900"/>
                      <wp:effectExtent l="14605" t="635" r="146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41.75pt" to="197.95pt,68.7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873125</wp:posOffset>
                      </wp:positionV>
                      <wp:extent cx="342900" cy="0"/>
                      <wp:effectExtent l="0" t="14605" r="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8.75pt" to="233.95pt,6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30225</wp:posOffset>
                      </wp:positionV>
                      <wp:extent cx="635" cy="342900"/>
                      <wp:effectExtent l="14605" t="635" r="146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1.75pt" to="207pt,68.7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73125</wp:posOffset>
                      </wp:positionV>
                      <wp:extent cx="342900" cy="0"/>
                      <wp:effectExtent l="0" t="14605" r="0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8.75pt" to="305.95pt,6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85565</wp:posOffset>
                      </wp:positionH>
                      <wp:positionV relativeFrom="paragraph">
                        <wp:posOffset>530225</wp:posOffset>
                      </wp:positionV>
                      <wp:extent cx="635" cy="342900"/>
                      <wp:effectExtent l="14605" t="635" r="146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95pt,41.75pt" to="305.95pt,68.7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73125</wp:posOffset>
                      </wp:positionV>
                      <wp:extent cx="342900" cy="0"/>
                      <wp:effectExtent l="0" t="14605" r="635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8.75pt" to="341.95pt,6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30225</wp:posOffset>
                      </wp:positionV>
                      <wp:extent cx="635" cy="342900"/>
                      <wp:effectExtent l="14605" t="635" r="146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1.75pt" to="315pt,68.7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11225</wp:posOffset>
                      </wp:positionV>
                      <wp:extent cx="342900" cy="0"/>
                      <wp:effectExtent l="0" t="14605" r="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1.75pt" to="92.95pt,71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568325</wp:posOffset>
                      </wp:positionV>
                      <wp:extent cx="635" cy="342900"/>
                      <wp:effectExtent l="14605" t="635" r="146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44.75pt" to="92.95pt,71.7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911225</wp:posOffset>
                      </wp:positionV>
                      <wp:extent cx="342900" cy="0"/>
                      <wp:effectExtent l="0" t="14605" r="0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71.75pt" to="128.95pt,71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025525</wp:posOffset>
                      </wp:positionV>
                      <wp:extent cx="342900" cy="0"/>
                      <wp:effectExtent l="0" t="14605" r="0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80.75pt" to="128.95pt,80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30225</wp:posOffset>
                      </wp:positionV>
                      <wp:extent cx="571500" cy="685800"/>
                      <wp:effectExtent l="5080" t="9525" r="311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800"/>
                                <a:chOff x="0" y="0"/>
                                <a:chExt cx="571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41.75pt;width:45pt;height:54.05pt" coordorigin="-360,835" coordsize="900,1081">
                      <v:oval id="shape_0" fillcolor="yellow" stroked="t" o:allowincell="f" style="position:absolute;left:-360;top:1015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-180;top:835;width:719;height:89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44525</wp:posOffset>
                      </wp:positionV>
                      <wp:extent cx="571500" cy="571500"/>
                      <wp:effectExtent l="5080" t="10160" r="31115" b="311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50.75pt;width:45pt;height:45pt" coordorigin="1440,1015" coordsize="900,900">
                      <v:oval id="shape_0" fillcolor="yellow" stroked="t" o:allowincell="f" style="position:absolute;left:1440;top:1015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1620;top:1015;width:719;height:89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44525</wp:posOffset>
                      </wp:positionV>
                      <wp:extent cx="571500" cy="571500"/>
                      <wp:effectExtent l="5080" t="10160" r="31115" b="311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50.75pt;width:45pt;height:45pt" coordorigin="3600,1015" coordsize="900,900">
                      <v:oval id="shape_0" fillcolor="yellow" stroked="t" o:allowincell="f" style="position:absolute;left:3600;top:1015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3780;top:1015;width:719;height:89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44525</wp:posOffset>
                      </wp:positionV>
                      <wp:extent cx="571500" cy="571500"/>
                      <wp:effectExtent l="5080" t="10160" r="31115" b="311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50.75pt;width:45pt;height:45pt" coordorigin="7740,1015" coordsize="900,900">
                      <v:oval id="shape_0" fillcolor="yellow" stroked="t" o:allowincell="f" style="position:absolute;left:7740;top:1015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7921;top:1015;width:719;height:89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44525</wp:posOffset>
                      </wp:positionV>
                      <wp:extent cx="571500" cy="571500"/>
                      <wp:effectExtent l="5080" t="10160" r="31115" b="311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50.75pt;width:45pt;height:45pt" coordorigin="5760,1015" coordsize="900,900">
                      <v:oval id="shape_0" fillcolor="yellow" stroked="t" o:allowincell="f" style="position:absolute;left:5760;top:1015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5940;top:1015;width:719;height:89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14605" r="0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5pt" to="413.95pt,1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56530</wp:posOffset>
                      </wp:positionH>
                      <wp:positionV relativeFrom="paragraph">
                        <wp:posOffset>19050</wp:posOffset>
                      </wp:positionV>
                      <wp:extent cx="3175" cy="342900"/>
                      <wp:effectExtent l="14605" t="635" r="1460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pt,1.5pt" to="414.1pt,28.4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9050</wp:posOffset>
                      </wp:positionV>
                      <wp:extent cx="635" cy="342900"/>
                      <wp:effectExtent l="14605" t="635" r="1460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.5pt" to="-0.05pt,28.4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14605" r="0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26.95pt,1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14605" r="635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5pt" to="197.95pt,1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26995</wp:posOffset>
                      </wp:positionH>
                      <wp:positionV relativeFrom="paragraph">
                        <wp:posOffset>19050</wp:posOffset>
                      </wp:positionV>
                      <wp:extent cx="4445" cy="342900"/>
                      <wp:effectExtent l="14605" t="635" r="146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1.5pt" to="207.15pt,28.4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14605" r="0" b="146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5pt" to="233.95pt,1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13965</wp:posOffset>
                      </wp:positionH>
                      <wp:positionV relativeFrom="paragraph">
                        <wp:posOffset>19050</wp:posOffset>
                      </wp:positionV>
                      <wp:extent cx="635" cy="342900"/>
                      <wp:effectExtent l="14605" t="635" r="1460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1.5pt" to="197.95pt,28.45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14605" r="0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.5pt" to="305.95pt,1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98595</wp:posOffset>
                      </wp:positionH>
                      <wp:positionV relativeFrom="paragraph">
                        <wp:posOffset>19050</wp:posOffset>
                      </wp:positionV>
                      <wp:extent cx="4445" cy="342900"/>
                      <wp:effectExtent l="14605" t="635" r="1460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1.5pt" to="315.15pt,28.4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85565</wp:posOffset>
                      </wp:positionH>
                      <wp:positionV relativeFrom="paragraph">
                        <wp:posOffset>19050</wp:posOffset>
                      </wp:positionV>
                      <wp:extent cx="635" cy="342900"/>
                      <wp:effectExtent l="14605" t="635" r="146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95pt,1.5pt" to="305.95pt,28.45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-399415</wp:posOffset>
                      </wp:positionV>
                      <wp:extent cx="635" cy="342900"/>
                      <wp:effectExtent l="14605" t="635" r="1460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-31.45pt" to="101.95pt,-4.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14605" r="0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5pt" to="92.95pt,4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57150</wp:posOffset>
                      </wp:positionV>
                      <wp:extent cx="4445" cy="342900"/>
                      <wp:effectExtent l="14605" t="635" r="1460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4.5pt" to="102.15pt,31.4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57150</wp:posOffset>
                      </wp:positionV>
                      <wp:extent cx="635" cy="342900"/>
                      <wp:effectExtent l="14605" t="635" r="1460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4.5pt" to="92.95pt,31.45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276350</wp:posOffset>
                      </wp:positionV>
                      <wp:extent cx="342900" cy="0"/>
                      <wp:effectExtent l="0" t="14605" r="0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0.5pt" to="44.95pt,100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933450</wp:posOffset>
                      </wp:positionV>
                      <wp:extent cx="635" cy="342900"/>
                      <wp:effectExtent l="14605" t="635" r="1460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73.5pt" to="44.95pt,100.4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14605" r="635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.5pt" to="341.95pt,1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933450</wp:posOffset>
                      </wp:positionV>
                      <wp:extent cx="635" cy="342900"/>
                      <wp:effectExtent l="14605" t="635" r="1460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3.5pt" to="54pt,100.4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76350</wp:posOffset>
                      </wp:positionV>
                      <wp:extent cx="342900" cy="0"/>
                      <wp:effectExtent l="0" t="14605" r="0" b="146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0.5pt" to="80.95pt,100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04850</wp:posOffset>
                      </wp:positionV>
                      <wp:extent cx="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.5pt" to="0pt,5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1314450</wp:posOffset>
                      </wp:positionV>
                      <wp:extent cx="342900" cy="0"/>
                      <wp:effectExtent l="0" t="14605" r="0" b="146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03.5pt" to="362.95pt,103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09465</wp:posOffset>
                      </wp:positionH>
                      <wp:positionV relativeFrom="paragraph">
                        <wp:posOffset>971550</wp:posOffset>
                      </wp:positionV>
                      <wp:extent cx="635" cy="342900"/>
                      <wp:effectExtent l="14605" t="635" r="1460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5pt,76.5pt" to="362.95pt,103.4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971550</wp:posOffset>
                      </wp:positionV>
                      <wp:extent cx="635" cy="342900"/>
                      <wp:effectExtent l="14605" t="635" r="1460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76.5pt" to="372pt,103.45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314450</wp:posOffset>
                      </wp:positionV>
                      <wp:extent cx="342900" cy="0"/>
                      <wp:effectExtent l="0" t="14605" r="0" b="146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103.5pt" to="398.95pt,103.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-153pt;margin-top:109.5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047750</wp:posOffset>
                      </wp:positionV>
                      <wp:extent cx="4572000" cy="571500"/>
                      <wp:effectExtent l="10160" t="9525" r="31115" b="3238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571680"/>
                                <a:chOff x="0" y="0"/>
                                <a:chExt cx="4572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0068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szCs w:val="24"/>
                                          <w:rFonts w:ascii="新細明體" w:hAnsi="新細明體" w:eastAsia="新細明體" w:cs="新細明體"/>
                                          <w:lang w:eastAsia="zh-CN"/>
                                        </w:rPr>
                                        <w:t>炮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1480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82.5pt;width:360pt;height:45pt" coordorigin="540,1650" coordsize="7200,900">
                      <v:oval id="shape_0" fillcolor="yellow" stroked="t" o:allowincell="f" style="position:absolute;left:6841;top:165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group id="shape_0" style="position:absolute;left:540;top:1650;width:900;height:900">
                        <v:oval id="shape_0" fillcolor="yellow" stroked="t" o:allowincell="f" style="position:absolute;left:540;top:1650;width:899;height:899;mso-wrap-style:none;v-text-anchor:middle;mso-position-horizontal-relative:margin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shape id="shape_0" fillcolor="#0066cc" stroked="t" o:allowincell="f" style="position:absolute;left:540;top:1650;width:719;height:719;mso-wrap-style:none;v-text-anchor:middle;mso-position-horizontal-relative:margin" type="_x0000_t136">
                          <v:path textpathok="t"/>
                          <v:textpath on="t" fitshape="t" string="炮" style="font-family:&quot;新細明體&quot;;font-size:12pt"/>
                          <v:fill o:detectmouseclick="t" type="solid" color2="#ff9933"/>
                          <v:stroke color="#99ccff" weight="19080" joinstyle="miter" endcap="flat"/>
                          <v:shadow on="t" obscured="f" color="#990000"/>
                          <w10:wrap type="none"/>
                        </v:shape>
                      </v:group>
                      <v:shape id="shape_0" fillcolor="#0066cc" stroked="t" o:allowincell="f" style="position:absolute;left:7020;top:1830;width:719;height:719;mso-wrap-style:none;v-text-anchor:middle;mso-position-horizontal-relative:margin" type="_x0000_t136">
                        <v:path textpathok="t"/>
                        <v:textpath on="t" fitshape="t" string="炮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5875</wp:posOffset>
                      </wp:positionV>
                      <wp:extent cx="342900" cy="0"/>
                      <wp:effectExtent l="0" t="14605" r="0" b="146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25pt" to="80.95pt,1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342900" cy="0"/>
                      <wp:effectExtent l="0" t="14605" r="0" b="146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25pt" to="44.95pt,1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5875</wp:posOffset>
                      </wp:positionV>
                      <wp:extent cx="4445" cy="342900"/>
                      <wp:effectExtent l="14605" t="635" r="1460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25pt" to="54.15pt,28.2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15875</wp:posOffset>
                      </wp:positionV>
                      <wp:extent cx="635" cy="342900"/>
                      <wp:effectExtent l="14605" t="635" r="1460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25pt" to="44.95pt,28.2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53975</wp:posOffset>
                      </wp:positionV>
                      <wp:extent cx="342900" cy="0"/>
                      <wp:effectExtent l="0" t="14605" r="0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4.25pt" to="398.95pt,4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53975</wp:posOffset>
                      </wp:positionV>
                      <wp:extent cx="342900" cy="0"/>
                      <wp:effectExtent l="0" t="14605" r="0" b="146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4.25pt" to="362.95pt,4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22495</wp:posOffset>
                      </wp:positionH>
                      <wp:positionV relativeFrom="paragraph">
                        <wp:posOffset>53975</wp:posOffset>
                      </wp:positionV>
                      <wp:extent cx="4445" cy="342900"/>
                      <wp:effectExtent l="14605" t="635" r="146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85pt,4.25pt" to="372.15pt,31.2pt" stroked="t" o:allowincell="f" style="position:absolute;flip:y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609465</wp:posOffset>
                      </wp:positionH>
                      <wp:positionV relativeFrom="paragraph">
                        <wp:posOffset>53975</wp:posOffset>
                      </wp:positionV>
                      <wp:extent cx="635" cy="342900"/>
                      <wp:effectExtent l="14605" t="635" r="1460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5pt,4.25pt" to="362.95pt,31.2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930275</wp:posOffset>
                      </wp:positionV>
                      <wp:extent cx="685800" cy="914400"/>
                      <wp:effectExtent l="3810" t="3175" r="3810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3.25pt" to="206.95pt,14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0" cy="9144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25pt" to="0pt,1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930275</wp:posOffset>
                      </wp:positionV>
                      <wp:extent cx="0" cy="9144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73.25pt" to="414pt,1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930275</wp:posOffset>
                      </wp:positionV>
                      <wp:extent cx="0" cy="9144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3.25pt" to="153pt,1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930275</wp:posOffset>
                      </wp:positionV>
                      <wp:extent cx="0" cy="9144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3.25pt" to="99pt,1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930275</wp:posOffset>
                      </wp:positionV>
                      <wp:extent cx="0" cy="9144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73.25pt" to="261pt,1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930275</wp:posOffset>
                      </wp:positionV>
                      <wp:extent cx="0" cy="9144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3.25pt" to="54pt,1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930275</wp:posOffset>
                      </wp:positionV>
                      <wp:extent cx="0" cy="9144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3.25pt" to="207pt,1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30275</wp:posOffset>
                      </wp:positionV>
                      <wp:extent cx="0" cy="9144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3.25pt" to="315pt,1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930275</wp:posOffset>
                      </wp:positionV>
                      <wp:extent cx="0" cy="9144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3.25pt" to="360pt,1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5875</wp:posOffset>
                      </wp:positionV>
                      <wp:extent cx="685800" cy="914400"/>
                      <wp:effectExtent l="3810" t="3175" r="3810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25pt" to="260.95pt,73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5875</wp:posOffset>
                      </wp:positionV>
                      <wp:extent cx="685800" cy="914400"/>
                      <wp:effectExtent l="3810" t="3175" r="4445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25pt" to="206.95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930275</wp:posOffset>
                      </wp:positionV>
                      <wp:extent cx="685800" cy="914400"/>
                      <wp:effectExtent l="3810" t="3175" r="3810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3.25pt" to="260.95pt,1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69950</wp:posOffset>
                </wp:positionV>
                <wp:extent cx="5257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pt" to="413.95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0</wp:posOffset>
                </wp:positionV>
                <wp:extent cx="571500" cy="571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41.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0</wp:posOffset>
                </wp:positionV>
                <wp:extent cx="571500" cy="571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41.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527050</wp:posOffset>
                </wp:positionV>
                <wp:extent cx="571500" cy="571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41.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412750</wp:posOffset>
                </wp:positionV>
                <wp:extent cx="5715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32.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0</wp:posOffset>
                </wp:positionV>
                <wp:extent cx="571500" cy="571500"/>
                <wp:effectExtent l="5080" t="9525" r="311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1.5pt;width:45pt;height:45pt" coordorigin="-360,830" coordsize="900,900">
                <v:oval id="shape_0" fillcolor="yellow" stroked="t" o:allowincell="f" style="position:absolute;left:-360;top:83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0066cc" stroked="t" o:allowincell="f" style="position:absolute;left:-180;top:830;width:719;height:719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0</wp:posOffset>
                </wp:positionV>
                <wp:extent cx="571500" cy="571500"/>
                <wp:effectExtent l="9525" t="5080" r="5715" b="317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1.5pt;width:45pt;height:45pt" coordorigin="7920,830" coordsize="900,900">
                <v:oval id="shape_0" fillcolor="yellow" stroked="t" o:allowincell="f" style="position:absolute;left:7920;top:83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0066cc" stroked="t" o:allowincell="f" style="position:absolute;left:7920;top:1010;width:719;height:719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w:pict>
          <v:shape id="shape_0" fillcolor="#0066cc" stroked="t" o:allowincell="f" style="position:absolute;margin-left:27pt;margin-top:41.5pt;width:35.95pt;height:35.95pt;mso-wrap-style:none;v-text-anchor:middle" type="_x0000_t136">
            <v:path textpathok="t"/>
            <v:textpath on="t" fitshape="t" string="馬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51pt;margin-top:41.5pt;width:35.95pt;height:35.95pt;mso-wrap-style:none;v-text-anchor:middle" type="_x0000_t136">
            <v:path textpathok="t"/>
            <v:textpath on="t" fitshape="t" string="馬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81pt;margin-top:50.5pt;width:35.95pt;height:35.95pt;mso-wrap-style:none;v-text-anchor:middle" type="_x0000_t136">
            <v:path textpathok="t"/>
            <v:textpath on="t" fitshape="t" string="相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97pt;margin-top:41.5pt;width:32.2pt;height:35.95pt;mso-wrap-style:none;v-text-anchor:middle" type="_x0000_t136">
            <v:path textpathok="t"/>
            <v:textpath on="t" fitshape="t" string="相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0</wp:posOffset>
                </wp:positionV>
                <wp:extent cx="571500" cy="571500"/>
                <wp:effectExtent l="5080" t="9525" r="311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1.5pt;width:45pt;height:45pt" coordorigin="4680,830" coordsize="900,900">
                <v:oval id="shape_0" fillcolor="yellow" stroked="t" o:allowincell="f" style="position:absolute;left:4680;top:83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0066cc" stroked="t" o:allowincell="f" style="position:absolute;left:4860;top:830;width:719;height:719;mso-wrap-style:none;v-text-anchor:middle" type="_x0000_t136">
                  <v:path textpathok="t"/>
                  <v:textpath on="t" fitshape="t" string="士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0</wp:posOffset>
                </wp:positionV>
                <wp:extent cx="571500" cy="571500"/>
                <wp:effectExtent l="5080" t="9525" r="311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1.5pt;width:45pt;height:45pt" coordorigin="2520,830" coordsize="900,900">
                <v:oval id="shape_0" fillcolor="yellow" stroked="t" o:allowincell="f" style="position:absolute;left:2520;top:83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0066cc" stroked="t" o:allowincell="f" style="position:absolute;left:2700;top:830;width:719;height:719;mso-wrap-style:none;v-text-anchor:middle" type="_x0000_t136">
                  <v:path textpathok="t"/>
                  <v:textpath on="t" fitshape="t" string="士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0</wp:posOffset>
                </wp:positionV>
                <wp:extent cx="571500" cy="571500"/>
                <wp:effectExtent l="5080" t="9525" r="311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1.5pt;width:45pt;height:45pt" coordorigin="3600,830" coordsize="900,900">
                <v:oval id="shape_0" fillcolor="yellow" stroked="t" o:allowincell="f" style="position:absolute;left:3600;top:83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0066cc" stroked="t" o:allowincell="f" style="position:absolute;left:3780;top:830;width:719;height:719;mso-wrap-style:none;v-text-anchor:middle" type="_x0000_t136">
                  <v:path textpathok="t"/>
                  <v:textpath on="t" fitshape="t" string="帥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01:00Z</dcterms:created>
  <dc:creator>school</dc:creator>
  <dc:description/>
  <dc:language>en-US</dc:language>
  <cp:lastModifiedBy>school</cp:lastModifiedBy>
  <dcterms:modified xsi:type="dcterms:W3CDTF">2004-12-27T03:08:00Z</dcterms:modified>
  <cp:revision>7</cp:revision>
  <dc:subject/>
  <dc:title/>
</cp:coreProperties>
</file>