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038"/>
        <w:gridCol w:w="1038"/>
        <w:gridCol w:w="1038"/>
        <w:gridCol w:w="1038"/>
        <w:gridCol w:w="1038"/>
        <w:gridCol w:w="1039"/>
        <w:gridCol w:w="1039"/>
      </w:tblGrid>
      <w:tr>
        <w:trPr>
          <w:trHeight w:val="7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-6350</wp:posOffset>
                      </wp:positionV>
                      <wp:extent cx="1257300" cy="9144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-0.5pt" to="148.15pt,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-6350</wp:posOffset>
                      </wp:positionV>
                      <wp:extent cx="1257300" cy="10287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-0.5pt" to="148.15pt,8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-234950</wp:posOffset>
                      </wp:positionV>
                      <wp:extent cx="4572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65pt;margin-top:-18.5pt;width:35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t" style="position:absolute;margin-left:32.6pt;margin-top:-9.55pt;width:26.95pt;height:23.95pt;mso-wrap-style:none;v-text-anchor:middle;rotation:14" type="_x0000_t172">
                  <v:path textpathok="t"/>
                  <v:textpath on="t" fitshape="t" string="將" style="font-family:&quot;文鼎海報體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</w:p>
        </w:tc>
      </w:tr>
      <w:tr>
        <w:trPr>
          <w:trHeight w:val="72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310515</wp:posOffset>
                      </wp:positionV>
                      <wp:extent cx="476885" cy="342900"/>
                      <wp:effectExtent l="0" t="0" r="127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000" cy="343080"/>
                                <a:chOff x="0" y="0"/>
                                <a:chExt cx="47700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920" y="226800"/>
                                  <a:ext cx="11808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320" cy="11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113760" cy="4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228600"/>
                                  <a:ext cx="11700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480" cy="2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252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5160" y="6840"/>
                                  <a:ext cx="129600" cy="113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560" y="96840"/>
                                    <a:ext cx="113040" cy="16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6560" cy="113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24.45pt;width:37.5pt;height:26.95pt" coordorigin="568,489" coordsize="750,539">
                      <v:group id="shape_0" style="position:absolute;left:568;top:489;width:180;height:180">
                        <v:line id="shape_0" from="748,489" to="748,668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68,670" to="747,670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3;top:846;width:185;height:179">
                        <v:line id="shape_0" from="1133,846" to="1139,1024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40,846" to="1318,85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6;top:849;width:183;height:179">
                        <v:line id="shape_0" from="576,849" to="755,852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56,849" to="759,1028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96;top:499;width:203;height:178">
                        <v:line id="shape_0" from="1122,653" to="1299,678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96,500" to="1121,677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311785</wp:posOffset>
                      </wp:positionV>
                      <wp:extent cx="476885" cy="342900"/>
                      <wp:effectExtent l="0" t="0" r="127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000" cy="343080"/>
                                <a:chOff x="0" y="0"/>
                                <a:chExt cx="47700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920" y="226800"/>
                                  <a:ext cx="11808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320" cy="11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113760" cy="4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228600"/>
                                  <a:ext cx="11700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480" cy="2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252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5160" y="6840"/>
                                  <a:ext cx="129600" cy="113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560" y="96840"/>
                                    <a:ext cx="113040" cy="16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6560" cy="113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1pt;margin-top:24.55pt;width:37.5pt;height:26.95pt" coordorigin="622,491" coordsize="750,539">
                      <v:group id="shape_0" style="position:absolute;left:622;top:491;width:179;height:179">
                        <v:line id="shape_0" from="802,491" to="802,670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22,671" to="801,671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87;top:848;width:186;height:179">
                        <v:line id="shape_0" from="1187,848" to="1193,1026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94,848" to="1372,854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0;top:851;width:183;height:179">
                        <v:line id="shape_0" from="630,851" to="809,854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10,851" to="813,1030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50;top:502;width:203;height:177">
                        <v:line id="shape_0" from="1176,654" to="1353,679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50,502" to="1175,679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99720</wp:posOffset>
                      </wp:positionV>
                      <wp:extent cx="141605" cy="333375"/>
                      <wp:effectExtent l="14605" t="2540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333360"/>
                                <a:chOff x="0" y="0"/>
                                <a:chExt cx="141480" cy="33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219600"/>
                                  <a:ext cx="11808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320" cy="11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113760" cy="4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9600" cy="113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560" y="96480"/>
                                    <a:ext cx="113040" cy="16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6560" cy="113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23.6pt;width:11.1pt;height:26.25pt" coordorigin="-5,472" coordsize="222,525">
                      <v:group id="shape_0" style="position:absolute;left:32;top:818;width:186;height:179">
                        <v:line id="shape_0" from="32,818" to="38,996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9,818" to="217,824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5;top:472;width:203;height:177">
                        <v:line id="shape_0" from="21,624" to="198,649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-5,472" to="20,649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292735</wp:posOffset>
                      </wp:positionV>
                      <wp:extent cx="476885" cy="342900"/>
                      <wp:effectExtent l="0" t="0" r="127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000" cy="343080"/>
                                <a:chOff x="0" y="0"/>
                                <a:chExt cx="47700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920" y="226800"/>
                                  <a:ext cx="11808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320" cy="11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113760" cy="4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228600"/>
                                  <a:ext cx="11700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480" cy="2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252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5160" y="6840"/>
                                  <a:ext cx="129600" cy="113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560" y="96840"/>
                                    <a:ext cx="113040" cy="16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6560" cy="113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6pt;margin-top:23.05pt;width:37.5pt;height:26.95pt" coordorigin="592,461" coordsize="750,539">
                      <v:group id="shape_0" style="position:absolute;left:592;top:461;width:179;height:179">
                        <v:line id="shape_0" from="772,461" to="772,640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92,641" to="771,641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57;top:818;width:186;height:179">
                        <v:line id="shape_0" from="1157,818" to="1163,996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64,818" to="1342,824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0;top:821;width:183;height:179">
                        <v:line id="shape_0" from="600,821" to="779,824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80,821" to="783,1000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20;top:471;width:203;height:178">
                        <v:line id="shape_0" from="1146,624" to="1323,649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20,472" to="1145,649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292735</wp:posOffset>
                      </wp:positionV>
                      <wp:extent cx="476885" cy="342900"/>
                      <wp:effectExtent l="0" t="0" r="127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000" cy="343080"/>
                                <a:chOff x="0" y="0"/>
                                <a:chExt cx="47700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920" y="226800"/>
                                  <a:ext cx="11808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320" cy="11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113760" cy="4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228600"/>
                                  <a:ext cx="11700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480" cy="2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252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5160" y="6840"/>
                                  <a:ext cx="129600" cy="113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560" y="96840"/>
                                    <a:ext cx="113040" cy="16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6560" cy="113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35pt;margin-top:23.05pt;width:37.55pt;height:26.95pt" coordorigin="667,461" coordsize="751,539">
                      <v:group id="shape_0" style="position:absolute;left:667;top:461;width:180;height:179">
                        <v:line id="shape_0" from="848,461" to="848,640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67,641" to="846,641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32;top:818;width:186;height:179">
                        <v:line id="shape_0" from="1233,818" to="1239,996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239,818" to="1417,824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5;top:821;width:183;height:179">
                        <v:line id="shape_0" from="675,821" to="854,824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55,821" to="858,1000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95;top:471;width:203;height:178">
                        <v:line id="shape_0" from="1221,624" to="1398,649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95,472" to="1220,649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92735</wp:posOffset>
                      </wp:positionV>
                      <wp:extent cx="476885" cy="342900"/>
                      <wp:effectExtent l="0" t="0" r="127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000" cy="343080"/>
                                <a:chOff x="0" y="0"/>
                                <a:chExt cx="47700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920" y="226800"/>
                                  <a:ext cx="11808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320" cy="11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113760" cy="4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228600"/>
                                  <a:ext cx="11700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480" cy="2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252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5160" y="6840"/>
                                  <a:ext cx="129600" cy="113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560" y="96840"/>
                                    <a:ext cx="113040" cy="16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6560" cy="113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5pt;margin-top:23.05pt;width:37.5pt;height:26.95pt" coordorigin="577,461" coordsize="750,539">
                      <v:group id="shape_0" style="position:absolute;left:577;top:461;width:180;height:179">
                        <v:line id="shape_0" from="757,461" to="757,640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7,641" to="756,641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2;top:818;width:185;height:179">
                        <v:line id="shape_0" from="1142,818" to="1148,996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49,818" to="1327,824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5;top:821;width:183;height:179">
                        <v:line id="shape_0" from="585,821" to="764,824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65,821" to="768,1000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06;top:471;width:203;height:178">
                        <v:line id="shape_0" from="1131,624" to="1308,649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05,472" to="1130,649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290830</wp:posOffset>
                      </wp:positionV>
                      <wp:extent cx="121920" cy="342900"/>
                      <wp:effectExtent l="0" t="0" r="1460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343080"/>
                                <a:chOff x="0" y="0"/>
                                <a:chExt cx="12204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228600"/>
                                  <a:ext cx="11700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480" cy="2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252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6pt;margin-top:22.9pt;width:9.55pt;height:26.95pt" coordorigin="832,458" coordsize="191,539">
                      <v:group id="shape_0" style="position:absolute;left:832;top:458;width:180;height:180">
                        <v:line id="shape_0" from="1013,458" to="1013,637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32,638" to="1011,638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0;top:818;width:183;height:179">
                        <v:line id="shape_0" from="840,818" to="1019,821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20,818" to="1023,997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7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47345</wp:posOffset>
                      </wp:positionV>
                      <wp:extent cx="141605" cy="333375"/>
                      <wp:effectExtent l="14605" t="2540" r="1270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333360"/>
                                <a:chOff x="0" y="0"/>
                                <a:chExt cx="141480" cy="33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219600"/>
                                  <a:ext cx="11808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320" cy="11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113760" cy="4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9600" cy="113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560" y="96480"/>
                                    <a:ext cx="113040" cy="16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6560" cy="113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27.35pt;width:11.1pt;height:26.25pt" coordorigin="-5,547" coordsize="222,525">
                      <v:group id="shape_0" style="position:absolute;left:32;top:892;width:186;height:179">
                        <v:line id="shape_0" from="32,893" to="38,1071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9,893" to="217,899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5;top:547;width:203;height:177">
                        <v:line id="shape_0" from="21,699" to="198,724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-5,547" to="20,724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340360</wp:posOffset>
                      </wp:positionV>
                      <wp:extent cx="476885" cy="342900"/>
                      <wp:effectExtent l="0" t="0" r="127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000" cy="343080"/>
                                <a:chOff x="0" y="0"/>
                                <a:chExt cx="47700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920" y="226800"/>
                                  <a:ext cx="11808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320" cy="11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113760" cy="4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228600"/>
                                  <a:ext cx="11700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480" cy="2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252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5160" y="6840"/>
                                  <a:ext cx="129600" cy="113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560" y="96840"/>
                                    <a:ext cx="113040" cy="16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6560" cy="113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6pt;margin-top:26.8pt;width:37.5pt;height:26.95pt" coordorigin="592,536" coordsize="750,539">
                      <v:group id="shape_0" style="position:absolute;left:592;top:536;width:179;height:179">
                        <v:line id="shape_0" from="772,536" to="772,715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92,716" to="771,716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57;top:892;width:186;height:179">
                        <v:line id="shape_0" from="1157,893" to="1163,1071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64,893" to="1342,899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0;top:896;width:183;height:179">
                        <v:line id="shape_0" from="600,896" to="779,899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80,896" to="783,1075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20;top:546;width:203;height:178">
                        <v:line id="shape_0" from="1146,699" to="1323,724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20,547" to="1145,724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340360</wp:posOffset>
                      </wp:positionV>
                      <wp:extent cx="476885" cy="342900"/>
                      <wp:effectExtent l="0" t="0" r="127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000" cy="343080"/>
                                <a:chOff x="0" y="0"/>
                                <a:chExt cx="47700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920" y="226800"/>
                                  <a:ext cx="11808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320" cy="11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113760" cy="4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228600"/>
                                  <a:ext cx="11700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480" cy="2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252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5160" y="6840"/>
                                  <a:ext cx="129600" cy="113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560" y="96840"/>
                                    <a:ext cx="113040" cy="16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6560" cy="113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35pt;margin-top:26.8pt;width:37.55pt;height:26.95pt" coordorigin="667,536" coordsize="751,539">
                      <v:group id="shape_0" style="position:absolute;left:667;top:536;width:180;height:179">
                        <v:line id="shape_0" from="848,536" to="848,715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67,716" to="846,716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32;top:892;width:186;height:179">
                        <v:line id="shape_0" from="1233,893" to="1239,1071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239,893" to="1417,899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5;top:896;width:183;height:179">
                        <v:line id="shape_0" from="675,896" to="854,899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55,896" to="858,1075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95;top:546;width:203;height:178">
                        <v:line id="shape_0" from="1221,699" to="1398,724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95,547" to="1220,724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451485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35.55pt" to="44.4pt,3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340360</wp:posOffset>
                      </wp:positionV>
                      <wp:extent cx="476885" cy="342900"/>
                      <wp:effectExtent l="0" t="0" r="127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000" cy="343080"/>
                                <a:chOff x="0" y="0"/>
                                <a:chExt cx="47700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920" y="226800"/>
                                  <a:ext cx="11808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320" cy="11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113760" cy="4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228600"/>
                                  <a:ext cx="11700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480" cy="2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252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5160" y="6840"/>
                                  <a:ext cx="129600" cy="113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560" y="96840"/>
                                    <a:ext cx="113040" cy="16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6560" cy="113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5pt;margin-top:26.8pt;width:37.5pt;height:26.95pt" coordorigin="577,536" coordsize="750,539">
                      <v:group id="shape_0" style="position:absolute;left:577;top:536;width:180;height:179">
                        <v:line id="shape_0" from="757,536" to="757,715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7,716" to="756,716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2;top:892;width:185;height:179">
                        <v:line id="shape_0" from="1142,893" to="1148,1071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49,893" to="1327,899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5;top:896;width:183;height:179">
                        <v:line id="shape_0" from="585,896" to="764,899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65,896" to="768,1075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06;top:546;width:203;height:178">
                        <v:line id="shape_0" from="1131,699" to="1308,724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05,547" to="1130,724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338455</wp:posOffset>
                      </wp:positionV>
                      <wp:extent cx="121920" cy="342900"/>
                      <wp:effectExtent l="0" t="0" r="1460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343080"/>
                                <a:chOff x="0" y="0"/>
                                <a:chExt cx="12204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228600"/>
                                  <a:ext cx="11700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480" cy="2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252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6pt;margin-top:26.65pt;width:9.55pt;height:26.95pt" coordorigin="832,533" coordsize="191,539">
                      <v:group id="shape_0" style="position:absolute;left:832;top:533;width:180;height:179">
                        <v:line id="shape_0" from="1013,533" to="1013,71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32,713" to="1011,713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0;top:893;width:183;height:179">
                        <v:line id="shape_0" from="840,893" to="1019,896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20,893" to="1023,107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7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311785</wp:posOffset>
                      </wp:positionV>
                      <wp:extent cx="476885" cy="342900"/>
                      <wp:effectExtent l="0" t="0" r="127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000" cy="343080"/>
                                <a:chOff x="0" y="0"/>
                                <a:chExt cx="47700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920" y="226800"/>
                                  <a:ext cx="11808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320" cy="11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113760" cy="4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228600"/>
                                  <a:ext cx="11700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480" cy="2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252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5160" y="6840"/>
                                  <a:ext cx="129600" cy="113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560" y="96840"/>
                                    <a:ext cx="113040" cy="16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6560" cy="113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35pt;margin-top:24.55pt;width:37.5pt;height:26.95pt" coordorigin="547,491" coordsize="750,539">
                      <v:group id="shape_0" style="position:absolute;left:547;top:491;width:180;height:179">
                        <v:line id="shape_0" from="727,491" to="727,670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47,671" to="726,671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12;top:848;width:185;height:179">
                        <v:line id="shape_0" from="1112,848" to="1118,1026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19,848" to="1297,854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;top:851;width:183;height:179">
                        <v:line id="shape_0" from="555,851" to="734,854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5,851" to="738,1030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5;top:502;width:203;height:177">
                        <v:line id="shape_0" from="1101,654" to="1278,679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75,502" to="1100,679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310515</wp:posOffset>
                      </wp:positionV>
                      <wp:extent cx="476885" cy="342900"/>
                      <wp:effectExtent l="0" t="0" r="127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000" cy="343080"/>
                                <a:chOff x="0" y="0"/>
                                <a:chExt cx="47700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920" y="226800"/>
                                  <a:ext cx="11808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320" cy="11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113760" cy="4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228600"/>
                                  <a:ext cx="11700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480" cy="2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252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5160" y="6840"/>
                                  <a:ext cx="129600" cy="113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560" y="96840"/>
                                    <a:ext cx="113040" cy="16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6560" cy="113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pt;margin-top:24.45pt;width:37.5pt;height:26.95pt" coordorigin="640,489" coordsize="750,539">
                      <v:group id="shape_0" style="position:absolute;left:640;top:489;width:180;height:180">
                        <v:line id="shape_0" from="820,489" to="820,668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40,670" to="819,670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05;top:846;width:185;height:179">
                        <v:line id="shape_0" from="1205,846" to="1211,1024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212,846" to="1390,85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8;top:849;width:183;height:179">
                        <v:line id="shape_0" from="648,849" to="827,852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28,849" to="831,1028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68;top:499;width:203;height:178">
                        <v:line id="shape_0" from="1194,653" to="1371,678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68,500" to="1193,677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45085</wp:posOffset>
                      </wp:positionV>
                      <wp:extent cx="1257300" cy="914400"/>
                      <wp:effectExtent l="3175" t="4445" r="317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3.55pt" to="148.15pt,75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45085</wp:posOffset>
                      </wp:positionV>
                      <wp:extent cx="1371600" cy="914400"/>
                      <wp:effectExtent l="3175" t="4445" r="317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3.55pt" to="157.15pt,7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3:17:00Z</dcterms:created>
  <dc:creator>school</dc:creator>
  <dc:description/>
  <dc:language>en-US</dc:language>
  <cp:lastModifiedBy>school</cp:lastModifiedBy>
  <dcterms:modified xsi:type="dcterms:W3CDTF">2005-04-02T13:17:00Z</dcterms:modified>
  <cp:revision>2</cp:revision>
  <dc:subject/>
  <dc:title/>
</cp:coreProperties>
</file>