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" w:type="dxa"/>
        <w:jc w:val="left"/>
        <w:tblInd w:w="4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4"/>
        <w:gridCol w:w="79"/>
        <w:gridCol w:w="79"/>
        <w:gridCol w:w="105"/>
        <w:gridCol w:w="79"/>
        <w:gridCol w:w="101"/>
      </w:tblGrid>
      <w:tr>
        <w:trPr>
          <w:trHeight w:val="7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2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9210</wp:posOffset>
                      </wp:positionV>
                      <wp:extent cx="74930" cy="10756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880" cy="107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2.3pt" to="92.5pt,8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234950</wp:posOffset>
                      </wp:positionV>
                      <wp:extent cx="114300" cy="10287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-18.5pt" to="147.75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234950</wp:posOffset>
                      </wp:positionV>
                      <wp:extent cx="114300" cy="10287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-18.5pt" to="147.75pt,6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-0.5pt" to="93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234950</wp:posOffset>
                      </wp:positionV>
                      <wp:extent cx="114300" cy="57150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-18.5pt" to="58.0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2400" cy="152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38835</wp:posOffset>
                      </wp:positionV>
                      <wp:extent cx="142240" cy="2165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7.05pt;mso-wrap-distance-left:9.05pt;mso-wrap-distance-right:9.05pt;mso-wrap-distance-top:0pt;mso-wrap-distance-bottom:0pt;margin-top:66.0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178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1.4pt" to="-1.15pt,4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635</wp:posOffset>
                      </wp:positionV>
                      <wp:extent cx="216535" cy="1250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0.0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66040</wp:posOffset>
                      </wp:positionV>
                      <wp:extent cx="36830" cy="9829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5.2pt" to="181pt,8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2:47:00Z</dcterms:created>
  <dc:creator>school</dc:creator>
  <dc:description/>
  <dc:language>en-US</dc:language>
  <cp:lastModifiedBy>school</cp:lastModifiedBy>
  <dcterms:modified xsi:type="dcterms:W3CDTF">2005-04-23T13:56:00Z</dcterms:modified>
  <cp:revision>4</cp:revision>
  <dc:subject/>
  <dc:title>課星</dc:title>
</cp:coreProperties>
</file>