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28675" cy="898525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898560"/>
                                <a:chOff x="0" y="0"/>
                                <a:chExt cx="82872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720" y="0"/>
                                  <a:ext cx="414000" cy="89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828720" cy="44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3720" y="102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337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52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478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655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73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65.2pt;height:70.7pt" coordorigin="-23,0" coordsize="1304,1414">
                      <v:line id="shape_0" from="630,0" to="1281,141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708" to="1281,14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7;top:16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4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75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10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11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t" o:allowincell="t" style="position:absolute;margin-left:35.8pt;margin-top:-63.5pt;width:258.7pt;height:35.95pt;mso-wrap-style:none;v-text-anchor:middle" type="_x0000_t136">
                  <v:path textpathok="t"/>
                  <v:textpath on="t" fitshape="t" string="中山國小3年1班" style="font-family:&quot;文鼎海報體&quot;;font-size:12pt"/>
                  <v:fill o:detectmouseclick="t" type="solid" color2="#336600"/>
                  <v:stroke color="#cc99ff" weight="9360" joinstyle="miter" endcap="flat"/>
                  <w10:wrap type="none"/>
                </v:shape>
              </w:pict>
              <w:pict>
                <v:shape id="shape_0" fillcolor="#0066cc" stroked="t" o:allowincell="t" style="position:absolute;margin-left:0pt;margin-top:24pt;width:62.95pt;height:35.95pt;mso-wrap-style:none;v-text-anchor:middle" type="_x0000_t136">
                  <v:path textpathok="t"/>
                  <v:textpath on="t" fitshape="t" string="星期一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0.75pt;margin-top:23.65pt;width:62.95pt;height:35.95pt;mso-wrap-style:none;v-text-anchor:middle" type="_x0000_t136">
                  <v:path textpathok="t"/>
                  <v:textpath on="t" fitshape="t" string="星期二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8.25pt;margin-top:-21pt;width:191.95pt;height:23.95pt;mso-wrap-style:none;v-text-anchor:middle" type="_x0000_t136">
                  <v:path textpathok="t"/>
                  <v:textpath on="t" fitshape="t" string="翁園國小四年愛班" style="font-family:&quot;標楷體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white" stroked="t" o:allowincell="t" style="position:absolute;margin-left:53.25pt;margin-top:-3.35pt;width:85.45pt;height:26.95pt;mso-wrap-style:none;v-text-anchor:middle" type="_x0000_t136">
                  <v:path textpathok="t"/>
                  <v:textpath on="t" fitshape="t" string="功課表" style="font-family:&quot;標楷體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0.75pt;margin-top:24pt;width:62.95pt;height:35.95pt;mso-wrap-style:none;v-text-anchor:middle" type="_x0000_t136">
                  <v:path textpathok="t"/>
                  <v:textpath on="t" fitshape="t" string="星期三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76300</wp:posOffset>
                      </wp:positionV>
                      <wp:extent cx="800100" cy="956310"/>
                      <wp:effectExtent l="0" t="0" r="3810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95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color w:val="auto"/>
                                      <w:lang w:eastAsia="zh-CN" w:bidi="hi-IN"/>
                                    </w:rPr>
                                    <w:t>音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-0.75pt;margin-top:69pt;width:62.95pt;height:75.2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音樂</w:t>
                            </w:r>
                          </w:p>
                        </w:txbxContent>
                      </v:textbox>
                      <v:path textpathok="t"/>
                      <v:textpath on="t" fitshape="t" string="音樂" style="font-family:&quot;標楷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0.75pt;margin-top:24pt;width:62.95pt;height:35.95pt;mso-wrap-style:none;v-text-anchor:middle" type="_x0000_t136">
                  <v:path textpathok="t"/>
                  <v:textpath on="t" fitshape="t" string="星期四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0.75pt;margin-top:24pt;width:62.95pt;height:35.95pt;mso-wrap-style:none;v-text-anchor:middle" type="_x0000_t136">
                  <v:path textpathok="t"/>
                  <v:textpath on="t" fitshape="t" string="星期五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1.5pt;margin-top:24pt;width:62.95pt;height:35.95pt;mso-wrap-style:none;v-text-anchor:middle" type="_x0000_t136">
                  <v:path textpathok="t"/>
                  <v:textpath on="t" fitshape="t" string="星期六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FF00FF"/>
                <w:sz w:val="96"/>
              </w:rPr>
            </w:pPr>
            <w:r>
              <w:rPr>
                <w:color w:val="FF00FF"/>
                <w:sz w:val="96"/>
              </w:rPr>
              <w:t xml:space="preserve">1                                         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  <w:pict>
                <v:shape id="shape_0" fillcolor="#9400ed" stroked="t" o:allowincell="t" style="position:absolute;margin-left:0pt;margin-top:6pt;width:57.7pt;height:54.7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t" style="position:absolute;margin-left:-0.75pt;margin-top:5.65pt;width:59.2pt;height:61.05pt;mso-wrap-style:none;v-text-anchor:middle" type="_x0000_t136">
                  <v:path textpathok="t"/>
                  <v:textpath on="t" fitshape="t" string="數學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8.25pt;margin-top:68.65pt;width:53.95pt;height:71.6pt;mso-wrap-style:none;v-text-anchor:middle" type="_x0000_t172">
                  <v:path textpathok="t"/>
                  <v:textpath on="t" fitshape="t" string="國語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76300</wp:posOffset>
                      </wp:positionV>
                      <wp:extent cx="800100" cy="833755"/>
                      <wp:effectExtent l="80645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83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color w:val="auto"/>
                                      <w:lang w:eastAsia="zh-CN" w:bidi="hi-IN"/>
                                    </w:rPr>
                                    <w:t>數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-0.75pt;margin-top:69pt;width:62.95pt;height:65.6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數學</w:t>
                            </w:r>
                          </w:p>
                        </w:txbxContent>
                      </v:textbox>
                      <v:path textpathok="t"/>
                      <v:textpath on="t" fitshape="t" string="數學" style="font-family:&quot;標楷體&quot;;font-size:12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CC99FF"/>
                <w:sz w:val="96"/>
              </w:rPr>
            </w:pPr>
            <w:r>
              <w:rPr>
                <w:color w:val="CC99FF"/>
                <w:sz w:val="96"/>
              </w:rPr>
              <w:t>2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CC99FF"/>
                <w:sz w:val="20"/>
                <w:lang w:val="en-US" w:eastAsia="en-US"/>
              </w:rPr>
            </w:pPr>
            <w:r>
              <w:rPr>
                <w:color w:val="CC99FF"/>
                <w:sz w:val="20"/>
                <w:lang w:val="en-US" w:eastAsia="en-US"/>
              </w:rPr>
              <w:pict>
                <v:shape id="shape_0" fillcolor="#9400ed" stroked="t" o:allowincell="t" style="position:absolute;margin-left:0pt;margin-top:13.9pt;width:62.05pt;height:45.7pt;mso-wrap-style:none;v-text-anchor:middle" type="_x0000_t136">
                  <v:path textpathok="t"/>
                  <v:textpath on="t" fitshape="t" string="國語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                                       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FF00"/>
                <w:sz w:val="96"/>
              </w:rPr>
            </w:pPr>
            <w:r>
              <w:rPr>
                <w:color w:val="00FF00"/>
                <w:sz w:val="96"/>
              </w:rPr>
              <w:t>3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lang w:val="en-US" w:eastAsia="en-US"/>
              </w:rPr>
            </w:pPr>
            <w:r>
              <w:rPr>
                <w:color w:val="00FF00"/>
                <w:sz w:val="20"/>
                <w:lang w:val="en-US" w:eastAsia="en-US"/>
              </w:rPr>
              <w:pict>
                <v:shape id="shape_0" fillcolor="#9400ed" stroked="t" o:allowincell="t" style="position:absolute;margin-left:0pt;margin-top:13.5pt;width:57.7pt;height:45.7pt;mso-wrap-style:none;v-text-anchor:middle" type="_x0000_t136">
                  <v:path textpathok="t"/>
                  <v:textpath on="t" fitshape="t" string="自然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t" o:allowincell="t" style="position:absolute;margin-left:26.25pt;margin-top:31.5pt;width:35.95pt;height:35.6pt;mso-wrap-style:none;v-text-anchor:middle" type="_x0000_t136">
                  <v:path textpathok="t"/>
                  <v:textpath on="t" fitshape="t" string="社會" style="font-family:&quot;標楷體&quot;;font-size:12pt"/>
                  <v:imagedata r:id="rId5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4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pict>
                <v:shape id="shape_0" fillcolor="#9400ed" stroked="t" o:allowincell="t" style="position:absolute;margin-left:0pt;margin-top:3.75pt;width:53.95pt;height:53.2pt;mso-wrap-style:none;v-text-anchor:middle" type="_x0000_t136">
                  <v:path textpathok="t"/>
                  <v:textpath on="t" fitshape="t" string="說話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0.75pt;margin-top:3.75pt;width:53.95pt;height:62.6pt;mso-wrap-style:none;v-text-anchor:middle" type="_x0000_t136">
                  <v:path textpathok="t"/>
                  <v:textpath on="t" fitshape="t" string="體育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848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pict>
                <v:shape id="shape_0" fillcolor="#9400ed" stroked="t" o:allowincell="t" style="position:absolute;margin-left:63pt;margin-top:21pt;width:305.95pt;height:35.95pt;mso-wrap-style:none;v-text-anchor:middle" type="_x0000_t136">
                  <v:path textpathok="t"/>
                  <v:textpath on="t" fitshape="t" string="好吃午餐+甜蜜午覺" style="font-family:&quot;標楷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5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-34.85pt;margin-top:54.7pt;width:122.2pt;height:35.95pt;mso-wrap-style:none;v-text-anchor:middle;rotation:270" type="_x0000_t136">
                  <v:path textpathok="t"/>
                  <v:textpath on="t" fitshape="t" string="※不上課！" style="font-family:&quot;標楷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-34.85pt;margin-top:54.7pt;width:122.2pt;height:35.95pt;mso-wrap-style:none;v-text-anchor:middle;rotation:270" type="_x0000_t136">
                  <v:path textpathok="t"/>
                  <v:textpath on="t" fitshape="t" string="※不上課！" style="font-family:&quot;標楷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-35.6pt;margin-top:54.7pt;width:122.2pt;height:35.95pt;mso-wrap-style:none;v-text-anchor:middle;rotation:270" type="_x0000_t136">
                  <v:path textpathok="t"/>
                  <v:textpath on="t" fitshape="t" string="※不上課！" style="font-family:&quot;標楷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FF6600"/>
                <w:sz w:val="96"/>
              </w:rPr>
            </w:pPr>
            <w:r>
              <w:rPr>
                <w:color w:val="FF6600"/>
                <w:sz w:val="96"/>
              </w:rPr>
              <w:t>6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FF6600"/>
                <w:sz w:val="96"/>
              </w:rPr>
            </w:pPr>
            <w:r>
              <w:rPr>
                <w:color w:val="FF6600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848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33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Arial"/>
      <w:bCs/>
      <w:color w:val="3366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cs="Arial"/>
      <w:bCs/>
      <w:color w:val="99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Arial"/>
      <w:color w:val="3300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Arial"/>
      <w:bCs/>
      <w:color w:val="3366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Arial"/>
      <w:color w:val="9900FF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00FF"/>
      <w:u w:val="single"/>
    </w:rPr>
  </w:style>
  <w:style w:type="character" w:styleId="VisitedInternetLink">
    <w:name w:val="FollowedHyperlink"/>
    <w:basedOn w:val="Style8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54:00Z</dcterms:created>
  <dc:creator>school</dc:creator>
  <dc:description/>
  <dc:language>en-US</dc:language>
  <cp:lastModifiedBy>school</cp:lastModifiedBy>
  <dcterms:modified xsi:type="dcterms:W3CDTF">2005-02-0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111</vt:lpwstr>
  </property>
</Properties>
</file>