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</w:tblGrid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0pt" to="-117.0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228600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18pt" to="-126.0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44195" cy="9525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60.8pt,7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406400</wp:posOffset>
                      </wp:positionV>
                      <wp:extent cx="785495" cy="4699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2pt" to="58.4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30pt;margin-top:8.95pt;width:23.95pt;height:17.95pt;mso-wrap-style:none;v-text-anchor:middle;rotation:0;mso-position-horizontal-relative:margin" type="_x0000_t136">
                  <v:path textpathok="t"/>
                  <v:textpath on="t" fitshape="t" string="星期" style="font-family:&quot;新細明體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fillcolor="black" stroked="f" o:allowincell="f" style="position:absolute;margin-left:-153pt;margin-top:12.5pt;width:26.45pt;height:71.95pt;mso-wrap-style:none;v-text-anchor:middle;mso-position-horizontal-relative:margin" type="_x0000_t136">
                  <v:path textpathok="t"/>
                  <v:textpath on="t" fitshape="t" string="星期&#10;&#9;&#9;" style="font-family:&quot;新細明體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25:00Z</dcterms:created>
  <dc:creator>school</dc:creator>
  <dc:description/>
  <dc:language>en-US</dc:language>
  <cp:lastModifiedBy>school</cp:lastModifiedBy>
  <dcterms:modified xsi:type="dcterms:W3CDTF">2005-01-03T02:47:00Z</dcterms:modified>
  <cp:revision>5</cp:revision>
  <dc:subject/>
  <dc:title/>
</cp:coreProperties>
</file>