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atLeast"/>
        </w:trPr>
        <w:tc>
          <w:tcPr>
            <w:tcW w:w="104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33pt;margin-top:108pt;width:251.95pt;height:35.95pt;mso-wrap-style:none;v-text-anchor:middle;rotation:270;mso-position-horizontal-relative:margin" type="_x0000_t136">
                  <v:path textpathok="t"/>
                  <v:textpath on="t" fitshape="t" string="觀棋不語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504pt;margin-top:36pt;width:251.95pt;height:71.95pt;mso-wrap-style:none;v-text-anchor:middle;mso-position-horizontal-relative:margin" type="_x0000_t136">
                  <v:path textpathok="t"/>
                  <v:textpath on="t" fitshape="t" string="起手無回大丈夫" style="font-family:&quot;文鼎新藝體&quot;;font-size:12pt"/>
                  <v:imagedata r:id="rId3" o:detectmouseclick="t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4pt" to="54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2pt" to="44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2pt" to="71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pt" to="45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44pt" to="54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62pt" to="557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558800</wp:posOffset>
                      </wp:positionV>
                      <wp:extent cx="0" cy="3429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44pt" to="531pt,7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2pt" to="530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44pt" to="-117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62pt" to="-126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62pt" to="-99.0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44pt" to="-126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4pt" to="369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2pt" to="386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558800</wp:posOffset>
                      </wp:positionV>
                      <wp:extent cx="0" cy="228600"/>
                      <wp:effectExtent l="14605" t="0" r="146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44pt" to="360pt,61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787400</wp:posOffset>
                      </wp:positionV>
                      <wp:extent cx="228600" cy="0"/>
                      <wp:effectExtent l="0" t="14605" r="0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2pt" to="359.95pt,6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5pt" to="44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9.5pt" to="44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71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5pt" to="45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54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350</wp:posOffset>
                      </wp:positionV>
                      <wp:extent cx="3429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0.5pt" to="395.9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57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9.5pt" to="530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7437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pt,9.5pt" to="531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9.5pt" to="54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45.5pt" to="-171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63.5pt" to="-180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63.5pt" to="-153.0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45.5pt" to="-180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5.5pt" to="31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3.5pt" to="305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3.5pt" to="332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5.5pt" to="306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577850</wp:posOffset>
                      </wp:positionV>
                      <wp:extent cx="2286000" cy="8001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800280"/>
                                <a:chOff x="0" y="0"/>
                                <a:chExt cx="22860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pt;margin-top:45.5pt;width:179.95pt;height:62.95pt" coordorigin="-3060,910" coordsize="3599,1259">
                      <v:line id="shape_0" from="180,910" to="180,12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060,1450" to="-2701,145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270" to="539,127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630" to="-2521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539,1630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880,1810" to="-2880,216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80,1630" to="180,198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2700,1090" to="-2700,1449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469900</wp:posOffset>
                      </wp:positionV>
                      <wp:extent cx="75565" cy="215900"/>
                      <wp:effectExtent l="13970" t="5080" r="139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37pt" to="551.9pt,53.9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864985</wp:posOffset>
                      </wp:positionH>
                      <wp:positionV relativeFrom="paragraph">
                        <wp:posOffset>652145</wp:posOffset>
                      </wp:positionV>
                      <wp:extent cx="214630" cy="79375"/>
                      <wp:effectExtent l="5080" t="13335" r="5080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5pt,51.35pt" to="557.4pt,57.5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77850</wp:posOffset>
                      </wp:positionV>
                      <wp:extent cx="0" cy="228600"/>
                      <wp:effectExtent l="14605" t="0" r="146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5.5pt" to="405pt,63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06450</wp:posOffset>
                      </wp:positionV>
                      <wp:extent cx="228600" cy="0"/>
                      <wp:effectExtent l="0" t="14605" r="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3.5pt" to="404.95pt,63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-1828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9.5pt" to="-126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99.0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-16002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6pt,9.5pt" to="-126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14859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9.5pt" to="-117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86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5pt" to="359.95pt,9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.5pt" to="360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14605" t="0" r="146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69pt,27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5146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8pt,11pt" to="-180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14605" r="0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53.05pt,1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2860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0pt,11pt" to="-180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21717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14605" t="0" r="146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11pt" to="-171pt,28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pt" to="305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32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pt" to="306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pt" to="31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750685</wp:posOffset>
                      </wp:positionH>
                      <wp:positionV relativeFrom="paragraph">
                        <wp:posOffset>-14605</wp:posOffset>
                      </wp:positionV>
                      <wp:extent cx="214630" cy="79375"/>
                      <wp:effectExtent l="5080" t="13335" r="5080" b="133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5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55pt,-1.15pt" to="548.4pt,5.0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048500</wp:posOffset>
                      </wp:positionH>
                      <wp:positionV relativeFrom="paragraph">
                        <wp:posOffset>31750</wp:posOffset>
                      </wp:positionV>
                      <wp:extent cx="75565" cy="215900"/>
                      <wp:effectExtent l="13970" t="5080" r="1397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21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pt,2.5pt" to="560.9pt,19.4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5400</wp:posOffset>
                      </wp:positionV>
                      <wp:extent cx="0" cy="228600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pt" to="405pt,1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25400</wp:posOffset>
                      </wp:positionV>
                      <wp:extent cx="228600" cy="0"/>
                      <wp:effectExtent l="0" t="14605" r="0" b="146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pt" to="404.95pt,2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762105</wp:posOffset>
                      </wp:positionH>
                      <wp:positionV relativeFrom="paragraph">
                        <wp:posOffset>647700</wp:posOffset>
                      </wp:positionV>
                      <wp:extent cx="250190" cy="51435"/>
                      <wp:effectExtent l="3175" t="14605" r="317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0200" cy="51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6.15pt,51pt" to="945.8pt,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786235</wp:posOffset>
                      </wp:positionH>
                      <wp:positionV relativeFrom="paragraph">
                        <wp:posOffset>733425</wp:posOffset>
                      </wp:positionV>
                      <wp:extent cx="52705" cy="248920"/>
                      <wp:effectExtent l="13970" t="3810" r="1397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2560" cy="248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8.05pt,57.75pt" to="932.15pt,77.3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t" style="position:absolute;margin-left:28.4pt;margin-top:20.55pt;width:71.95pt;height:35.95pt;mso-wrap-style:none;v-text-anchor:middle" type="_x0000_t136">
                  <v:path textpathok="t"/>
                  <v:textpath on="t" fitshape="t" string="漢界" style="font-family:&quot;文鼎粗行楷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0pt" to="9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8pt" to="98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62940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14605" t="0" r="146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pt,32pt" to="522pt,4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35000</wp:posOffset>
                      </wp:positionV>
                      <wp:extent cx="228600" cy="0"/>
                      <wp:effectExtent l="0" t="14605" r="0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50pt" to="521.95pt,50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0pt" to="108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8pt" to="125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9.9pt" to="198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7.9pt" to="197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49.9pt" to="207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7.9pt" to="224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9.9pt" to="306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7.9pt" to="305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3730</wp:posOffset>
                      </wp:positionV>
                      <wp:extent cx="0" cy="228600"/>
                      <wp:effectExtent l="14605" t="0" r="1460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9.9pt" to="315pt,67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62330</wp:posOffset>
                      </wp:positionV>
                      <wp:extent cx="228600" cy="0"/>
                      <wp:effectExtent l="0" t="14605" r="0" b="146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7.9pt" to="332.95pt,67.9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0" cy="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pt" to="0pt,4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749300</wp:posOffset>
                      </wp:positionV>
                      <wp:extent cx="0" cy="2286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9pt" to="513pt,7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50pt" to="513pt,6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0pt" to="9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8pt" to="26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402070</wp:posOffset>
                      </wp:positionH>
                      <wp:positionV relativeFrom="paragraph">
                        <wp:posOffset>858520</wp:posOffset>
                      </wp:positionV>
                      <wp:extent cx="228600" cy="8255"/>
                      <wp:effectExtent l="635" t="14605" r="635" b="146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1pt,67.6pt" to="522.05pt,68.2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6624320</wp:posOffset>
                      </wp:positionH>
                      <wp:positionV relativeFrom="paragraph">
                        <wp:posOffset>863600</wp:posOffset>
                      </wp:positionV>
                      <wp:extent cx="9525" cy="228600"/>
                      <wp:effectExtent l="14605" t="635" r="146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6pt,68pt" to="522.3pt,8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635000</wp:posOffset>
                      </wp:positionV>
                      <wp:extent cx="0" cy="228600"/>
                      <wp:effectExtent l="14605" t="0" r="146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50pt" to="405pt,67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63600</wp:posOffset>
                      </wp:positionV>
                      <wp:extent cx="228600" cy="0"/>
                      <wp:effectExtent l="0" t="14605" r="0" b="146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8pt" to="404.95pt,68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-162pt;margin-top:131pt;width:251.95pt;height:35.95pt;mso-wrap-style:none;v-text-anchor:middle;rotation:90;mso-position-horizontal-relative:margin" type="_x0000_t136">
                  <v:path textpathok="t"/>
                  <v:textpath on="t" fitshape="t" string="起手無迴大丈夫" style="font-family:&quot;文鼎新藝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20700</wp:posOffset>
                      </wp:positionV>
                      <wp:extent cx="685800" cy="6858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18pt;margin-top:41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f" o:allowincell="f" style="position:absolute;margin-left:-9pt;margin-top:50pt;width:35.95pt;height:35.95pt;mso-wrap-style:none;v-text-anchor:middle;mso-position-horizontal-relative:margin" type="_x0000_t136">
                  <v:path textpathok="t"/>
                  <v:textpath on="t" fitshape="t" string="兵" style="font-family:&quot;標楷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2550</wp:posOffset>
                      </wp:positionV>
                      <wp:extent cx="228600" cy="635"/>
                      <wp:effectExtent l="635" t="14605" r="635" b="146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5pt" to="125.95pt,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83820</wp:posOffset>
                      </wp:positionV>
                      <wp:extent cx="635" cy="228600"/>
                      <wp:effectExtent l="14605" t="635" r="1460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6.6pt" to="107.85pt,24.5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98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6.4pt" to="224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269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6.5pt" to="206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4pt" to="197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4pt" to="198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81280</wp:posOffset>
                      </wp:positionV>
                      <wp:extent cx="228600" cy="635"/>
                      <wp:effectExtent l="635" t="14605" r="63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.4pt" to="332.95pt,6.4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82550</wp:posOffset>
                      </wp:positionV>
                      <wp:extent cx="635" cy="228600"/>
                      <wp:effectExtent l="14605" t="635" r="146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6.5pt" to="314.85pt,24.4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14605" r="0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.4pt" to="305.95pt,6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81280</wp:posOffset>
                      </wp:positionV>
                      <wp:extent cx="0" cy="228600"/>
                      <wp:effectExtent l="14605" t="0" r="146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.4pt" to="306pt,24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1.4pt" to="45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.4pt" to="44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4pt" to="54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8.4pt" to="44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1.4pt" to="360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881380</wp:posOffset>
                      </wp:positionV>
                      <wp:extent cx="228600" cy="0"/>
                      <wp:effectExtent l="0" t="14605" r="0" b="146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9.4pt" to="359.95pt,69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652780</wp:posOffset>
                      </wp:positionV>
                      <wp:extent cx="0" cy="228600"/>
                      <wp:effectExtent l="14605" t="0" r="146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51.4pt" to="369pt,69.3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95680</wp:posOffset>
                      </wp:positionV>
                      <wp:extent cx="228600" cy="0"/>
                      <wp:effectExtent l="0" t="14605" r="0" b="146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8.4pt" to="359.95pt,78.4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6.5pt" to="513pt,2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26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.5pt" to="9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14605" r="0" b="146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6.5pt" to="404.95pt,6.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82550</wp:posOffset>
                      </wp:positionV>
                      <wp:extent cx="0" cy="228600"/>
                      <wp:effectExtent l="14605" t="0" r="146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6.5pt" to="405pt,24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22pt;margin-top:42.5pt;width:431.95pt;height:35.95pt;mso-wrap-style:none;v-text-anchor:middle;mso-position-horizontal-relative:margin" type="_x0000_t136">
                  <v:path textpathok="t"/>
                  <v:textpath on="t" fitshape="t" string="楚河                    " style="font-family:&quot;文鼎勘亭流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9pt" to="71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pt" to="53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.1pt" to="71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9pt" to="45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00330</wp:posOffset>
                      </wp:positionV>
                      <wp:extent cx="228600" cy="635"/>
                      <wp:effectExtent l="635" t="14605" r="635" b="146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7.9pt" to="386.95pt,7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01600</wp:posOffset>
                      </wp:positionV>
                      <wp:extent cx="635" cy="228600"/>
                      <wp:effectExtent l="14605" t="635" r="14605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8pt" to="368.85pt,25.9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-13970</wp:posOffset>
                      </wp:positionV>
                      <wp:extent cx="228600" cy="0"/>
                      <wp:effectExtent l="0" t="14605" r="0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1.1pt" to="386.95pt,-1.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14605" t="0" r="146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9pt" to="360pt,25.8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540pt;margin-top:35pt;width:35.95pt;height:107.95pt;mso-wrap-style:none;v-text-anchor:middle;mso-position-horizontal-relative:margin" type="_x0000_t136">
                  <v:path textpathok="t"/>
                  <v:textpath on="t" fitshape="t" string="兵&#10;" style="font-family:&quot;標楷體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#ff6600" stroked="f" o:allowincell="f" style="position:absolute;margin-left:540pt;margin-top:63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f" o:allowincell="f" style="position:absolute;margin-left:531pt;margin-top:54.5pt;width:35.95pt;height:35.95pt;mso-wrap-style:none;v-text-anchor:middle;mso-position-horizontal-relative:margin" type="_x0000_t136">
                  <v:path textpathok="t"/>
                  <v:textpath on="t" fitshape="t" string="將" style="font-family:&quot;標楷體&quot;;font-size:12pt"/>
                  <v:fill o:detectmouseclick="t" type="solid" color2="#0099ff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8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8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8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685800" cy="685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17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6600" stroked="f" o:allowincell="f" style="position:absolute;margin-left:-162pt;margin-top:17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685800" cy="6858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17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ff6600" stroked="f" o:allowincell="f" style="position:absolute;margin-left:513pt;margin-top:8pt;width:35.95pt;height:35.95pt;mso-wrap-style:none;v-text-anchor:middle" type="_x0000_t136">
            <v:path textpathok="t"/>
            <v:textpath on="t" fitshape="t" string="將" style="font-family:&quot;標楷體&quot;;font-size:12pt"/>
            <v:fill o:detectmouseclick="t" type="solid" color2="#0099ff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1:00Z</dcterms:created>
  <dc:creator>school</dc:creator>
  <dc:description/>
  <dc:language>en-US</dc:language>
  <cp:lastModifiedBy>23</cp:lastModifiedBy>
  <dcterms:modified xsi:type="dcterms:W3CDTF">2002-11-22T03:41:00Z</dcterms:modified>
  <cp:revision>2</cp:revision>
  <dc:subject/>
  <dc:title/>
</cp:coreProperties>
</file>