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0</wp:posOffset>
                </wp:positionV>
                <wp:extent cx="5600700" cy="1371600"/>
                <wp:effectExtent l="13335" t="5080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custGeom>
                          <a:avLst/>
                          <a:gdLst>
                            <a:gd name="textAreaLeft" fmla="*/ 793800 w 3175200"/>
                            <a:gd name="textAreaRight" fmla="*/ 2381400 w 3175200"/>
                            <a:gd name="textAreaTop" fmla="*/ 9720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-18pt;margin-top:171pt;width:440.95pt;height:107.95pt;mso-wrap-style:none;v-text-anchor:middle" type="_x0000_t5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171700" cy="1828800"/>
                <wp:effectExtent l="14605" t="10795" r="1524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236520 h 1036800"/>
                            <a:gd name="textAreaBottom" fmla="*/ 8002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red" stroked="t" o:allowincell="f" style="position:absolute;margin-left:108pt;margin-top:9pt;width:170.95pt;height:143.95pt;mso-wrap-style:none;v-text-anchor:middle" type="_x0000_t9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135pt;margin-top:199.7pt;width:152.95pt;height:52.25pt;mso-wrap-style:none;v-text-anchor:middle" type="_x0000_t136">
            <v:path textpathok="t"/>
            <v:textpath on="t" fitshape="t" string="邱蘭雅" style="font-family:&quot;新細明體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-216pt;margin-top:108pt;width:10.75pt;height:21.55pt" type="#_x0000_t201">
            <w10:wrap type="topAndBottom"/>
          </v:shape>
          <w:control r:id="rId2" w:name="SpinButton1" w:shapeid="control_shape_0"/>
        </w:pic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79176FB0-B7F2-11CE-97ef-00aa006d2776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2:47:00Z</dcterms:created>
  <dc:creator>school</dc:creator>
  <dc:description/>
  <dc:language>en-US</dc:language>
  <cp:lastModifiedBy>school</cp:lastModifiedBy>
  <dcterms:modified xsi:type="dcterms:W3CDTF">2004-11-03T03:16:00Z</dcterms:modified>
  <cp:revision>1</cp:revision>
  <dc:subject/>
  <dc:title/>
</cp:coreProperties>
</file>