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14"/>
        <w:gridCol w:w="17"/>
        <w:gridCol w:w="926"/>
        <w:gridCol w:w="33"/>
        <w:gridCol w:w="910"/>
        <w:gridCol w:w="50"/>
        <w:gridCol w:w="893"/>
        <w:gridCol w:w="66"/>
        <w:gridCol w:w="877"/>
        <w:gridCol w:w="82"/>
        <w:gridCol w:w="861"/>
        <w:gridCol w:w="99"/>
        <w:gridCol w:w="844"/>
        <w:gridCol w:w="115"/>
        <w:gridCol w:w="828"/>
        <w:gridCol w:w="45"/>
        <w:gridCol w:w="87"/>
      </w:tblGrid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22860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-18pt;width:72pt;height:72pt" coordorigin="5040,-360" coordsize="1440,1440">
                      <v:oval id="shape_0" fillcolor="yellow" stroked="t" o:allowincell="f" style="position:absolute;left:5040;top:-36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left:5400;top:0;width:719;height:719;mso-wrap-style:none;v-text-anchor:middle;mso-position-horizontal-relative:margin" type="_x0000_t136">
                        <v:path textpathok="t"/>
                        <v:textpath on="t" fitshape="t" string="師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5pt;width:72pt;height:72pt" coordorigin="900,900" coordsize="1440,1440">
                      <v:oval id="shape_0" fillcolor="yellow" stroked="t" o:allowincell="f" style="position:absolute;left:900;top:90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260;top:1260;width:719;height:719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45pt;width:72pt;height:72pt" coordorigin="5940,900" coordsize="1440,1440">
                      <v:oval id="shape_0" fillcolor="yellow" stroked="t" o:allowincell="f" style="position:absolute;left:5940;top:90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6300;top:1260;width:71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-27pt;width:63pt;height:63pt" coordorigin="3060,-540" coordsize="1260,1260">
                      <v:oval id="shape_0" fillcolor="yellow" stroked="t" o:allowincell="f" style="position:absolute;left:3060;top:-54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3420;top:-360;width:719;height:719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24255</wp:posOffset>
                      </wp:positionH>
                      <wp:positionV relativeFrom="paragraph">
                        <wp:posOffset>105410</wp:posOffset>
                      </wp:positionV>
                      <wp:extent cx="609600" cy="1214755"/>
                      <wp:effectExtent l="5080" t="762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red" stroked="t" o:allowincell="t" style="position:absolute;margin-left:-80.65pt;margin-top:8.3pt;width:47.95pt;height:95.6pt;mso-wrap-style:none;v-text-anchor:middle" type="_x0000_t82">
                      <v:fill o:detectmouseclick="t" type="solid" color2="aqua"/>
                      <v:stroke color="#cc99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89880</wp:posOffset>
                      </wp:positionH>
                      <wp:positionV relativeFrom="paragraph">
                        <wp:posOffset>680085</wp:posOffset>
                      </wp:positionV>
                      <wp:extent cx="609600" cy="1214755"/>
                      <wp:effectExtent l="5080" t="762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4.4pt;margin-top:53.55pt;width:47.95pt;height:95.6pt;mso-wrap-style:none;v-text-anchor:middle" type="_x0000_t82">
                      <v:fill o:detectmouseclick="t" type="solid" color2="aqua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1035050</wp:posOffset>
                      </wp:positionV>
                      <wp:extent cx="609600" cy="1214755"/>
                      <wp:effectExtent l="5080" t="6985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24.9pt;margin-top:-81.5pt;width:47.95pt;height:95.6pt;mso-wrap-style:none;v-text-anchor:middle" type="_x0000_t82">
                      <v:fill o:detectmouseclick="t" type="solid" color2="#336600"/>
                      <v:stroke color="#00cc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1151890</wp:posOffset>
                      </wp:positionV>
                      <wp:extent cx="609600" cy="1214755"/>
                      <wp:effectExtent l="5080" t="6985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1.85pt;margin-top:-90.7pt;width:47.95pt;height:95.6pt;mso-wrap-style:none;v-text-anchor:middle" type="_x0000_t82">
                      <v:fill o:detectmouseclick="t" type="solid" color2="lim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68300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29pt;width:72pt;height:72pt" coordorigin="3780,580" coordsize="1440,1440">
                      <v:oval id="shape_0" fillcolor="yellow" stroked="t" o:allowincell="f" style="position:absolute;left:3780;top:58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4140;top:940;width:719;height:719;mso-wrap-style:none;v-text-anchor:middle;mso-position-horizontal-relative:margin" type="_x0000_t136">
                        <v:path textpathok="t"/>
                        <v:textpath on="t" fitshape="t" string="師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f" style="position:absolute;margin-left:328.5pt;margin-top:161.45pt;width:242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93700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1pt;width:72pt;height:72pt" coordorigin="4860,620" coordsize="1440,1440">
                      <v:oval id="shape_0" fillcolor="yellow" stroked="t" o:allowincell="f" style="position:absolute;left:4860;top:62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220;top:980;width:719;height:719;mso-wrap-style:none;v-text-anchor:middle;mso-position-horizontal-relative:margin" type="_x0000_t136">
                        <v:path textpathok="t"/>
                        <v:textpath on="t" fitshape="t" string="包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91795</wp:posOffset>
                      </wp:positionV>
                      <wp:extent cx="1149985" cy="1028065"/>
                      <wp:effectExtent l="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0.85pt;width:90.45pt;height:80.95pt" coordorigin="-3,617" coordsize="1809,1619">
                      <v:group id="shape_0" style="position:absolute;left:0;top:620;width:719;height:720">
                        <v:line id="shape_0" from="720,620" to="720,133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0,1340" to="719,134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517;width:727;height:719">
                        <v:line id="shape_0" from="-4,1516" to="715,152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716,1516" to="724,223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617;width:719;height:725">
                        <v:line id="shape_0" from="1077,1337" to="1796,134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77,617" to="1081,133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513;width:733;height:719">
                        <v:line id="shape_0" from="1073,1513" to="1086,223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87,1513" to="1806,152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09955</wp:posOffset>
                      </wp:positionH>
                      <wp:positionV relativeFrom="paragraph">
                        <wp:posOffset>714375</wp:posOffset>
                      </wp:positionV>
                      <wp:extent cx="609600" cy="1214755"/>
                      <wp:effectExtent l="5080" t="7620" r="571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1.65pt;margin-top:56.25pt;width:47.95pt;height:95.6pt;mso-wrap-style:none;v-text-anchor:middle" type="_x0000_t82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842645</wp:posOffset>
                      </wp:positionV>
                      <wp:extent cx="1149985" cy="1028065"/>
                      <wp:effectExtent l="0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8pt;margin-top:66.35pt;width:90.45pt;height:80.95pt" coordorigin="5276,1327" coordsize="1809,1619">
                      <v:group id="shape_0" style="position:absolute;left:5280;top:1330;width:719;height:720">
                        <v:line id="shape_0" from="6000,1330" to="6000,2049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5280,2050" to="5999,2050" stroked="t" o:allowincell="t" style="position:absolute;flip:x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6;top:2227;width:727;height:719">
                        <v:line id="shape_0" from="5276,2226" to="5995,2233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5996,2226" to="6004,2945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7;top:1327;width:719;height:725">
                        <v:line id="shape_0" from="6357,2047" to="7076,2052" stroked="t" o:allowincell="t" style="position:absolute;flip:x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357,1327" to="6361,2046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3;top:2223;width:732;height:719">
                        <v:line id="shape_0" from="6353,2223" to="6366,2942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367,2223" to="7086,2235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65735</wp:posOffset>
                      </wp:positionV>
                      <wp:extent cx="2171700" cy="800100"/>
                      <wp:effectExtent l="1905" t="952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3.05pt" to="508.35pt,7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#0066cc" stroked="t" o:allowincell="t" style="position:absolute;margin-left:25.55pt;margin-top:15pt;width:80.95pt;height:39.7pt;mso-wrap-style:none;v-text-anchor:middle;rotation:360" type="_x0000_t136">
                  <v:path textpathok="t"/>
                  <v:textpath on="t" fitshape="t" string="漢界" style="font-family:&quot;文鼎新藝體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70pt;margin-top:16.9pt;width:80.95pt;height:39.7pt;mso-wrap-style:none;v-text-anchor:middle;rotation:179;mso-position-horizontal-relative:margin" type="_x0000_t136">
                  <v:path textpathok="t"/>
                  <v:textpath on="t" fitshape="t" string="處河" style="font-family:&quot;文鼎新藝體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913765" cy="7994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99560"/>
                                <a:chOff x="0" y="0"/>
                                <a:chExt cx="913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2840"/>
                                  <a:ext cx="609120" cy="53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71.95pt;height:62.95pt" coordorigin="5760,920" coordsize="1439,1259">
                      <v:oval id="shape_0" fillcolor="yellow" stroked="t" o:allowincell="f" style="position:absolute;left:5760;top:920;width:1438;height:1258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999;top:1129;width:958;height:838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69900</wp:posOffset>
                      </wp:positionV>
                      <wp:extent cx="9144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37pt;width:72pt;height:72pt" coordorigin="3960,740" coordsize="1440,1440">
                      <v:oval id="shape_0" fillcolor="yellow" stroked="t" o:allowincell="f" style="position:absolute;left:3960;top:7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4320;top:1100;width:719;height:719;mso-wrap-style:none;v-text-anchor:middle;mso-position-horizontal-relative:margin" type="_x0000_t136">
                        <v:path textpathok="t"/>
                        <v:textpath on="t" fitshape="t" string="將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9900</wp:posOffset>
                      </wp:positionV>
                      <wp:extent cx="9144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7pt;width:72pt;height:72pt" coordorigin="1440,740" coordsize="1440,1440">
                      <v:oval id="shape_0" fillcolor="yellow" stroked="t" o:allowincell="f" style="position:absolute;left:1440;top:7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800;top:1100;width:719;height:719;mso-wrap-style:none;v-text-anchor:middle;mso-position-horizontal-relative:margin" type="_x0000_t136">
                        <v:path textpathok="t"/>
                        <v:textpath on="t" fitshape="t" string="炮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53695</wp:posOffset>
                      </wp:positionV>
                      <wp:extent cx="1149985" cy="1028065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7.85pt;width:90.45pt;height:80.95pt" coordorigin="-3,557" coordsize="1809,1619">
                      <v:group id="shape_0" style="position:absolute;left:0;top:560;width:719;height:720">
                        <v:line id="shape_0" from="720,560" to="720,127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0,1280" to="719,128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456;width:727;height:719">
                        <v:line id="shape_0" from="-4,1456" to="715,146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716,1456" to="724,217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557;width:719;height:725">
                        <v:line id="shape_0" from="1077,1277" to="1796,128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77,557" to="1081,127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1452;width:733;height:719">
                        <v:line id="shape_0" from="1073,1452" to="1086,2171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87,1452" to="1806,1464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379095</wp:posOffset>
                      </wp:positionV>
                      <wp:extent cx="1149985" cy="1028065"/>
                      <wp:effectExtent l="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29.85pt;width:90.45pt;height:80.95pt" coordorigin="2877,597" coordsize="1809,1619">
                      <v:group id="shape_0" style="position:absolute;left:2880;top:600;width:719;height:720">
                        <v:line id="shape_0" from="3600,600" to="3600,131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880,1320" to="3599,132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7;top:1497;width:727;height:719">
                        <v:line id="shape_0" from="2876,1496" to="3595,150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596,1496" to="3604,221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7;top:597;width:719;height:725">
                        <v:line id="shape_0" from="3957,1317" to="4676,1322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957,597" to="3961,131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3;top:1493;width:733;height:719">
                        <v:line id="shape_0" from="3953,1493" to="3966,2212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967,1493" to="4686,1505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54125</wp:posOffset>
                      </wp:positionH>
                      <wp:positionV relativeFrom="paragraph">
                        <wp:posOffset>-3163570</wp:posOffset>
                      </wp:positionV>
                      <wp:extent cx="1150620" cy="1028065"/>
                      <wp:effectExtent l="0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1028160"/>
                                <a:chOff x="0" y="0"/>
                                <a:chExt cx="115056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44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46296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4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6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56952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-249.1pt;width:90.5pt;height:80.95pt" coordorigin="1976,-4982" coordsize="1810,1619">
                      <v:group id="shape_0" style="position:absolute;left:1980;top:-4980;width:719;height:720">
                        <v:line id="shape_0" from="2700,-4980" to="2700,-4261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980,-4260" to="2699,-426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6;top:-4082;width:727;height:719">
                        <v:line id="shape_0" from="1975,-4082" to="2694,-407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695,-4082" to="2703,-3364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8;top:-4982;width:719;height:725">
                        <v:line id="shape_0" from="3058,-4262" to="3777,-4257" stroked="t" o:allowincell="f" style="position:absolute;flip:x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058,-4982" to="3062,-4263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3;top:-4085;width:733;height:719">
                        <v:line id="shape_0" from="3053,-4085" to="3066,-3366" stroked="t" o:allowincell="f" style="position:absolute;flip:y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067,-4085" to="3786,-4073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9955</wp:posOffset>
                      </wp:positionH>
                      <wp:positionV relativeFrom="paragraph">
                        <wp:posOffset>448310</wp:posOffset>
                      </wp:positionV>
                      <wp:extent cx="609600" cy="1214755"/>
                      <wp:effectExtent l="5080" t="7620" r="571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71.65pt;margin-top:35.3pt;width:47.95pt;height:95.6pt;mso-wrap-style:none;v-text-anchor:middle" type="_x0000_t82">
                      <v:fill o:detectmouseclick="t" type="solid" color2="yellow"/>
                      <v:stroke color="aqu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451485</wp:posOffset>
                      </wp:positionV>
                      <wp:extent cx="685800" cy="10287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5pt;margin-top:35.55pt;width:53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69900</wp:posOffset>
                      </wp:positionV>
                      <wp:extent cx="609600" cy="1214755"/>
                      <wp:effectExtent l="5080" t="7620" r="571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464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345960 w 345600"/>
                                  <a:gd name="textAreaTop" fmla="*/ 172080 h 688680"/>
                                  <a:gd name="textAreaBottom" fmla="*/ 5166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7.25pt;margin-top:37pt;width:47.95pt;height:95.6pt;mso-wrap-style:none;v-text-anchor:middle" type="_x0000_t82">
                      <v:fill o:detectmouseclick="t" type="solid" color2="blue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20700</wp:posOffset>
                      </wp:positionV>
                      <wp:extent cx="913765" cy="7994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99560"/>
                                <a:chOff x="0" y="0"/>
                                <a:chExt cx="913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2840"/>
                                  <a:ext cx="609120" cy="53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41pt;width:71.95pt;height:62.95pt" coordorigin="2880,820" coordsize="1439,1259">
                      <v:oval id="shape_0" fillcolor="yellow" stroked="t" o:allowincell="f" style="position:absolute;left:2880;top:820;width:1438;height:1258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3119;top:1029;width:958;height:838;mso-wrap-style:none;v-text-anchor:middle;mso-position-horizontal-relative:margin" type="_x0000_t136">
                        <v:path textpathok="t"/>
                        <v:textpath on="t" fitshape="t" string="車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06400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2pt;width:72pt;height:72pt" coordorigin="1080,640" coordsize="1440,1440">
                      <v:oval id="shape_0" fillcolor="yellow" stroked="t" o:allowincell="f" style="position:absolute;left:1080;top:640;width:1439;height:143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1440;top:1000;width:719;height:719;mso-wrap-style:none;v-text-anchor:middle;mso-position-horizontal-relative:margin" type="_x0000_t136">
                        <v:path textpathok="t"/>
                        <v:textpath on="t" fitshape="t" string="炮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00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50pt;width:63pt;height:63pt" coordorigin="5220,1000" coordsize="1260,1260">
                      <v:oval id="shape_0" fillcolor="yellow" stroked="t" o:allowincell="f" style="position:absolute;left:5220;top:1000;width:1259;height:125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0066cc" stroked="t" o:allowincell="f" style="position:absolute;left:5580;top:1180;width:719;height:719;mso-wrap-style:none;v-text-anchor:middle;mso-position-horizontal-relative:margin" type="_x0000_t136">
                        <v:path textpathok="t"/>
                        <v:textpath on="t" fitshape="t" string="馬" style="font-family:&quot;文鼎新藝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9755</wp:posOffset>
                      </wp:positionV>
                      <wp:extent cx="1149985" cy="1028065"/>
                      <wp:effectExtent l="0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028160"/>
                                <a:chOff x="0" y="0"/>
                                <a:chExt cx="1149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45720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4629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6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45720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57200"/>
                                    <a:ext cx="45720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568800"/>
                                  <a:ext cx="466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45720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5.65pt;width:90.45pt;height:80.95pt" coordorigin="900,913" coordsize="1809,1619">
                      <v:group id="shape_0" style="position:absolute;left:904;top:916;width:719;height:720">
                        <v:line id="shape_0" from="1624,916" to="1624,1635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904,1636" to="1623,1636" stroked="t" o:allowincell="t" style="position:absolute;flip:x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812;width:727;height:719">
                        <v:line id="shape_0" from="900,1812" to="1619,1819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620,1812" to="1628,2531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913;width:719;height:725">
                        <v:line id="shape_0" from="1981,1633" to="2700,1638" stroked="t" o:allowincell="t" style="position:absolute;flip:x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981,913" to="1985,1632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7;top:1809;width:732;height:719">
                        <v:line id="shape_0" from="1977,1809" to="1990,2528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991,1809" to="2710,1821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609600" cy="1214755"/>
                <wp:effectExtent l="5080" t="762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46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pt;margin-top:24pt;width:47.95pt;height:95.6pt;mso-wrap-style:none;v-text-anchor:middle" type="_x0000_t82">
                <v:fill o:detectmouseclick="t" type="solid" color2="#0066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609600" cy="1214755"/>
                <wp:effectExtent l="5080" t="762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46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15pt;margin-top:24pt;width:47.95pt;height:95.6pt;mso-wrap-style:none;v-text-anchor:middle" type="_x0000_t82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07:00Z</dcterms:created>
  <dc:creator>phoypo[uhj</dc:creator>
  <dc:description/>
  <dc:language>en-US</dc:language>
  <cp:lastModifiedBy>school</cp:lastModifiedBy>
  <dcterms:modified xsi:type="dcterms:W3CDTF">2005-01-26T03:12:00Z</dcterms:modified>
  <cp:revision>4</cp:revision>
  <dc:subject/>
  <dc:title/>
</cp:coreProperties>
</file>