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963"/>
        <w:gridCol w:w="82"/>
        <w:gridCol w:w="1045"/>
        <w:gridCol w:w="1045"/>
        <w:gridCol w:w="1045"/>
        <w:gridCol w:w="1045"/>
        <w:gridCol w:w="1045"/>
        <w:gridCol w:w="1045"/>
      </w:tblGrid>
      <w:tr>
        <w:trPr>
          <w:trHeight w:val="14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635</wp:posOffset>
                      </wp:positionV>
                      <wp:extent cx="1371600" cy="1828800"/>
                      <wp:effectExtent l="11430" t="8890" r="1143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182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0pt" to="260.95pt,143.95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635</wp:posOffset>
                      </wp:positionV>
                      <wp:extent cx="1371600" cy="1828800"/>
                      <wp:effectExtent l="11430" t="8890" r="1143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82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0pt" to="260.95pt,143.9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333.05pt;margin-top:89.95pt;width:251.95pt;height:35.95pt;mso-wrap-style:none;v-text-anchor:middle;rotation:90;mso-position-horizontal-relative:margin" type="_x0000_t136">
                  <v:path textpathok="t"/>
                  <v:textpath on="t" fitshape="t" string="觀棋不語真君子" style="font-family:&quot;文鼎海報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-342900</wp:posOffset>
                      </wp:positionV>
                      <wp:extent cx="685800" cy="8001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36pt;margin-top:-27pt;width:53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342900</wp:posOffset>
                      </wp:positionV>
                      <wp:extent cx="685800" cy="8001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pt;margin-top:-27pt;width:53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-342900</wp:posOffset>
                      </wp:positionV>
                      <wp:extent cx="685800" cy="8001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72pt;margin-top:-27pt;width:53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-342900</wp:posOffset>
                      </wp:positionV>
                      <wp:extent cx="685800" cy="8001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26pt;margin-top:-27pt;width:53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-342900</wp:posOffset>
                      </wp:positionV>
                      <wp:extent cx="685800" cy="8001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71pt;margin-top:-27pt;width:53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-342900</wp:posOffset>
                      </wp:positionV>
                      <wp:extent cx="685800" cy="8001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25pt;margin-top:-27pt;width:53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-342900</wp:posOffset>
                      </wp:positionV>
                      <wp:extent cx="685800" cy="8001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9pt;margin-top:-27pt;width:53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-342900</wp:posOffset>
                      </wp:positionV>
                      <wp:extent cx="685800" cy="8001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33pt;margin-top:-27pt;width:53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-342900</wp:posOffset>
                      </wp:positionV>
                      <wp:extent cx="685800" cy="8001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87pt;margin-top:-27pt;width:53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-27pt;margin-top:-9pt;width:35.95pt;height:35.95pt;mso-wrap-style:none;v-text-anchor:middle;mso-position-horizontal-relative:margin" type="_x0000_t136">
                  <v:path textpathok="t"/>
                  <v:textpath on="t" fitshape="t" string="車" style="font-family:&quot;文鼎粗行楷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396pt;margin-top:-9pt;width:35.95pt;height:35.95pt;mso-wrap-style:none;v-text-anchor:middle;mso-position-horizontal-relative:margin" type="_x0000_t136">
                  <v:path textpathok="t"/>
                  <v:textpath on="t" fitshape="t" string="車" style="font-family:&quot;文鼎粗行楷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27pt;margin-top:-9pt;width:35.95pt;height:33.95pt;mso-wrap-style:none;v-text-anchor:middle;mso-position-horizontal-relative:margin" type="_x0000_t136">
                  <v:path textpathok="t"/>
                  <v:textpath on="t" fitshape="t" string="馬" style="font-family:&quot;文鼎粗行楷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342pt;margin-top:-9pt;width:35.95pt;height:33.95pt;mso-wrap-style:none;v-text-anchor:middle;mso-position-horizontal-relative:margin" type="_x0000_t136">
                  <v:path textpathok="t"/>
                  <v:textpath on="t" fitshape="t" string="馬" style="font-family:&quot;文鼎粗行楷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81pt;margin-top:-18pt;width:35.95pt;height:34.45pt;mso-wrap-style:none;v-text-anchor:middle;mso-position-horizontal-relative:margin" type="_x0000_t136">
                  <v:path textpathok="t"/>
                  <v:textpath on="t" fitshape="t" string="象" style="font-family:&quot;文鼎粗行楷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288pt;margin-top:-18pt;width:35.95pt;height:34.45pt;mso-wrap-style:none;v-text-anchor:middle;mso-position-horizontal-relative:margin" type="_x0000_t136">
                  <v:path textpathok="t"/>
                  <v:textpath on="t" fitshape="t" string="象" style="font-family:&quot;文鼎粗行楷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135pt;margin-top:-9pt;width:35.95pt;height:34.45pt;mso-wrap-style:none;v-text-anchor:middle;mso-position-horizontal-relative:margin" type="_x0000_t136">
                  <v:path textpathok="t"/>
                  <v:textpath on="t" fitshape="t" string="士" style="font-family:&quot;文鼎粗行楷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234pt;margin-top:-18pt;width:35.95pt;height:34.45pt;mso-wrap-style:none;v-text-anchor:middle;mso-position-horizontal-relative:margin" type="_x0000_t136">
                  <v:path textpathok="t"/>
                  <v:textpath on="t" fitshape="t" string="士" style="font-family:&quot;文鼎粗行楷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180pt;margin-top:-18pt;width:35.95pt;height:35.95pt;mso-wrap-style:none;v-text-anchor:middle;mso-position-horizontal-relative:margin" type="_x0000_t136">
                  <v:path textpathok="t"/>
                  <v:textpath on="t" fitshape="t" string="將" style="font-family:&quot;文鼎粗行楷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75945</wp:posOffset>
                      </wp:positionV>
                      <wp:extent cx="581025" cy="571500"/>
                      <wp:effectExtent l="0" t="0" r="127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571680"/>
                                <a:chOff x="0" y="0"/>
                                <a:chExt cx="58104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343080"/>
                                  <a:ext cx="576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1640" y="343080"/>
                                  <a:ext cx="23004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0"/>
                                    <a:ext cx="720" cy="202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2640" y="10080"/>
                                  <a:ext cx="248400" cy="227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0880" cy="22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40" y="208440"/>
                                    <a:ext cx="201960" cy="17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45.35pt;width:45.7pt;height:44.95pt" coordorigin="1620,907" coordsize="914,899">
                      <v:line id="shape_0" from="1980,907" to="1980,1266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620,1267" to="1979,1267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620,1447" to="1979,1447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975,1447" to="1983,1806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group id="shape_0" style="position:absolute;left:2159;top:1447;width:361;height:357">
                        <v:line id="shape_0" from="2161,1447" to="2520,1447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58,1487" to="2158,1805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44;top:924;width:390;height:357">
                        <v:line id="shape_0" from="2144,923" to="2176,128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217,1251" to="2534,127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690245</wp:posOffset>
                      </wp:positionV>
                      <wp:extent cx="581025" cy="571500"/>
                      <wp:effectExtent l="0" t="0" r="127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571680"/>
                                <a:chOff x="0" y="0"/>
                                <a:chExt cx="58104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343080"/>
                                  <a:ext cx="576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1640" y="343080"/>
                                  <a:ext cx="23004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0"/>
                                    <a:ext cx="720" cy="202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2640" y="10080"/>
                                  <a:ext cx="248400" cy="227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0880" cy="22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40" y="208440"/>
                                    <a:ext cx="201960" cy="17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54.35pt;width:45.7pt;height:44.95pt" coordorigin="5760,1087" coordsize="914,899">
                      <v:line id="shape_0" from="6120,1087" to="6120,1446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760,1447" to="6119,1447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760,1627" to="6119,1627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115,1627" to="6123,1986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group id="shape_0" style="position:absolute;left:6298;top:1627;width:361;height:358">
                        <v:line id="shape_0" from="6300,1627" to="6659,1627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298,1667" to="6298,1985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84;top:1103;width:390;height:357">
                        <v:line id="shape_0" from="6284,1103" to="6316,146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57,1431" to="6674,145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75945</wp:posOffset>
                      </wp:positionV>
                      <wp:extent cx="685800" cy="6858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88pt;margin-top:45.3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575945</wp:posOffset>
                      </wp:positionV>
                      <wp:extent cx="685800" cy="6858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72pt;margin-top:45.3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81pt;margin-top:54.35pt;width:35.95pt;height:35.95pt;mso-wrap-style:none;v-text-anchor:middle;mso-position-horizontal-relative:margin" type="_x0000_t136">
                  <v:path textpathok="t"/>
                  <v:textpath on="t" fitshape="t" string="包" style="font-family:&quot;文鼎粗行楷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297pt;margin-top:54.35pt;width:35.95pt;height:35.95pt;mso-wrap-style:none;v-text-anchor:middle;mso-position-horizontal-relative:margin" type="_x0000_t136">
                  <v:path textpathok="t"/>
                  <v:textpath on="t" fitshape="t" string="包" style="font-family:&quot;文鼎粗行楷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94690</wp:posOffset>
                      </wp:positionV>
                      <wp:extent cx="581025" cy="571500"/>
                      <wp:effectExtent l="0" t="0" r="127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571680"/>
                                <a:chOff x="0" y="0"/>
                                <a:chExt cx="58104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343080"/>
                                  <a:ext cx="576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1640" y="343080"/>
                                  <a:ext cx="23004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0"/>
                                    <a:ext cx="720" cy="202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2640" y="10080"/>
                                  <a:ext cx="248400" cy="227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0880" cy="22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40" y="208440"/>
                                    <a:ext cx="201960" cy="17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54.7pt;width:45.7pt;height:44.95pt" coordorigin="1620,1094" coordsize="914,899">
                      <v:line id="shape_0" from="1980,1094" to="1980,1453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620,1454" to="1979,145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620,1634" to="1979,163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975,1634" to="1983,1993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group id="shape_0" style="position:absolute;left:2159;top:1634;width:361;height:357">
                        <v:line id="shape_0" from="2161,1634" to="2520,163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58,1674" to="2158,1992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44;top:1110;width:390;height:357">
                        <v:line id="shape_0" from="2144,1110" to="2176,1468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217,1438" to="2534,1465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80390</wp:posOffset>
                      </wp:positionV>
                      <wp:extent cx="581025" cy="571500"/>
                      <wp:effectExtent l="0" t="0" r="127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571680"/>
                                <a:chOff x="0" y="0"/>
                                <a:chExt cx="58104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343080"/>
                                  <a:ext cx="576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1640" y="343080"/>
                                  <a:ext cx="23004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0"/>
                                    <a:ext cx="720" cy="202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2640" y="10080"/>
                                  <a:ext cx="248400" cy="227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0880" cy="22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40" y="208440"/>
                                    <a:ext cx="201960" cy="17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45.7pt;width:45.7pt;height:44.95pt" coordorigin="5760,914" coordsize="914,899">
                      <v:line id="shape_0" from="6120,914" to="6120,1273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760,1274" to="6119,127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760,1454" to="6119,145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115,1454" to="6123,1813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group id="shape_0" style="position:absolute;left:6298;top:1454;width:361;height:358">
                        <v:line id="shape_0" from="6300,1454" to="6659,145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298,1494" to="6298,1812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84;top:930;width:390;height:357">
                        <v:line id="shape_0" from="6284,930" to="6316,1288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57,1258" to="6674,1285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694690</wp:posOffset>
                      </wp:positionV>
                      <wp:extent cx="581025" cy="571500"/>
                      <wp:effectExtent l="0" t="0" r="127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571680"/>
                                <a:chOff x="0" y="0"/>
                                <a:chExt cx="58104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343080"/>
                                  <a:ext cx="576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1640" y="343080"/>
                                  <a:ext cx="23004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0"/>
                                    <a:ext cx="720" cy="202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2640" y="10080"/>
                                  <a:ext cx="248400" cy="227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0880" cy="22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40" y="208440"/>
                                    <a:ext cx="201960" cy="17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54.7pt;width:45.7pt;height:44.95pt" coordorigin="3600,1094" coordsize="914,899">
                      <v:line id="shape_0" from="3960,1094" to="3960,1453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600,1454" to="3959,145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600,1634" to="3959,163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955,1634" to="3963,1993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group id="shape_0" style="position:absolute;left:4138;top:1634;width:361;height:357">
                        <v:line id="shape_0" from="4140,1634" to="4499,163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138,1674" to="4138,1992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4;top:1110;width:390;height:357">
                        <v:line id="shape_0" from="4124,1110" to="4156,1468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197,1438" to="4514,1465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18415</wp:posOffset>
                      </wp:positionH>
                      <wp:positionV relativeFrom="paragraph">
                        <wp:posOffset>580390</wp:posOffset>
                      </wp:positionV>
                      <wp:extent cx="361315" cy="800100"/>
                      <wp:effectExtent l="635" t="0" r="63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800280"/>
                                <a:chOff x="0" y="0"/>
                                <a:chExt cx="36144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457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21840"/>
                                  <a:ext cx="343080" cy="3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360" y="455760"/>
                                  <a:ext cx="343080" cy="3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45.7pt;width:28.4pt;height:62.95pt" coordorigin="-29,914" coordsize="568,1259">
                      <v:line id="shape_0" from="0,914" to="0,1453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0,1634" to="0,2173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29,1421" to="510,1425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0,1632" to="539,1636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914265</wp:posOffset>
                      </wp:positionH>
                      <wp:positionV relativeFrom="paragraph">
                        <wp:posOffset>580390</wp:posOffset>
                      </wp:positionV>
                      <wp:extent cx="361315" cy="800100"/>
                      <wp:effectExtent l="635" t="0" r="63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800280"/>
                                <a:chOff x="0" y="0"/>
                                <a:chExt cx="361440" cy="800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3080" y="457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474840"/>
                                  <a:ext cx="343080" cy="3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0920"/>
                                  <a:ext cx="343080" cy="3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6.95pt;margin-top:45.7pt;width:28.4pt;height:62.95pt" coordorigin="7739,914" coordsize="568,1259">
                      <v:line id="shape_0" from="8279,1634" to="8279,2173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8279,914" to="8279,1453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768,1662" to="8307,1666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739,1451" to="8278,145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694690</wp:posOffset>
                      </wp:positionV>
                      <wp:extent cx="685800" cy="6858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27pt;margin-top:54.7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94690</wp:posOffset>
                      </wp:positionV>
                      <wp:extent cx="685800" cy="6858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1pt;margin-top:54.7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694690</wp:posOffset>
                      </wp:positionV>
                      <wp:extent cx="685800" cy="6858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0pt;margin-top:54.7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694690</wp:posOffset>
                      </wp:positionV>
                      <wp:extent cx="685800" cy="6858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88pt;margin-top:54.7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694690</wp:posOffset>
                      </wp:positionV>
                      <wp:extent cx="685800" cy="6858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78pt;margin-top:54.7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ue" stroked="t" o:allowincell="f" style="position:absolute;margin-left:89.85pt;margin-top:63.7pt;width:35.95pt;height:35.95pt;mso-wrap-style:none;v-text-anchor:middle;mso-position-horizontal-relative:margin" type="_x0000_t136">
                  <v:path textpathok="t"/>
                  <v:textpath on="t" fitshape="t" string="卒" style="font-family:&quot;文鼎粗行楷&quot;;font-size:12pt"/>
                  <v:fill o:detectmouseclick="t" type="solid" color2="yellow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189pt;margin-top:63.7pt;width:35.95pt;height:35.95pt;mso-wrap-style:none;v-text-anchor:middle;mso-position-horizontal-relative:margin" type="_x0000_t136">
                  <v:path textpathok="t"/>
                  <v:textpath on="t" fitshape="t" string="卒" style="font-family:&quot;文鼎粗行楷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297pt;margin-top:63.7pt;width:35.95pt;height:35.95pt;mso-wrap-style:none;v-text-anchor:middle;mso-position-horizontal-relative:margin" type="_x0000_t136">
                  <v:path textpathok="t"/>
                  <v:textpath on="t" fitshape="t" string="卒" style="font-family:&quot;文鼎粗行楷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387pt;margin-top:63.7pt;width:35.95pt;height:35.95pt;mso-wrap-style:none;v-text-anchor:middle;mso-position-horizontal-relative:margin" type="_x0000_t136">
                  <v:path textpathok="t"/>
                  <v:textpath on="t" fitshape="t" string="卒" style="font-family:&quot;文鼎粗行楷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-18pt;margin-top:63.7pt;width:35.95pt;height:36.45pt;mso-wrap-style:none;v-text-anchor:middle;mso-position-horizontal-relative:margin" type="_x0000_t136">
                  <v:path textpathok="t"/>
                  <v:textpath on="t" fitshape="t" string="卒" style="font-family:&quot;文鼎粗行楷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f" style="position:absolute;margin-left:17.95pt;margin-top:10.6pt;width:116.95pt;height:35.95pt;mso-wrap-style:none;v-text-anchor:middle;rotation:1;mso-position-horizontal-relative:margin" type="_x0000_t136">
                  <v:path textpathok="t"/>
                  <v:textpath on="t" fitshape="t" string="楚河" style="font-family:&quot;文鼎粗行楷&quot;;font-size:1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278.95pt;margin-top:9.6pt;width:116.95pt;height:39.3pt;mso-wrap-style:none;v-text-anchor:middle;rotation:180;mso-position-horizontal-relative:margin" type="_x0000_t136">
                  <v:path textpathok="t"/>
                  <v:textpath on="t" fitshape="t" string="漢界" style="font-family:&quot;文鼎粗行楷&quot;;font-size:12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4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93090</wp:posOffset>
                      </wp:positionV>
                      <wp:extent cx="581025" cy="571500"/>
                      <wp:effectExtent l="0" t="0" r="127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571680"/>
                                <a:chOff x="0" y="0"/>
                                <a:chExt cx="58104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343080"/>
                                  <a:ext cx="576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1640" y="343080"/>
                                  <a:ext cx="23004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0"/>
                                    <a:ext cx="720" cy="202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2640" y="10080"/>
                                  <a:ext cx="248400" cy="227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0880" cy="22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40" y="208440"/>
                                    <a:ext cx="201960" cy="17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46.7pt;width:45.7pt;height:44.95pt" coordorigin="5760,934" coordsize="914,899">
                      <v:line id="shape_0" from="6120,934" to="6120,1293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760,1294" to="6119,129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760,1474" to="6119,147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115,1474" to="6123,1833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group id="shape_0" style="position:absolute;left:6298;top:1474;width:361;height:357">
                        <v:line id="shape_0" from="6300,1474" to="6659,147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298,1514" to="6298,1832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84;top:950;width:390;height:357">
                        <v:line id="shape_0" from="6284,950" to="6316,1308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57,1278" to="6674,1305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707390</wp:posOffset>
                      </wp:positionV>
                      <wp:extent cx="581025" cy="571500"/>
                      <wp:effectExtent l="0" t="0" r="127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571680"/>
                                <a:chOff x="0" y="0"/>
                                <a:chExt cx="58104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343080"/>
                                  <a:ext cx="576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1640" y="343080"/>
                                  <a:ext cx="23004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0"/>
                                    <a:ext cx="720" cy="202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2640" y="10080"/>
                                  <a:ext cx="248400" cy="227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0880" cy="22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40" y="208440"/>
                                    <a:ext cx="201960" cy="17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55.7pt;width:45.7pt;height:44.95pt" coordorigin="1620,1114" coordsize="914,899">
                      <v:line id="shape_0" from="1980,1114" to="1980,1473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620,1474" to="1979,147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620,1654" to="1979,165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975,1654" to="1983,2013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group id="shape_0" style="position:absolute;left:2159;top:1654;width:361;height:357">
                        <v:line id="shape_0" from="2161,1654" to="2520,165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58,1694" to="2158,2012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44;top:1130;width:390;height:357">
                        <v:line id="shape_0" from="2144,1130" to="2176,1488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217,1458" to="2534,1485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707390</wp:posOffset>
                      </wp:positionV>
                      <wp:extent cx="581025" cy="571500"/>
                      <wp:effectExtent l="0" t="0" r="127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571680"/>
                                <a:chOff x="0" y="0"/>
                                <a:chExt cx="58104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343080"/>
                                  <a:ext cx="576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1640" y="343080"/>
                                  <a:ext cx="23004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0"/>
                                    <a:ext cx="720" cy="202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2640" y="10080"/>
                                  <a:ext cx="248400" cy="227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0880" cy="22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40" y="208440"/>
                                    <a:ext cx="201960" cy="17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55.7pt;width:45.7pt;height:44.95pt" coordorigin="3600,1114" coordsize="914,899">
                      <v:line id="shape_0" from="3960,1114" to="3960,1473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600,1474" to="3959,147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600,1654" to="3959,165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955,1654" to="3963,2013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group id="shape_0" style="position:absolute;left:4138;top:1654;width:361;height:357">
                        <v:line id="shape_0" from="4140,1654" to="4499,165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138,1694" to="4138,2012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4;top:1130;width:390;height:357">
                        <v:line id="shape_0" from="4124,1130" to="4156,1488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197,1458" to="4514,1485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8415</wp:posOffset>
                      </wp:positionH>
                      <wp:positionV relativeFrom="paragraph">
                        <wp:posOffset>593090</wp:posOffset>
                      </wp:positionV>
                      <wp:extent cx="361315" cy="685800"/>
                      <wp:effectExtent l="635" t="0" r="63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685800"/>
                                <a:chOff x="0" y="0"/>
                                <a:chExt cx="3614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17520"/>
                                  <a:ext cx="343080" cy="1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343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" y="454680"/>
                                  <a:ext cx="343080" cy="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46.7pt;width:28.4pt;height:53.95pt" coordorigin="-29,934" coordsize="568,1079">
                      <v:line id="shape_0" from="0,934" to="0,1473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29,1434" to="510,1452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0,1474" to="0,2013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0,1650" to="539,1658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14265</wp:posOffset>
                      </wp:positionH>
                      <wp:positionV relativeFrom="paragraph">
                        <wp:posOffset>593090</wp:posOffset>
                      </wp:positionV>
                      <wp:extent cx="361315" cy="685800"/>
                      <wp:effectExtent l="635" t="0" r="63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685800"/>
                                <a:chOff x="0" y="0"/>
                                <a:chExt cx="361440" cy="685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3080" y="343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356400"/>
                                  <a:ext cx="343080" cy="1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5360"/>
                                  <a:ext cx="343080" cy="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6.95pt;margin-top:46.7pt;width:28.4pt;height:53.95pt" coordorigin="7739,934" coordsize="568,1079">
                      <v:line id="shape_0" from="8279,1474" to="8279,2013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768,1495" to="8307,1513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8279,934" to="8279,1473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739,1289" to="8278,1297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pict>
                <v:shape id="shape_0" stroked="f" o:allowincell="f" style="position:absolute;margin-left:-171pt;margin-top:127.7pt;width:251.95pt;height:35.95pt;mso-wrap-style:none;v-text-anchor:middle;rotation:269;mso-position-horizontal-relative:margin" type="_x0000_t136">
                  <v:path textpathok="t"/>
                  <v:textpath on="t" fitshape="t" string="起手無回大丈夫" style="font-family:&quot;文鼎海報體&quot;;font-size:12pt"/>
                  <v:imagedata r:id="rId5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-226695</wp:posOffset>
                      </wp:positionH>
                      <wp:positionV relativeFrom="paragraph">
                        <wp:posOffset>593090</wp:posOffset>
                      </wp:positionV>
                      <wp:extent cx="685800" cy="6858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17.85pt;margin-top:46.7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93090</wp:posOffset>
                      </wp:positionV>
                      <wp:extent cx="685800" cy="6858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1pt;margin-top:46.7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593090</wp:posOffset>
                      </wp:positionV>
                      <wp:extent cx="685800" cy="6858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0pt;margin-top:46.7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593090</wp:posOffset>
                      </wp:positionV>
                      <wp:extent cx="685800" cy="6858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9pt;margin-top:46.7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593090</wp:posOffset>
                      </wp:positionV>
                      <wp:extent cx="685800" cy="6858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78pt;margin-top:46.7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f" style="position:absolute;margin-left:-9pt;margin-top:55.55pt;width:35.95pt;height:35.95pt;mso-wrap-style:none;v-text-anchor:middle;mso-position-horizontal-relative:margin" type="_x0000_t136">
                  <v:path textpathok="t"/>
                  <v:textpath on="t" fitshape="t" string="兵" style="font-family:&quot;文鼎粗隸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89.85pt;margin-top:55.55pt;width:35.95pt;height:35.95pt;mso-wrap-style:none;v-text-anchor:middle;mso-position-horizontal-relative:margin" type="_x0000_t136">
                  <v:path textpathok="t"/>
                  <v:textpath on="t" fitshape="t" string="兵" style="font-family:&quot;文鼎粗隸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288pt;margin-top:55.55pt;width:35.95pt;height:35.95pt;mso-wrap-style:none;v-text-anchor:middle;mso-position-horizontal-relative:margin" type="_x0000_t136">
                  <v:path textpathok="t"/>
                  <v:textpath on="t" fitshape="t" string="兵" style="font-family:&quot;文鼎粗隸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189pt;margin-top:55.55pt;width:35.95pt;height:35.95pt;mso-wrap-style:none;v-text-anchor:middle;mso-position-horizontal-relative:margin" type="_x0000_t136">
                  <v:path textpathok="t"/>
                  <v:textpath on="t" fitshape="t" string="兵" style="font-family:&quot;文鼎粗隸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387pt;margin-top:55.55pt;width:35.95pt;height:35.95pt;mso-wrap-style:none;v-text-anchor:middle;mso-position-horizontal-relative:margin" type="_x0000_t136">
                  <v:path textpathok="t"/>
                  <v:textpath on="t" fitshape="t" string="兵" style="font-family:&quot;文鼎粗隸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711835</wp:posOffset>
                      </wp:positionV>
                      <wp:extent cx="581025" cy="571500"/>
                      <wp:effectExtent l="0" t="0" r="127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571680"/>
                                <a:chOff x="0" y="0"/>
                                <a:chExt cx="58104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343080"/>
                                  <a:ext cx="576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1640" y="343080"/>
                                  <a:ext cx="23004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0"/>
                                    <a:ext cx="720" cy="202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2640" y="10080"/>
                                  <a:ext cx="248400" cy="227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0880" cy="22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40" y="208440"/>
                                    <a:ext cx="201960" cy="17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56.05pt;width:45.7pt;height:44.95pt" coordorigin="1620,1121" coordsize="914,899">
                      <v:line id="shape_0" from="1980,1121" to="1980,148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620,1481" to="1979,1481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620,1661" to="1979,1661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975,1661" to="1983,202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group id="shape_0" style="position:absolute;left:2159;top:1661;width:361;height:358">
                        <v:line id="shape_0" from="2161,1661" to="2520,166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58,1701" to="2158,201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44;top:1137;width:390;height:357">
                        <v:line id="shape_0" from="2144,1137" to="2176,1495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217,1465" to="2534,1492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97535</wp:posOffset>
                      </wp:positionV>
                      <wp:extent cx="581025" cy="571500"/>
                      <wp:effectExtent l="0" t="0" r="127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571680"/>
                                <a:chOff x="0" y="0"/>
                                <a:chExt cx="58104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343080"/>
                                  <a:ext cx="576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1640" y="343080"/>
                                  <a:ext cx="23004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0"/>
                                    <a:ext cx="720" cy="202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2640" y="10080"/>
                                  <a:ext cx="248400" cy="227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0880" cy="22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40" y="208440"/>
                                    <a:ext cx="201960" cy="17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47.05pt;width:45.7pt;height:44.95pt" coordorigin="5760,941" coordsize="914,899">
                      <v:line id="shape_0" from="6120,941" to="6120,130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760,1301" to="6119,1301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760,1481" to="6119,1481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115,1481" to="6123,184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group id="shape_0" style="position:absolute;left:6298;top:1481;width:361;height:357">
                        <v:line id="shape_0" from="6300,1481" to="6659,148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298,1521" to="6298,183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84;top:958;width:390;height:357">
                        <v:line id="shape_0" from="6284,957" to="6316,1315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57,1285" to="6674,1312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597535</wp:posOffset>
                      </wp:positionV>
                      <wp:extent cx="685800" cy="6858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pt;margin-top:47.0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597535</wp:posOffset>
                      </wp:positionV>
                      <wp:extent cx="685800" cy="6858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42pt;margin-top:47.0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f" style="position:absolute;margin-left:27pt;margin-top:56.05pt;width:35.95pt;height:35.95pt;mso-wrap-style:none;v-text-anchor:middle;mso-position-horizontal-relative:margin" type="_x0000_t136">
                  <v:path textpathok="t"/>
                  <v:textpath on="t" fitshape="t" string="炮" style="font-family:&quot;文鼎粗隸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351pt;margin-top:56.05pt;width:35.95pt;height:35.95pt;mso-wrap-style:none;v-text-anchor:middle;mso-position-horizontal-relative:margin" type="_x0000_t136">
                  <v:path textpathok="t"/>
                  <v:textpath on="t" fitshape="t" string="炮" style="font-family:&quot;文鼎粗隸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30480</wp:posOffset>
                      </wp:positionV>
                      <wp:extent cx="1371600" cy="1828800"/>
                      <wp:effectExtent l="12065" t="8890" r="11430" b="889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182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2.4pt" to="260.95pt,146.35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36750</wp:posOffset>
                      </wp:positionH>
                      <wp:positionV relativeFrom="paragraph">
                        <wp:posOffset>-54610</wp:posOffset>
                      </wp:positionV>
                      <wp:extent cx="1309370" cy="1863090"/>
                      <wp:effectExtent l="11430" t="8890" r="12065" b="825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9320" cy="186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pt,-4.3pt" to="255.55pt,142.3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492125</wp:posOffset>
                      </wp:positionV>
                      <wp:extent cx="685800" cy="8001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27pt;margin-top:38.75pt;width:53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92125</wp:posOffset>
                      </wp:positionV>
                      <wp:extent cx="685800" cy="8001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pt;margin-top:38.75pt;width:53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492125</wp:posOffset>
                      </wp:positionV>
                      <wp:extent cx="685800" cy="8001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72pt;margin-top:38.75pt;width:53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492125</wp:posOffset>
                      </wp:positionV>
                      <wp:extent cx="685800" cy="8001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26pt;margin-top:38.75pt;width:53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492125</wp:posOffset>
                      </wp:positionV>
                      <wp:extent cx="685800" cy="8001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0pt;margin-top:38.75pt;width:53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492125</wp:posOffset>
                      </wp:positionV>
                      <wp:extent cx="685800" cy="8001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34pt;margin-top:38.75pt;width:53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492125</wp:posOffset>
                      </wp:positionV>
                      <wp:extent cx="685800" cy="8001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88pt;margin-top:38.75pt;width:53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492125</wp:posOffset>
                      </wp:positionV>
                      <wp:extent cx="685800" cy="8001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42pt;margin-top:38.75pt;width:53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492125</wp:posOffset>
                      </wp:positionV>
                      <wp:extent cx="685800" cy="8001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96pt;margin-top:38.75pt;width:53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f" style="position:absolute;margin-left:405pt;margin-top:47.75pt;width:35.95pt;height:35.95pt;mso-wrap-style:none;v-text-anchor:middle;mso-position-horizontal-relative:margin" type="_x0000_t136">
                  <v:path textpathok="t"/>
                  <v:textpath on="t" fitshape="t" string="車" style="font-family:&quot;文鼎粗隸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-17.85pt;margin-top:47.75pt;width:35.95pt;height:35.95pt;mso-wrap-style:none;v-text-anchor:middle;mso-position-horizontal-relative:margin" type="_x0000_t136">
                  <v:path textpathok="t"/>
                  <v:textpath on="t" fitshape="t" string="車" style="font-family:&quot;文鼎粗隸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27pt;margin-top:47.75pt;width:35.95pt;height:35.95pt;mso-wrap-style:none;v-text-anchor:middle;mso-position-horizontal-relative:margin" type="_x0000_t136">
                  <v:path textpathok="t"/>
                  <v:textpath on="t" fitshape="t" string="碼" style="font-family:&quot;文鼎粗隸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351pt;margin-top:47.75pt;width:35.95pt;height:35.95pt;mso-wrap-style:none;v-text-anchor:middle;mso-position-horizontal-relative:margin" type="_x0000_t136">
                  <v:path textpathok="t"/>
                  <v:textpath on="t" fitshape="t" string="碼" style="font-family:&quot;文鼎粗隸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81pt;margin-top:47.75pt;width:35.95pt;height:35.95pt;mso-wrap-style:none;v-text-anchor:middle;mso-position-horizontal-relative:margin" type="_x0000_t136">
                  <v:path textpathok="t"/>
                  <v:textpath on="t" fitshape="t" string="相" style="font-family:&quot;文鼎粗隸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297pt;margin-top:47.75pt;width:35.95pt;height:35.95pt;mso-wrap-style:none;v-text-anchor:middle;mso-position-horizontal-relative:margin" type="_x0000_t136">
                  <v:path textpathok="t"/>
                  <v:textpath on="t" fitshape="t" string="相" style="font-family:&quot;文鼎粗隸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243pt;margin-top:47.75pt;width:35.95pt;height:35.95pt;mso-wrap-style:none;v-text-anchor:middle;mso-position-horizontal-relative:margin" type="_x0000_t136">
                  <v:path textpathok="t"/>
                  <v:textpath on="t" fitshape="t" string="仕" style="font-family:&quot;文鼎粗隸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135pt;margin-top:47.75pt;width:35.95pt;height:35.95pt;mso-wrap-style:none;v-text-anchor:middle;mso-position-horizontal-relative:margin" type="_x0000_t136">
                  <v:path textpathok="t"/>
                  <v:textpath on="t" fitshape="t" string="仕" style="font-family:&quot;文鼎粗隸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189pt;margin-top:47.75pt;width:35.95pt;height:35.95pt;mso-wrap-style:none;v-text-anchor:middle;mso-position-horizontal-relative:margin" type="_x0000_t136">
                  <v:path textpathok="t"/>
                  <v:textpath on="t" fitshape="t" string="帥" style="font-family:&quot;文鼎粗隸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3:06:00Z</dcterms:created>
  <dc:creator>school</dc:creator>
  <dc:description/>
  <dc:language>en-US</dc:language>
  <cp:lastModifiedBy>school</cp:lastModifiedBy>
  <dcterms:modified xsi:type="dcterms:W3CDTF">2005-02-05T03:16:00Z</dcterms:modified>
  <cp:revision>5</cp:revision>
  <dc:subject/>
  <dc:title/>
</cp:coreProperties>
</file>