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1483"/>
        <w:gridCol w:w="1484"/>
        <w:gridCol w:w="1484"/>
        <w:gridCol w:w="1484"/>
        <w:gridCol w:w="1485"/>
      </w:tblGrid>
      <w:tr>
        <w:trPr>
          <w:trHeight w:val="111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24155</wp:posOffset>
                      </wp:positionV>
                      <wp:extent cx="909955" cy="455295"/>
                      <wp:effectExtent l="6985" t="13335" r="6985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080" cy="455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17.65pt" to="71.95pt,53.4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6350</wp:posOffset>
                      </wp:positionV>
                      <wp:extent cx="575945" cy="687705"/>
                      <wp:effectExtent l="11430" t="9525" r="1143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68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0.5pt" to="72.3pt,53.6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-53975</wp:posOffset>
                      </wp:positionV>
                      <wp:extent cx="1047750" cy="9620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962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節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75.75pt;mso-wrap-distance-left:9.05pt;mso-wrap-distance-right:9.05pt;mso-wrap-distance-top:0pt;mso-wrap-distance-bottom:0pt;margin-top:-4.2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節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107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t" style="position:absolute;margin-left:5.2pt;margin-top:9.65pt;width:63.6pt;height:30.8pt;mso-wrap-style:none;v-text-anchor:middle" type="_x0000_t136">
                  <v:path textpathok="t"/>
                  <v:textpath on="t" fitshape="t" string="國語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b2b2b2" stroked="t" o:allowincell="t" style="position:absolute;margin-left:6.85pt;margin-top:8.4pt;width:56.7pt;height:30.7pt;mso-wrap-style:none;v-text-anchor:middle" type="_x0000_t136">
                  <v:path textpathok="t"/>
                  <v:textpath on="t" fitshape="t" string="數學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b2b2b2" stroked="t" o:allowincell="t" style="position:absolute;margin-left:5.35pt;margin-top:4.65pt;width:56.7pt;height:30.7pt;mso-wrap-style:none;v-text-anchor:middle" type="_x0000_t136">
                  <v:path textpathok="t"/>
                  <v:textpath on="t" fitshape="t" string="數學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b2b2b2" stroked="t" o:allowincell="t" style="position:absolute;margin-left:70.45pt;margin-top:7.5pt;width:71.95pt;height:35.95pt;mso-wrap-style:none;v-text-anchor:middle" type="_x0000_t136">
                  <v:path textpathok="t"/>
                  <v:textpath on="t" fitshape="t" string="國語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b2b2b2" stroked="t" o:allowincell="t" style="position:absolute;margin-left:-0.8pt;margin-top:6pt;width:71.95pt;height:35.95pt;mso-wrap-style:none;v-text-anchor:middle" type="_x0000_t136">
                  <v:path textpathok="t"/>
                  <v:textpath on="t" fitshape="t" string="自然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b2b2b2" stroked="t" o:allowincell="t" style="position:absolute;margin-left:4.75pt;margin-top:10.55pt;width:56.7pt;height:30.7pt;mso-wrap-style:none;v-text-anchor:middle" type="_x0000_t136">
                  <v:path textpathok="t"/>
                  <v:textpath on="t" fitshape="t" string="數學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b2b2b2" stroked="t" o:allowincell="t" style="position:absolute;margin-left:-0.4pt;margin-top:8.65pt;width:71.95pt;height:35.95pt;mso-wrap-style:none;v-text-anchor:middle" type="_x0000_t136">
                  <v:path textpathok="t"/>
                  <v:textpath on="t" fitshape="t" string="社會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b2b2b2" stroked="t" o:allowincell="t" style="position:absolute;margin-left:-0.8pt;margin-top:11.65pt;width:71.95pt;height:35.95pt;mso-wrap-style:none;v-text-anchor:middle" type="_x0000_t136">
                  <v:path textpathok="t"/>
                  <v:textpath on="t" fitshape="t" string="音樂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b2b2b2" stroked="t" o:allowincell="t" style="position:absolute;margin-left:-0.4pt;margin-top:8.65pt;width:71.95pt;height:35.95pt;mso-wrap-style:none;v-text-anchor:middle" type="_x0000_t136">
                  <v:path textpathok="t"/>
                  <v:textpath on="t" fitshape="t" string="國語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b2b2b2" stroked="t" o:allowincell="t" style="position:absolute;margin-left:1.45pt;margin-top:12pt;width:71.95pt;height:35.95pt;mso-wrap-style:none;v-text-anchor:middle" type="_x0000_t136">
                  <v:path textpathok="t"/>
                  <v:textpath on="t" fitshape="t" string="藝術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</w:tr>
      <w:tr>
        <w:trPr>
          <w:trHeight w:val="111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b2b2b2" stroked="t" o:allowincell="t" style="position:absolute;margin-left:1.45pt;margin-top:12.75pt;width:71.95pt;height:35.95pt;mso-wrap-style:none;v-text-anchor:middle" type="_x0000_t136">
                  <v:path textpathok="t"/>
                  <v:textpath on="t" fitshape="t" string="電腦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b2b2b2" stroked="t" o:allowincell="t" style="position:absolute;margin-left:-0.05pt;margin-top:8.25pt;width:71.95pt;height:35.95pt;mso-wrap-style:none;v-text-anchor:middle" type="_x0000_t136">
                  <v:path textpathok="t"/>
                  <v:textpath on="t" fitshape="t" string="自然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b2b2b2" stroked="t" o:allowincell="t" style="position:absolute;margin-left:-0.4pt;margin-top:11.65pt;width:71.95pt;height:35.95pt;mso-wrap-style:none;v-text-anchor:middle" type="_x0000_t136">
                  <v:path textpathok="t"/>
                  <v:textpath on="t" fitshape="t" string="國語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b2b2b2" stroked="t" o:allowincell="t" style="position:absolute;margin-left:9.7pt;margin-top:11.55pt;width:56.7pt;height:30.7pt;mso-wrap-style:none;v-text-anchor:middle" type="_x0000_t136">
                  <v:path textpathok="t"/>
                  <v:textpath on="t" fitshape="t" string="數學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b2b2b2" stroked="t" o:allowincell="t" style="position:absolute;margin-left:2.95pt;margin-top:14.25pt;width:71.95pt;height:35.95pt;mso-wrap-style:none;v-text-anchor:middle" type="_x0000_t136">
                  <v:path textpathok="t"/>
                  <v:textpath on="t" fitshape="t" string="藝術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</w:tr>
      <w:tr>
        <w:trPr>
          <w:trHeight w:val="111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b2b2b2" stroked="t" o:allowincell="t" style="position:absolute;margin-left:2.95pt;margin-top:15.2pt;width:59.85pt;height:29.75pt;mso-wrap-style:none;v-text-anchor:middle" type="_x0000_t136">
                  <v:path textpathok="t"/>
                  <v:textpath on="t" fitshape="t" string="國語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b2b2b2" stroked="t" o:allowincell="t" style="position:absolute;margin-left:-0.4pt;margin-top:6.4pt;width:71.95pt;height:35.95pt;mso-wrap-style:none;v-text-anchor:middle" type="_x0000_t136">
                  <v:path textpathok="t"/>
                  <v:textpath on="t" fitshape="t" string="自然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b2b2b2" stroked="t" o:allowincell="t" style="position:absolute;margin-left:5.95pt;margin-top:14.25pt;width:71.95pt;height:35.95pt;mso-wrap-style:none;v-text-anchor:middle" type="_x0000_t136">
                  <v:path textpathok="t"/>
                  <v:textpath on="t" fitshape="t" string="鄉土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b2b2b2" stroked="t" o:allowincell="t" style="position:absolute;margin-left:72.35pt;margin-top:13.6pt;width:71.95pt;height:35.95pt;mso-wrap-style:none;v-text-anchor:middle" type="_x0000_t136">
                  <v:path textpathok="t"/>
                  <v:textpath on="t" fitshape="t" string="社會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b2b2b2" stroked="t" o:allowincell="t" style="position:absolute;margin-left:2.2pt;margin-top:15pt;width:71.95pt;height:35.95pt;mso-wrap-style:none;v-text-anchor:middle" type="_x0000_t136">
                  <v:path textpathok="t"/>
                  <v:textpath on="t" fitshape="t" string="建體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w:pict>
                <v:shape id="shape_0" stroked="f" o:allowincell="t" style="position:absolute;margin-left:90pt;margin-top:8.15pt;width:35.95pt;height:35.95pt;mso-wrap-style:none;v-text-anchor:middle" type="_x0000_t136">
                  <v:path textpathok="t"/>
                  <v:textpath on="t" fitshape="t" string="午" style="font-family:&quot;新細明體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0066cc" stroked="t" o:allowincell="t" style="position:absolute;margin-left:162pt;margin-top:8.15pt;width:35.95pt;height:35.95pt;mso-wrap-style:none;v-text-anchor:middle" type="_x0000_t136">
                  <v:path textpathok="t"/>
                  <v:textpath on="t" fitshape="t" string="餐" style="font-family:&quot;新細明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white" stroked="f" o:allowincell="t" style="position:absolute;margin-left:315pt;margin-top:8.15pt;width:35.95pt;height:35.95pt;mso-wrap-style:none;v-text-anchor:middle" type="_x0000_t136">
                  <v:path textpathok="t"/>
                  <v:textpath on="t" fitshape="t" string="午" style="font-family:&quot;新細明體&quot;;font-size:12pt"/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</w:pict>
              <w:pict>
                <v:shape id="shape_0" stroked="t" o:allowincell="t" style="position:absolute;margin-left:387pt;margin-top:8.15pt;width:35.95pt;height:35.95pt;mso-wrap-style:none;v-text-anchor:middle" type="_x0000_t136">
                  <v:path textpathok="t"/>
                  <v:textpath on="t" fitshape="t" string="休" style="font-family:&quot;新細明體&quot;;font-size:12pt"/>
                  <v:imagedata r:id="rId3" o:detectmouseclick="t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111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b2b2b2" stroked="t" o:allowincell="t" style="position:absolute;margin-left:1.45pt;margin-top:15pt;width:71.95pt;height:35.95pt;mso-wrap-style:none;v-text-anchor:middle" type="_x0000_t136">
                  <v:path textpathok="t"/>
                  <v:textpath on="t" fitshape="t" string="彈性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b2b2b2" stroked="t" o:allowincell="t" style="position:absolute;margin-left:5.05pt;margin-top:12.9pt;width:71.95pt;height:35.95pt;mso-wrap-style:none;v-text-anchor:middle" type="_x0000_t136">
                  <v:path textpathok="t"/>
                  <v:textpath on="t" fitshape="t" string="英文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b2b2b2" stroked="t" o:allowincell="t" style="position:absolute;margin-left:2.5pt;margin-top:14.8pt;width:71.95pt;height:35.95pt;mso-wrap-style:none;v-text-anchor:middle" type="_x0000_t136">
                  <v:path textpathok="t"/>
                  <v:textpath on="t" fitshape="t" string="回家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b2b2b2" stroked="t" o:allowincell="t" style="position:absolute;margin-left:73.7pt;margin-top:14.55pt;width:71.95pt;height:35.95pt;mso-wrap-style:none;v-text-anchor:middle" type="_x0000_t136">
                  <v:path textpathok="t"/>
                  <v:textpath on="t" fitshape="t" string="社會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b2b2b2" stroked="t" o:allowincell="t" style="position:absolute;margin-left:0pt;margin-top:12.1pt;width:71.95pt;height:35.95pt;mso-wrap-style:none;v-text-anchor:middle" type="_x0000_t136">
                  <v:path textpathok="t"/>
                  <v:textpath on="t" fitshape="t" string="回家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pict>
                <v:shape id="shape_0" fillcolor="#b2b2b2" stroked="t" o:allowincell="t" style="position:absolute;margin-left:72.35pt;margin-top:12.4pt;width:71.95pt;height:35.95pt;mso-wrap-style:none;v-text-anchor:middle" type="_x0000_t136">
                  <v:path textpathok="t"/>
                  <v:textpath on="t" fitshape="t" string="綜合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  <w:r>
              <w:rPr/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b2b2b2" stroked="t" o:allowincell="t" style="position:absolute;margin-left:1.45pt;margin-top:7.4pt;width:71.95pt;height:35.95pt;mso-wrap-style:none;v-text-anchor:middle" type="_x0000_t136">
                  <v:path textpathok="t"/>
                  <v:textpath on="t" fitshape="t" string="國語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w:pict>
                <v:shape id="shape_0" stroked="f" o:allowincell="t" style="position:absolute;margin-left:-46.15pt;margin-top:70.95pt;width:170.95pt;height:35.95pt;mso-wrap-style:none;v-text-anchor:middle;rotation:90" type="_x0000_t136">
                  <v:path textpathok="t"/>
                  <v:textpath on="t" fitshape="t" string="不上課" style="font-family:&quot;新細明體&quot;;font-size:12pt"/>
                  <v:imagedata r:id="rId4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stroked="f" o:allowincell="t" style="position:absolute;margin-left:-49.8pt;margin-top:69.8pt;width:170.95pt;height:35.95pt;mso-wrap-style:none;v-text-anchor:middle;rotation:90" type="_x0000_t136">
                  <v:path textpathok="t"/>
                  <v:textpath on="t" fitshape="t" string="不上課" style="font-family:&quot;新細明體&quot;;font-size:12pt"/>
                  <v:imagedata r:id="rId5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b2b2b2" stroked="t" o:allowincell="t" style="position:absolute;margin-left:1.95pt;margin-top:13.85pt;width:71.95pt;height:35.95pt;mso-wrap-style:none;v-text-anchor:middle" type="_x0000_t136">
                  <v:path textpathok="t"/>
                  <v:textpath on="t" fitshape="t" string="體育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</w:tr>
      <w:tr>
        <w:trPr>
          <w:trHeight w:val="116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pict>
                <v:shape id="shape_0" fillcolor="#b2b2b2" stroked="t" o:allowincell="t" style="position:absolute;margin-left:73.4pt;margin-top:12.3pt;width:71.95pt;height:35.95pt;mso-wrap-style:none;v-text-anchor:middle" type="_x0000_t136">
                  <v:path textpathok="t"/>
                  <v:textpath on="t" fitshape="t" string="綜合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b2b2b2" stroked="t" o:allowincell="t" style="position:absolute;margin-left:0.45pt;margin-top:10.85pt;width:71.95pt;height:35.95pt;mso-wrap-style:none;v-text-anchor:middle" type="_x0000_t136">
                  <v:path textpathok="t"/>
                  <v:textpath on="t" fitshape="t" string="體育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b2b2b2" stroked="t" o:allowincell="t" style="position:absolute;margin-left:72.35pt;margin-top:12.4pt;width:71.95pt;height:35.95pt;mso-wrap-style:none;v-text-anchor:middle" type="_x0000_t136">
                  <v:path textpathok="t"/>
                  <v:textpath on="t" fitshape="t" string="彈性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b2b2b2" stroked="t" o:allowincell="t" style="position:absolute;margin-left:3.7pt;margin-top:13.5pt;width:71.95pt;height:35.95pt;mso-wrap-style:none;v-text-anchor:middle" type="_x0000_t136">
                  <v:path textpathok="t"/>
                  <v:textpath on="t" fitshape="t" string="回家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b2b2b2" stroked="t" o:allowincell="t" style="position:absolute;margin-left:4.45pt;margin-top:15pt;width:71.95pt;height:35.95pt;mso-wrap-style:none;v-text-anchor:middle" type="_x0000_t136">
                  <v:path textpathok="t"/>
                  <v:textpath on="t" fitshape="t" string="回家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b2b2b2" stroked="t" o:allowincell="t" style="position:absolute;margin-left:-0.8pt;margin-top:10.5pt;width:71.95pt;height:35.95pt;mso-wrap-style:none;v-text-anchor:middle" type="_x0000_t136">
                  <v:path textpathok="t"/>
                  <v:textpath on="t" fitshape="t" string="回家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4:35:00Z</dcterms:created>
  <dc:creator>school</dc:creator>
  <dc:description/>
  <dc:language>en-US</dc:language>
  <cp:lastModifiedBy>school</cp:lastModifiedBy>
  <dcterms:modified xsi:type="dcterms:W3CDTF">2005-01-10T04:40:00Z</dcterms:modified>
  <cp:revision>3</cp:revision>
  <dc:subject/>
  <dc:title/>
</cp:coreProperties>
</file>