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</w:rPr>
      </w:pPr>
      <w:r>
        <w:rPr>
          <w:sz w:val="144"/>
        </w:rPr>
      </w:r>
    </w:p>
    <w:tbl>
      <w:tblPr>
        <w:tblW w:w="1024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520"/>
        <w:gridCol w:w="1416"/>
        <w:gridCol w:w="1416"/>
        <w:gridCol w:w="1416"/>
        <w:gridCol w:w="1416"/>
      </w:tblGrid>
      <w:tr>
        <w:trPr>
          <w:trHeight w:val="110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8890</wp:posOffset>
                      </wp:positionV>
                      <wp:extent cx="457200" cy="45720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-0.7pt" to="61.8pt,35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36550</wp:posOffset>
                      </wp:positionV>
                      <wp:extent cx="817880" cy="229235"/>
                      <wp:effectExtent l="3175" t="9525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22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6.5pt" to="71.95pt,4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76045</wp:posOffset>
                      </wp:positionH>
                      <wp:positionV relativeFrom="paragraph">
                        <wp:posOffset>-34734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7.35pt;mso-position-vertical-relative:text;margin-left:-10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33145</wp:posOffset>
                      </wp:positionH>
                      <wp:positionV relativeFrom="paragraph">
                        <wp:posOffset>-690245</wp:posOffset>
                      </wp:positionV>
                      <wp:extent cx="466090" cy="580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5.7pt;mso-wrap-distance-left:9.05pt;mso-wrap-distance-right:9.05pt;mso-wrap-distance-top:0pt;mso-wrap-distance-bottom:0pt;margin-top:-54.35pt;mso-position-vertical-relative:text;margin-left:-8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376045</wp:posOffset>
                      </wp:positionH>
                      <wp:positionV relativeFrom="paragraph">
                        <wp:posOffset>-575945</wp:posOffset>
                      </wp:positionV>
                      <wp:extent cx="580390" cy="4660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6.7pt;mso-wrap-distance-left:9.05pt;mso-wrap-distance-right:9.05pt;mso-wrap-distance-top:0pt;mso-wrap-distance-bottom:0pt;margin-top:-45.35pt;mso-position-vertical-relative:text;margin-left:-10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一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FFFF00"/>
              </w:rPr>
              <w:t>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FF00FF"/>
              </w:rPr>
              <w:t>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FF00FF"/>
              </w:rPr>
              <w:t>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六</w:t>
            </w:r>
          </w:p>
        </w:tc>
      </w:tr>
      <w:tr>
        <w:trPr>
          <w:trHeight w:val="110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國語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eastAsia="Times New Roman"/>
                <w:color w:val="FFFF00"/>
              </w:rPr>
              <w:t xml:space="preserve">  </w:t>
            </w:r>
            <w:r>
              <w:rPr>
                <w:color w:val="FFFF00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FF"/>
              </w:rPr>
              <w:t>自然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國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10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>數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eastAsia="Times New Roman"/>
                <w:color w:val="FFFF00"/>
              </w:rPr>
              <w:t xml:space="preserve">  </w:t>
            </w:r>
            <w:r>
              <w:rPr>
                <w:color w:val="FFFF00"/>
              </w:rPr>
              <w:t>社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FF"/>
              </w:rPr>
              <w:t>藝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FF"/>
              </w:rPr>
              <w:t>國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FF"/>
              </w:rPr>
              <w:t>藝術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>電腦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FF00"/>
              </w:rPr>
              <w:t>自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FF"/>
              </w:rPr>
              <w:t>國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FF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FF"/>
              </w:rPr>
              <w:t>藝術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10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國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FF00"/>
              </w:rPr>
              <w:t xml:space="preserve"> </w:t>
            </w:r>
            <w:r>
              <w:rPr>
                <w:color w:val="FFFF00"/>
              </w:rPr>
              <w:t>自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FF"/>
              </w:rPr>
              <w:t>鄉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健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FF"/>
              </w:rPr>
              <w:t>社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10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FF00"/>
              </w:rPr>
              <w:t>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FF"/>
              </w:rPr>
              <w:t>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>國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FF00"/>
              </w:rPr>
              <w:t>英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color w:val="808080"/>
              </w:rPr>
              <w:t>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color w:val="808080"/>
              </w:rPr>
              <w:t>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FF"/>
              </w:rPr>
              <w:t>社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10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>綜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FF00"/>
              </w:rPr>
              <w:t>國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color w:val="808080"/>
              </w:rPr>
              <w:t>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color w:val="808080"/>
              </w:rPr>
              <w:t>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FF"/>
              </w:rPr>
              <w:t>體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10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>綜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FF00"/>
              </w:rPr>
              <w:t>體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color w:val="808080"/>
              </w:rPr>
              <w:t>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color w:val="808080"/>
              </w:rPr>
              <w:t>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FF"/>
              </w:rPr>
              <w:t>彈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10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FF00"/>
              </w:rPr>
              <w:t>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FF"/>
              </w:rPr>
              <w:t>放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54:00Z</dcterms:created>
  <dc:creator>school</dc:creator>
  <dc:description/>
  <dc:language>en-US</dc:language>
  <cp:lastModifiedBy>school</cp:lastModifiedBy>
  <dcterms:modified xsi:type="dcterms:W3CDTF">2005-01-10T02:53:00Z</dcterms:modified>
  <cp:revision>8</cp:revision>
  <dc:subject/>
  <dc:title/>
</cp:coreProperties>
</file>