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atLeast"/>
        </w:trPr>
        <w:tc>
          <w:tcPr>
            <w:tcW w:w="10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33pt;margin-top:108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古印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504pt;margin-top:36pt;width:251.95pt;height:71.95pt;mso-wrap-style:none;v-text-anchor:middle;mso-position-horizontal-relative:margin" type="_x0000_t136">
                  <v:path textpathok="t"/>
                  <v:textpath on="t" fitshape="t" string="起手無回大丈夫" style="font-family:&quot;文鼎新藝體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18pt;width:54pt;height:54pt" coordorigin="-540,-360" coordsize="1080,1080">
                      <v:oval id="shape_0" fillcolor="yellow" stroked="t" o:allowincell="f" style="position:absolute;left:-54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-360;top:-180;width:719;height:719;mso-wrap-style:none;v-text-anchor:middle;rotation:180;mso-position-horizontal-relative:margin" type="_x0000_t136">
                        <v:path textpathok="t"/>
                        <v:textpath on="t" fitshape="t" string="車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608600">
                                  <a:off x="113760" y="113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18pt;width:54pt;height:54pt" coordorigin="8100,-360" coordsize="1080,1080">
                      <v:oval id="shape_0" fillcolor="yellow" stroked="t" o:allowincell="f" style="position:absolute;left:810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8279;top:-181;width:719;height:719;mso-wrap-style:none;v-text-anchor:middle;rotation:177;mso-position-horizontal-relative:margin" type="_x0000_t136">
                        <v:path textpathok="t"/>
                        <v:textpath on="t" fitshape="t" string="車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1028600">
                                  <a:off x="11412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8pt;width:54pt;height:54pt" coordorigin="540,-360" coordsize="1080,1080">
                      <v:oval id="shape_0" fillcolor="yellow" stroked="t" o:allowincell="f" style="position:absolute;left:54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720;top:-180;width:719;height:719;mso-wrap-style:none;v-text-anchor:middle;rotation:184;mso-position-horizontal-relative:margin" type="_x0000_t136">
                        <v:path textpathok="t"/>
                        <v:textpath on="t" fitshape="t" string="馬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713600">
                                  <a:off x="11412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-18pt;width:54pt;height:54pt" coordorigin="7020,-360" coordsize="1080,1080">
                      <v:oval id="shape_0" fillcolor="yellow" stroked="t" o:allowincell="f" style="position:absolute;left:702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7199;top:-181;width:719;height:719;mso-wrap-style:none;v-text-anchor:middle;rotation:178;mso-position-horizontal-relative:margin" type="_x0000_t136">
                        <v:path textpathok="t"/>
                        <v:textpath on="t" fitshape="t" string="馬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1005200">
                                  <a:off x="113760" y="113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-18pt;width:54pt;height:54pt" coordorigin="3780,-360" coordsize="1080,1080">
                      <v:oval id="shape_0" fillcolor="yellow" stroked="t" o:allowincell="f" style="position:absolute;left:378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3959;top:-181;width:719;height:719;mso-wrap-style:none;v-text-anchor:middle;rotation:183;mso-position-horizontal-relative:margin" type="_x0000_t136">
                        <v:path textpathok="t"/>
                        <v:textpath on="t" fitshape="t" string="將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ue" stroked="t" o:allowincell="f" style="position:absolute;margin-left:521.95pt;margin-top:8.95pt;width:35.95pt;height:35.95pt;mso-wrap-style:none;v-text-anchor:middle;rotation:183;mso-position-horizontal-relative:margin" type="_x0000_t136">
                  <v:path textpathok="t"/>
                  <v:textpath on="t" fitshape="t" string="將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-18pt;width:54pt;height:54pt" coordorigin="2700,-360" coordsize="1080,1080">
                      <v:oval id="shape_0" fillcolor="yellow" stroked="t" o:allowincell="f" style="position:absolute;left:270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2881;top:-180;width:719;height:719;mso-wrap-style:none;v-text-anchor:middle;rotation:180;mso-position-horizontal-relative:margin" type="_x0000_t136">
                        <v:path textpathok="t"/>
                        <v:textpath on="t" fitshape="t" string="士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-18pt;width:54pt;height:54pt" coordorigin="4860,-360" coordsize="1080,1080">
                      <v:oval id="shape_0" fillcolor="yellow" stroked="t" o:allowincell="f" style="position:absolute;left:486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5041;top:-180;width:719;height:719;mso-wrap-style:none;v-text-anchor:middle;rotation:180;mso-position-horizontal-relative:margin" type="_x0000_t136">
                        <v:path textpathok="t"/>
                        <v:textpath on="t" fitshape="t" string="士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713600">
                                  <a:off x="11412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-18pt;width:54pt;height:54pt" coordorigin="5940,-360" coordsize="1080,1080">
                      <v:oval id="shape_0" fillcolor="yellow" stroked="t" o:allowincell="f" style="position:absolute;left:594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6119;top:-181;width:719;height:719;mso-wrap-style:none;v-text-anchor:middle;rotation:178;mso-position-horizontal-relative:margin" type="_x0000_t136">
                        <v:path textpathok="t"/>
                        <v:textpath on="t" fitshape="t" string="象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713600">
                                  <a:off x="11412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-18pt;width:54pt;height:54pt" coordorigin="1620,-360" coordsize="1080,1080">
                      <v:oval id="shape_0" fillcolor="yellow" stroked="t" o:allowincell="f" style="position:absolute;left:162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1799;top:-181;width:719;height:719;mso-wrap-style:none;v-text-anchor:middle;rotation:178;mso-position-horizontal-relative:margin" type="_x0000_t136">
                        <v:path textpathok="t"/>
                        <v:textpath on="t" fitshape="t" string="象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-226695</wp:posOffset>
                      </wp:positionV>
                      <wp:extent cx="228600" cy="228600"/>
                      <wp:effectExtent l="5080" t="5080" r="508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-53.85pt;margin-top:-17.85pt;width:17.95pt;height:17.95pt;mso-wrap-style:none;v-text-anchor:middle;mso-position-horizontal-relative:margin" type="_x0000_t74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5080" t="5080" r="508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4pt;margin-top:27pt;width:17.95pt;height:17.95pt;mso-wrap-style:none;v-text-anchor:middle;mso-position-horizontal-relative:margin" type="_x0000_t74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914400</wp:posOffset>
                      </wp:positionV>
                      <wp:extent cx="228600" cy="228600"/>
                      <wp:effectExtent l="5080" t="5080" r="508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4pt;margin-top:72pt;width:17.95pt;height:17.95pt;mso-wrap-style:none;v-text-anchor:middle;mso-position-horizontal-relative:margin" type="_x0000_t74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85800</wp:posOffset>
                      </wp:positionV>
                      <wp:extent cx="4572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6600" stroked="t" o:allowincell="f" style="position:absolute;margin-left:-9pt;margin-top:-54pt;width:35.95pt;height:26.95pt;mso-wrap-style:none;v-text-anchor:middle;mso-position-horizontal-relative:margin" type="_x0000_t96">
                      <v:fill o:detectmouseclick="t" type="solid" color2="#0099ff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-685800</wp:posOffset>
                      </wp:positionV>
                      <wp:extent cx="4572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162pt;margin-top:-54pt;width:35.95pt;height:26.95pt;mso-wrap-style:none;v-text-anchor:middle;mso-position-horizontal-relative:margin" type="_x0000_t96">
                      <v:fill o:detectmouseclick="t" type="solid" color2="#0099ff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685800</wp:posOffset>
                      </wp:positionV>
                      <wp:extent cx="4572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81pt;margin-top:-54pt;width:35.95pt;height:26.95pt;mso-wrap-style:none;v-text-anchor:middle;mso-position-horizontal-relative:margin" type="_x0000_t96">
                      <v:fill o:detectmouseclick="t" type="solid" color2="#0099ff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685800</wp:posOffset>
                      </wp:positionV>
                      <wp:extent cx="4572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333pt;margin-top:-54pt;width:35.95pt;height:26.95pt;mso-wrap-style:none;v-text-anchor:middle;mso-position-horizontal-relative:margin" type="_x0000_t96">
                      <v:fill o:detectmouseclick="t" type="solid" color2="#0099ff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685800</wp:posOffset>
                      </wp:positionV>
                      <wp:extent cx="4572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243pt;margin-top:-54pt;width:35.95pt;height:26.95pt;mso-wrap-style:none;v-text-anchor:middle;mso-position-horizontal-relative:margin" type="_x0000_t96">
                      <v:fill o:detectmouseclick="t" type="solid" color2="#0099ff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-685800</wp:posOffset>
                      </wp:positionV>
                      <wp:extent cx="4572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414pt;margin-top:-54pt;width:35.95pt;height:26.95pt;mso-wrap-style:none;v-text-anchor:middle;mso-position-horizontal-relative:margin" type="_x0000_t96">
                      <v:fill o:detectmouseclick="t" type="solid" color2="#0099ff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4pt" to="54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2pt" to="44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2pt" to="71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pt" to="45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44pt" to="540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62pt" to="557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558800</wp:posOffset>
                      </wp:positionV>
                      <wp:extent cx="0" cy="3429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44pt" to="531pt,7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62pt" to="530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44pt" to="-117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62pt" to="-126.0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62pt" to="-99.0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44pt" to="-126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4pt" to="369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2pt" to="386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4pt" to="360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2pt" to="359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58800</wp:posOffset>
                      </wp:positionV>
                      <wp:extent cx="6858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44pt;width:54pt;height:54pt" coordorigin="360,880" coordsize="1080,1080">
                      <v:oval id="shape_0" fillcolor="yellow" stroked="t" o:allowincell="f" style="position:absolute;left:360;top:88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540;top:1060;width:719;height:719;mso-wrap-style:none;v-text-anchor:middle;rotation:180;mso-position-horizontal-relative:margin" type="_x0000_t136">
                        <v:path textpathok="t"/>
                        <v:textpath on="t" fitshape="t" string="包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58800</wp:posOffset>
                      </wp:positionV>
                      <wp:extent cx="6858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561200">
                                  <a:off x="11412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4pt;width:54pt;height:54pt" coordorigin="6840,880" coordsize="1080,1080">
                      <v:oval id="shape_0" fillcolor="yellow" stroked="t" o:allowincell="f" style="position:absolute;left:6840;top:88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7020;top:1060;width:719;height:719;mso-wrap-style:none;v-text-anchor:middle;rotation:176;mso-position-horizontal-relative:margin" type="_x0000_t136">
                        <v:path textpathok="t"/>
                        <v:textpath on="t" fitshape="t" string="包" style="font-family:&quot;文鼎古印體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558800</wp:posOffset>
                      </wp:positionV>
                      <wp:extent cx="228600" cy="228600"/>
                      <wp:effectExtent l="5080" t="5080" r="5080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4pt;margin-top:44pt;width:17.95pt;height:17.95pt;mso-wrap-style:none;v-text-anchor:middle;mso-position-horizontal-relative:margin" type="_x0000_t74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5pt" to="44.9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5pt" to="44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71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5pt" to="45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54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0.5pt" to="395.9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9.5pt" to="557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9.5pt" to="530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9.5pt" to="531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9.5pt" to="540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45.5pt" to="-171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63.5pt" to="-180.0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63.5pt" to="-153.0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45.5pt" to="-180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5.5pt" to="315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3.5pt" to="305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3.5pt" to="332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5.5pt" to="306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577850</wp:posOffset>
                      </wp:positionV>
                      <wp:extent cx="2286000" cy="8001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800280"/>
                                <a:chOff x="0" y="0"/>
                                <a:chExt cx="2286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3pt;margin-top:45.5pt;width:179.95pt;height:62.95pt" coordorigin="-3060,910" coordsize="3599,1259">
                      <v:line id="shape_0" from="180,910" to="180,126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060,1450" to="-2701,145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270" to="539,12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880,1630" to="-2521,16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630" to="539,16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880,1810" to="-2880,216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630" to="180,19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700,1090" to="-2700,144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469900</wp:posOffset>
                      </wp:positionV>
                      <wp:extent cx="75565" cy="215900"/>
                      <wp:effectExtent l="13970" t="5080" r="139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37pt" to="551.9pt,53.9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864985</wp:posOffset>
                      </wp:positionH>
                      <wp:positionV relativeFrom="paragraph">
                        <wp:posOffset>652145</wp:posOffset>
                      </wp:positionV>
                      <wp:extent cx="214630" cy="79375"/>
                      <wp:effectExtent l="5080" t="13335" r="5080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56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55pt,51.35pt" to="557.4pt,57.5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5.5pt" to="405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3.5pt" to="404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9.5pt" to="-126.0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9.5pt" to="-99.0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9.5pt" to="-126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9.5pt" to="-117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5pt" to="386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9.5pt" to="359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9.5pt" to="360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5pt" to="369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red" stroked="t" o:allowincell="f" style="position:absolute;margin-left:522pt;margin-top:54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22pt;margin-top:54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13pt;margin-top:18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22pt;margin-top:36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22pt;margin-top:54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-144.05pt;margin-top:63.45pt;width:35.95pt;height:35.95pt;mso-wrap-style:none;v-text-anchor:middle;rotation:179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-144pt;margin-top:63.5pt;width:35.95pt;height:35.95pt;mso-wrap-style:none;v-text-anchor:middle;rotation:180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-9pt;margin-top:54.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189pt;margin-top:54.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81pt;margin-top:54.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387pt;margin-top:54.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97pt;margin-top:54.5pt;width:35.95pt;height:35.95pt;mso-wrap-style:none;v-text-anchor:middle;rotation:180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234950</wp:posOffset>
                      </wp:positionV>
                      <wp:extent cx="228600" cy="228600"/>
                      <wp:effectExtent l="5080" t="5080" r="5080" b="158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4pt;margin-top:18.5pt;width:17.95pt;height:17.95pt;mso-wrap-style:none;v-text-anchor:middle;mso-position-horizontal-relative:margin" type="_x0000_t74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14605" r="0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11pt" to="-180.05pt,1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14605" r="0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11pt" to="-153.05pt,1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14605" t="0" r="146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11pt" to="-180pt,2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14605" t="0" r="146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11pt" to="-171pt,2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pt" to="305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pt" to="332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pt" to="306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pt" to="315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750685</wp:posOffset>
                      </wp:positionH>
                      <wp:positionV relativeFrom="paragraph">
                        <wp:posOffset>-14605</wp:posOffset>
                      </wp:positionV>
                      <wp:extent cx="214630" cy="79375"/>
                      <wp:effectExtent l="5080" t="13335" r="5080" b="133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56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5pt,-1.15pt" to="548.4pt,5.0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048500</wp:posOffset>
                      </wp:positionH>
                      <wp:positionV relativeFrom="paragraph">
                        <wp:posOffset>31750</wp:posOffset>
                      </wp:positionV>
                      <wp:extent cx="75565" cy="215900"/>
                      <wp:effectExtent l="13970" t="5080" r="1397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pt,2.5pt" to="560.9pt,19.4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pt" to="405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pt" to="404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ue" stroked="t" o:allowincell="f" style="position:absolute;margin-left:549pt;margin-top:47pt;width:35.95pt;height:35.95pt;mso-wrap-style:none;v-text-anchor:middle;rotation:177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-153pt;margin-top:20pt;width:35.95pt;height:35.95pt;mso-wrap-style:none;v-text-anchor:middle;rotation:184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-171.05pt;margin-top:37.95pt;width:35.95pt;height:35.95pt;mso-wrap-style:none;v-text-anchor:middle;rotation:179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5080" b="158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4pt;margin-top:2pt;width:17.95pt;height:17.95pt;mso-wrap-style:none;v-text-anchor:middle;mso-position-horizontal-relative:margin" type="_x0000_t74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596900</wp:posOffset>
                      </wp:positionV>
                      <wp:extent cx="228600" cy="228600"/>
                      <wp:effectExtent l="5080" t="5080" r="5080" b="158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4pt;margin-top:47pt;width:17.95pt;height:17.95pt;mso-wrap-style:none;v-text-anchor:middle;mso-position-horizontal-relative:margin" type="_x0000_t74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825500</wp:posOffset>
                      </wp:positionV>
                      <wp:extent cx="457200" cy="457200"/>
                      <wp:effectExtent l="14605" t="14605" r="15240" b="152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fff99" stroked="t" o:allowincell="f" style="position:absolute;margin-left:540pt;margin-top:65pt;width:35.95pt;height:35.95pt;mso-wrap-style:none;v-text-anchor:middle;mso-position-horizontal-relative:margin" type="_x0000_t183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825500</wp:posOffset>
                      </wp:positionV>
                      <wp:extent cx="457200" cy="457200"/>
                      <wp:effectExtent l="14605" t="14605" r="15240" b="152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41.15pt;margin-top:65pt;width:35.95pt;height:35.95pt;mso-wrap-style:none;v-text-anchor:middle;mso-position-horizontal-relative:margin" type="_x0000_t183">
                      <v:fill o:detectmouseclick="t" type="solid" color2="#000066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762105</wp:posOffset>
                      </wp:positionH>
                      <wp:positionV relativeFrom="paragraph">
                        <wp:posOffset>647700</wp:posOffset>
                      </wp:positionV>
                      <wp:extent cx="250190" cy="51435"/>
                      <wp:effectExtent l="3175" t="14605" r="3175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200" cy="5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6.15pt,51pt" to="945.8pt,5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786235</wp:posOffset>
                      </wp:positionH>
                      <wp:positionV relativeFrom="paragraph">
                        <wp:posOffset>733425</wp:posOffset>
                      </wp:positionV>
                      <wp:extent cx="52705" cy="248920"/>
                      <wp:effectExtent l="13970" t="3810" r="1397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60" cy="24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8.05pt,57.75pt" to="932.15pt,77.3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yellow" stroked="t" o:allowincell="f" style="position:absolute;margin-left:17.85pt;margin-top:21.45pt;width:71.95pt;height:35.95pt;mso-wrap-style:none;v-text-anchor:middle;rotation:1;mso-position-horizontal-relative:margin" type="_x0000_t136">
                  <v:path textpathok="t"/>
                  <v:textpath on="t" fitshape="t" string="漢界" style="font-family:&quot;文鼎勘亭流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323.95pt;margin-top:21.45pt;width:71.95pt;height:35.95pt;mso-wrap-style:none;v-text-anchor:middle;rotation:181;mso-position-horizontal-relative:margin" type="_x0000_t136">
                  <v:path textpathok="t"/>
                  <v:textpath on="t" fitshape="t" string="楚河" style="font-family:&quot;文鼎勘亭流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387350</wp:posOffset>
                      </wp:positionV>
                      <wp:extent cx="228600" cy="228600"/>
                      <wp:effectExtent l="5080" t="5080" r="5080" b="158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4pt;margin-top:30.5pt;width:17.95pt;height:17.95pt;mso-wrap-style:none;v-text-anchor:middle;mso-position-horizontal-relative:margin" type="_x0000_t74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30250</wp:posOffset>
                      </wp:positionV>
                      <wp:extent cx="457200" cy="457200"/>
                      <wp:effectExtent l="14605" t="14605" r="15240" b="152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41pt;margin-top:57.5pt;width:35.95pt;height:35.95pt;mso-wrap-style:none;v-text-anchor:middle;mso-position-horizontal-relative:margin" type="_x0000_t183">
                      <v:fill o:detectmouseclick="t" type="solid" color2="#000066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0pt" to="99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8pt" to="98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14605" t="0" r="146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32pt" to="522pt,4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35000</wp:posOffset>
                      </wp:positionV>
                      <wp:extent cx="228600" cy="0"/>
                      <wp:effectExtent l="0" t="14605" r="0" b="146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50pt" to="521.95pt,5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0pt" to="108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8pt" to="125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9.9pt" to="198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7.9pt" to="197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9.9pt" to="207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7.9pt" to="224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9.9pt" to="306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7.9pt" to="305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9.9pt" to="315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7.9pt" to="332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0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pt" to="0pt,4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749300</wp:posOffset>
                      </wp:positionV>
                      <wp:extent cx="0" cy="2286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59pt" to="513pt,7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50pt" to="513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0pt" to="9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8pt" to="26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402070</wp:posOffset>
                      </wp:positionH>
                      <wp:positionV relativeFrom="paragraph">
                        <wp:posOffset>858520</wp:posOffset>
                      </wp:positionV>
                      <wp:extent cx="228600" cy="8255"/>
                      <wp:effectExtent l="635" t="14605" r="635" b="146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67.6pt" to="522.05pt,68.2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624320</wp:posOffset>
                      </wp:positionH>
                      <wp:positionV relativeFrom="paragraph">
                        <wp:posOffset>863600</wp:posOffset>
                      </wp:positionV>
                      <wp:extent cx="9525" cy="228600"/>
                      <wp:effectExtent l="14605" t="635" r="146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6pt,68pt" to="522.3pt,8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50pt" to="405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8pt" to="404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-162pt;margin-top:131pt;width:251.95pt;height:35.95pt;mso-wrap-style:none;v-text-anchor:middle;rotation:90;mso-position-horizontal-relative:margin" type="_x0000_t136">
                  <v:path textpathok="t"/>
                  <v:textpath on="t" fitshape="t" string="起手無迴大丈夫" style="font-family:&quot;文鼎古印體&quot;;font-size:12pt"/>
                  <v:imagedata r:id="rId20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41pt;width:54pt;height:54pt" coordorigin="-360,820" coordsize="1080,1080">
                      <v:oval id="shape_0" fillcolor="yellow" stroked="t" o:allowincell="f" style="position:absolute;left:-360;top:8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-183;top:1000;width:719;height:719;mso-wrap-style:none;v-text-anchor:middle;mso-position-horizontal-relative:margin" type="_x0000_t136">
                        <v:path textpathok="t"/>
                        <v:textpath on="t" fitshape="t" string="兵" style="font-family:&quot;文鼎古印體&quot;;font-size:12pt"/>
                        <v:fill o:detectmouseclick="t" type="solid" color2="aqua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41pt;width:54pt;height:54pt" coordorigin="5580,820" coordsize="1080,1080">
                      <v:oval id="shape_0" fillcolor="yellow" stroked="t" o:allowincell="f" style="position:absolute;left:5580;top:8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761;top:1000;width:719;height:719;mso-wrap-style:none;v-text-anchor:middle;mso-position-horizontal-relative:margin" type="_x0000_t136">
                        <v:path textpathok="t"/>
                        <v:textpath on="t" fitshape="t" string="兵" style="font-family:&quot;文鼎古印體&quot;;font-size:12pt"/>
                        <v:fill o:detectmouseclick="t" type="solid" color2="aqua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1pt;width:54pt;height:54pt" coordorigin="1620,820" coordsize="1080,1080">
                      <v:oval id="shape_0" fillcolor="yellow" stroked="t" o:allowincell="f" style="position:absolute;left:1620;top:8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1801;top:1000;width:719;height:719;mso-wrap-style:none;v-text-anchor:middle;mso-position-horizontal-relative:margin" type="_x0000_t136">
                        <v:path textpathok="t"/>
                        <v:textpath on="t" fitshape="t" string="兵" style="font-family:&quot;文鼎古印體&quot;;font-size:12pt"/>
                        <v:fill o:detectmouseclick="t" type="solid" color2="aqua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41pt;width:54pt;height:54pt" coordorigin="3420,820" coordsize="1080,1080">
                      <v:oval id="shape_0" fillcolor="yellow" stroked="t" o:allowincell="f" style="position:absolute;left:3420;top:8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3601;top:1000;width:719;height:719;mso-wrap-style:none;v-text-anchor:middle;mso-position-horizontal-relative:margin" type="_x0000_t136">
                        <v:path textpathok="t"/>
                        <v:textpath on="t" fitshape="t" string="兵" style="font-family:&quot;文鼎古印體&quot;;font-size:12pt"/>
                        <v:fill o:detectmouseclick="t" type="solid" color2="aqua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41pt;width:54pt;height:54pt" coordorigin="7560,820" coordsize="1080,1080">
                      <v:oval id="shape_0" fillcolor="yellow" stroked="t" o:allowincell="f" style="position:absolute;left:7560;top:8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7740;top:1000;width:719;height:719;mso-wrap-style:none;v-text-anchor:middle;mso-position-horizontal-relative:margin" type="_x0000_t136">
                        <v:path textpathok="t"/>
                        <v:textpath on="t" fitshape="t" string="兵" style="font-family:&quot;文鼎古印體&quot;;font-size:12pt"/>
                        <v:fill o:detectmouseclick="t" type="solid" color2="aqua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635000</wp:posOffset>
                      </wp:positionV>
                      <wp:extent cx="457200" cy="457200"/>
                      <wp:effectExtent l="14605" t="14605" r="15240" b="1524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41pt;margin-top:50pt;width:35.95pt;height:35.95pt;mso-wrap-style:none;v-text-anchor:middle;mso-position-horizontal-relative:margin" type="_x0000_t183">
                      <v:fill o:detectmouseclick="t" type="solid" color2="#000066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2550</wp:posOffset>
                      </wp:positionV>
                      <wp:extent cx="228600" cy="635"/>
                      <wp:effectExtent l="635" t="14605" r="635" b="146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5pt" to="125.95pt,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83820</wp:posOffset>
                      </wp:positionV>
                      <wp:extent cx="635" cy="228600"/>
                      <wp:effectExtent l="14605" t="635" r="1460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6.6pt" to="107.85pt,24.5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5pt" to="98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pt" to="99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635" t="14605" r="635" b="146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4pt" to="224.95pt,6.4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26995</wp:posOffset>
                      </wp:positionH>
                      <wp:positionV relativeFrom="paragraph">
                        <wp:posOffset>82550</wp:posOffset>
                      </wp:positionV>
                      <wp:extent cx="635" cy="228600"/>
                      <wp:effectExtent l="14605" t="635" r="1460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6.5pt" to="206.85pt,24.4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14605" r="0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4pt" to="197.95pt,6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14605" t="0" r="146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4pt" to="198pt,24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635" t="14605" r="635" b="146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.4pt" to="332.95pt,6.4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98595</wp:posOffset>
                      </wp:positionH>
                      <wp:positionV relativeFrom="paragraph">
                        <wp:posOffset>82550</wp:posOffset>
                      </wp:positionV>
                      <wp:extent cx="635" cy="228600"/>
                      <wp:effectExtent l="14605" t="635" r="1460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6.5pt" to="314.85pt,24.4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14605" r="0" b="146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4pt" to="305.95pt,6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14605" t="0" r="146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.4pt" to="306pt,24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.4pt" to="45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881380</wp:posOffset>
                      </wp:positionV>
                      <wp:extent cx="228600" cy="0"/>
                      <wp:effectExtent l="0" t="14605" r="0" b="146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.4pt" to="44.95pt,69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1.4pt" to="54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995680</wp:posOffset>
                      </wp:positionV>
                      <wp:extent cx="228600" cy="0"/>
                      <wp:effectExtent l="0" t="14605" r="0" b="146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8.4pt" to="44.95pt,78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1.4pt" to="360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81380</wp:posOffset>
                      </wp:positionV>
                      <wp:extent cx="228600" cy="0"/>
                      <wp:effectExtent l="0" t="14605" r="0" b="146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9.4pt" to="359.95pt,69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1.4pt" to="369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95680</wp:posOffset>
                      </wp:positionV>
                      <wp:extent cx="228600" cy="0"/>
                      <wp:effectExtent l="0" t="14605" r="0" b="146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8.4pt" to="359.95pt,78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6.5pt" to="513pt,2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5pt" to="26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5pt" to="9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.5pt" to="404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6.5pt" to="405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522pt;margin-top:42.5pt;width:431.95pt;height:35.95pt;mso-wrap-style:none;v-text-anchor:middle;mso-position-horizontal-relative:margin" type="_x0000_t136">
                  <v:path textpathok="t"/>
                  <v:textpath on="t" fitshape="t" string="楚河                    " style="font-family:&quot;文鼎勘亭流&quot;;font-size:12pt"/>
                  <v:imagedata r:id="rId21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-144pt;margin-top:51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549pt;margin-top:60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39750</wp:posOffset>
                      </wp:positionV>
                      <wp:extent cx="685800" cy="6858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42.5pt;width:54pt;height:54pt" coordorigin="360,850" coordsize="1080,1080">
                      <v:oval id="shape_0" fillcolor="yellow" stroked="t" o:allowincell="f" style="position:absolute;left:360;top:85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40;top:1030;width:719;height:719;mso-wrap-style:none;v-text-anchor:middle;mso-position-horizontal-relative:margin" type="_x0000_t136">
                        <v:path textpathok="t"/>
                        <v:textpath on="t" fitshape="t" string="炮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54050</wp:posOffset>
                      </wp:positionV>
                      <wp:extent cx="685800" cy="6858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51.5pt;width:54pt;height:54pt" coordorigin="6660,1030" coordsize="1080,1080">
                      <v:oval id="shape_0" fillcolor="yellow" stroked="t" o:allowincell="f" style="position:absolute;left:6660;top:103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6841;top:1210;width:719;height:719;mso-wrap-style:none;v-text-anchor:middle;mso-position-horizontal-relative:margin" type="_x0000_t136">
                        <v:path textpathok="t"/>
                        <v:textpath on="t" fitshape="t" string="炮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654050</wp:posOffset>
                      </wp:positionV>
                      <wp:extent cx="457200" cy="457200"/>
                      <wp:effectExtent l="14605" t="14605" r="15240" b="152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41pt;margin-top:51.5pt;width:35.95pt;height:35.95pt;mso-wrap-style:none;v-text-anchor:middle;mso-position-horizontal-relative:margin" type="_x0000_t183">
                      <v:fill o:detectmouseclick="t" type="solid" color2="#000066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635" t="14605" r="635" b="146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9pt" to="71.95pt,7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01600</wp:posOffset>
                      </wp:positionV>
                      <wp:extent cx="635" cy="228600"/>
                      <wp:effectExtent l="14605" t="635" r="1460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pt" to="53.85pt,2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13970</wp:posOffset>
                      </wp:positionV>
                      <wp:extent cx="228600" cy="0"/>
                      <wp:effectExtent l="0" t="14605" r="0" b="146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.1pt" to="71.95pt,-1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14605" t="0" r="1460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9pt" to="45pt,25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635" t="14605" r="635" b="146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7.9pt" to="386.95pt,7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101600</wp:posOffset>
                      </wp:positionV>
                      <wp:extent cx="635" cy="228600"/>
                      <wp:effectExtent l="14605" t="635" r="1460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8pt" to="368.85pt,2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-13970</wp:posOffset>
                      </wp:positionV>
                      <wp:extent cx="228600" cy="0"/>
                      <wp:effectExtent l="0" t="14605" r="0" b="146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1.1pt" to="386.95pt,-1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14605" t="0" r="146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9pt" to="360pt,25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540pt;margin-top:35pt;width:35.95pt;height:107.95pt;mso-wrap-style:none;v-text-anchor:middle;mso-position-horizontal-relative:margin" type="_x0000_t136">
                  <v:path textpathok="t"/>
                  <v:textpath on="t" fitshape="t" string="兵&#10;" style="font-family:&quot;標楷體&quot;;font-size:12pt"/>
                  <v:imagedata r:id="rId2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673100</wp:posOffset>
                      </wp:positionV>
                      <wp:extent cx="457200" cy="457200"/>
                      <wp:effectExtent l="14605" t="14605" r="15240" b="152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41pt;margin-top:53pt;width:35.95pt;height:35.95pt;mso-wrap-style:none;v-text-anchor:middle;mso-position-horizontal-relative:margin" type="_x0000_t183">
                      <v:fill o:detectmouseclick="t" type="solid" color2="#000066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6600" stroked="f" o:allowincell="f" style="position:absolute;margin-left:540pt;margin-top:63.5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ff6600" stroked="f" o:allowincell="f" style="position:absolute;margin-left:531pt;margin-top:54.5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45.5pt;width:54pt;height:54pt" coordorigin="-540,910" coordsize="1080,1080">
                      <v:oval id="shape_0" fillcolor="yellow" stroked="t" o:allowincell="f" style="position:absolute;left:-54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-357;top:1090;width:719;height:719;mso-wrap-style:none;v-text-anchor:middle;mso-position-horizontal-relative:margin" type="_x0000_t136">
                        <v:path textpathok="t"/>
                        <v:textpath on="t" fitshape="t" string="車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5.5pt;width:54pt;height:54pt" coordorigin="540,910" coordsize="1080,1080">
                      <v:oval id="shape_0" fillcolor="yellow" stroked="t" o:allowincell="f" style="position:absolute;left:54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721;top:1090;width:719;height:719;mso-wrap-style:none;v-text-anchor:middle;mso-position-horizontal-relative:margin" type="_x0000_t136">
                        <v:path textpathok="t"/>
                        <v:textpath on="t" fitshape="t" string="馬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5.5pt;width:54pt;height:54pt" coordorigin="1620,910" coordsize="1080,1080">
                      <v:oval id="shape_0" fillcolor="yellow" stroked="t" o:allowincell="f" style="position:absolute;left:162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1797;top:1090;width:719;height:719;mso-wrap-style:none;v-text-anchor:middle;mso-position-horizontal-relative:margin" type="_x0000_t136">
                        <v:path textpathok="t"/>
                        <v:textpath on="t" fitshape="t" string="相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45.5pt;width:54pt;height:54pt" coordorigin="2700,910" coordsize="1080,1080">
                      <v:oval id="shape_0" fillcolor="yellow" stroked="t" o:allowincell="f" style="position:absolute;left:270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2881;top:1090;width:719;height:719;mso-wrap-style:none;v-text-anchor:middle;mso-position-horizontal-relative:margin" type="_x0000_t136">
                        <v:path textpathok="t"/>
                        <v:textpath on="t" fitshape="t" string="士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5.5pt;width:54pt;height:54pt" coordorigin="3780,910" coordsize="1080,1080">
                      <v:oval id="shape_0" fillcolor="yellow" stroked="t" o:allowincell="f" style="position:absolute;left:378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3961;top:1090;width:719;height:719;mso-wrap-style:none;v-text-anchor:middle;mso-position-horizontal-relative:margin" type="_x0000_t136">
                        <v:path textpathok="t"/>
                        <v:textpath on="t" fitshape="t" string="帥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45.5pt;width:54pt;height:54pt" coordorigin="8100,910" coordsize="1080,1080">
                      <v:oval id="shape_0" fillcolor="yellow" stroked="t" o:allowincell="f" style="position:absolute;left:810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8281;top:1090;width:719;height:719;mso-wrap-style:none;v-text-anchor:middle;mso-position-horizontal-relative:margin" type="_x0000_t136">
                        <v:path textpathok="t"/>
                        <v:textpath on="t" fitshape="t" string="車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45.5pt;width:54pt;height:54pt" coordorigin="7020,910" coordsize="1080,1080">
                      <v:oval id="shape_0" fillcolor="yellow" stroked="t" o:allowincell="f" style="position:absolute;left:702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7201;top:1090;width:719;height:719;mso-wrap-style:none;v-text-anchor:middle;mso-position-horizontal-relative:margin" type="_x0000_t136">
                        <v:path textpathok="t"/>
                        <v:textpath on="t" fitshape="t" string="馬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5.5pt;width:54pt;height:54pt" coordorigin="5940,910" coordsize="1080,1080">
                      <v:oval id="shape_0" fillcolor="yellow" stroked="t" o:allowincell="f" style="position:absolute;left:594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6121;top:1090;width:719;height:719;mso-wrap-style:none;v-text-anchor:middle;mso-position-horizontal-relative:margin" type="_x0000_t136">
                        <v:path textpathok="t"/>
                        <v:textpath on="t" fitshape="t" string="相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45.5pt;width:54pt;height:54pt" coordorigin="4860,910" coordsize="1080,1080">
                      <v:oval id="shape_0" fillcolor="yellow" stroked="t" o:allowincell="f" style="position:absolute;left:4860;top:9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041;top:1090;width:719;height:719;mso-wrap-style:none;v-text-anchor:middle;mso-position-horizontal-relative:margin" type="_x0000_t136">
                        <v:path textpathok="t"/>
                        <v:textpath on="t" fitshape="t" string="士" style="font-family:&quot;文鼎古印體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f" o:allowincell="f" style="position:absolute;margin-left:-162pt;margin-top:17pt;width:35.95pt;height:35.95pt;mso-wrap-style:none;v-text-anchor:middle" type="_x0000_t136">
            <v:path textpathok="t"/>
            <v:textpath on="t" fitshape="t" string="將" style="font-family:&quot;標楷體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f" o:allowincell="f" style="position:absolute;margin-left:513pt;margin-top:8pt;width:35.95pt;height:35.95pt;mso-wrap-style:none;v-text-anchor:middle" type="_x0000_t136">
            <v:path textpathok="t"/>
            <v:textpath on="t" fitshape="t" string="將" style="font-family:&quot;標楷體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7pt;width:17.95pt;height:17.95pt;mso-wrap-style:none;v-text-anchor:middle" type="_x0000_t74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673100</wp:posOffset>
                </wp:positionV>
                <wp:extent cx="228600" cy="342900"/>
                <wp:effectExtent l="5080" t="5080" r="2032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3pt;width:17.95pt;height:26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0</wp:posOffset>
                </wp:positionV>
                <wp:extent cx="228600" cy="342900"/>
                <wp:effectExtent l="5080" t="5080" r="2032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3pt;width:17.95pt;height:26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0</wp:posOffset>
                </wp:positionV>
                <wp:extent cx="228600" cy="342900"/>
                <wp:effectExtent l="5080" t="5080" r="2032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3pt;width:17.95pt;height:26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0</wp:posOffset>
                </wp:positionV>
                <wp:extent cx="228600" cy="342900"/>
                <wp:effectExtent l="5080" t="5080" r="2032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3pt;width:17.95pt;height:26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0</wp:posOffset>
                </wp:positionV>
                <wp:extent cx="228600" cy="342900"/>
                <wp:effectExtent l="5080" t="5080" r="2032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3pt;width:17.95pt;height:26.9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0</wp:posOffset>
                </wp:positionV>
                <wp:extent cx="228600" cy="342900"/>
                <wp:effectExtent l="5080" t="5080" r="2032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3pt;width:17.95pt;height:26.9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3:07:00Z</dcterms:created>
  <dc:creator>school</dc:creator>
  <dc:description/>
  <dc:language>en-US</dc:language>
  <cp:lastModifiedBy>school</cp:lastModifiedBy>
  <dcterms:modified xsi:type="dcterms:W3CDTF">2004-11-06T03:11:00Z</dcterms:modified>
  <cp:revision>8</cp:revision>
  <dc:subject/>
  <dc:title/>
</cp:coreProperties>
</file>