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33"/>
        <w:gridCol w:w="12"/>
        <w:gridCol w:w="708"/>
        <w:gridCol w:w="337"/>
        <w:gridCol w:w="23"/>
        <w:gridCol w:w="1022"/>
        <w:gridCol w:w="1045"/>
        <w:gridCol w:w="1045"/>
      </w:tblGrid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8288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8288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4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f" o:allowincell="f" style="position:absolute;margin-left:310.05pt;margin-top:90.25pt;width:283.45pt;height:39.7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40pt"/>
                  <v:fill o:detectmouseclick="t" type="solid" color2="fuchsi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11430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42pt;margin-top:-9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11430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88pt;margin-top:-9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1143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43pt;margin-top:-9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98pt;margin-top:-18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35pt;margin-top:-18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3429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81pt;margin-top:-27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7pt;margin-top:0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-9pt;margin-top:-9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96pt;margin-top:-17.85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-9.1pt;margin-top:-0.1pt;width:27.7pt;height:27.7pt;mso-wrap-style:none;v-text-anchor:middle;rotation:178;mso-position-horizontal-relative:margin" type="_x0000_t136">
                  <v:path textpathok="t"/>
                  <v:textpath on="t" fitshape="t" string="車" style="font-family:&quot;新細明體&quot;;font-size:28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f" style="position:absolute;margin-left:396pt;margin-top:-9.05pt;width:35.45pt;height:39.4pt;flip:y;mso-wrap-style:none;v-text-anchor:middle;mso-position-horizontal-relative:margin" type="_x0000_t136">
                  <v:path textpathok="t"/>
                  <v:textpath on="t" fitshape="t" string="車" style="font-family:&quot;新細明體&quot;;font-size:28pt"/>
                  <v:fill o:detectmouseclick="t" type="solid" color2="#ff9933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3366ff" stroked="t" o:allowincell="f" style="position:absolute;margin-left:207pt;margin-top:-9pt;width:27.7pt;height:27.7pt;mso-wrap-style:none;v-text-anchor:middle;mso-position-horizontal-relative:margin" type="_x0000_t136">
                  <v:path textpathok="t"/>
                  <v:textpath on="t" fitshape="t" string="帥" style="font-family:&quot;新細明體&quot;;font-size:28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6pt;margin-top:9pt;width:27.7pt;height:27.7pt;mso-wrap-style:none;v-text-anchor:middle;mso-position-horizontal-relative:margin" type="_x0000_t136">
                  <v:path textpathok="t"/>
                  <v:textpath on="t" fitshape="t" string="馬" style="font-family:&quot;新細明體&quot;;font-size:28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90pt;margin-top:-18pt;width:27.7pt;height:27.7pt;mso-wrap-style:none;v-text-anchor:middle;mso-position-horizontal-relative:margin" type="_x0000_t136">
                  <v:path textpathok="t"/>
                  <v:textpath on="t" fitshape="t" string="相" style="font-family:&quot;新細明體&quot;;font-size:28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ue" stroked="t" o:allowincell="f" style="position:absolute;margin-left:297pt;margin-top:0pt;width:27.7pt;height:27.7pt;mso-wrap-style:none;v-text-anchor:middle;mso-position-horizontal-relative:margin" type="_x0000_t136">
                  <v:path textpathok="t"/>
                  <v:textpath on="t" fitshape="t" string="相" style="font-family:&quot;新細明體&quot;;font-size:28pt"/>
                  <v:fill o:detectmouseclick="t" type="solid" color2="yellow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ue" stroked="t" o:allowincell="f" style="position:absolute;margin-left:351pt;margin-top:0pt;width:27.7pt;height:27.7pt;mso-wrap-style:none;v-text-anchor:middle;mso-position-horizontal-relative:margin" type="_x0000_t136">
                  <v:path textpathok="t"/>
                  <v:textpath on="t" fitshape="t" string="馬" style="font-family:&quot;新細明體&quot;;font-size:28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f" style="position:absolute;margin-left:135pt;margin-top:-9pt;width:27.7pt;height:27.7pt;mso-wrap-style:none;v-text-anchor:middle;mso-position-horizontal-relative:margin" type="_x0000_t136">
                  <v:path textpathok="t"/>
                  <v:textpath on="t" fitshape="t" string="士" style="font-family:&quot;新細明體&quot;;font-size:28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3366ff" stroked="t" o:allowincell="f" style="position:absolute;margin-left:252pt;margin-top:0pt;width:27.7pt;height:27.7pt;mso-wrap-style:none;v-text-anchor:middle;mso-position-horizontal-relative:margin" type="_x0000_t136">
                  <v:path textpathok="t"/>
                  <v:textpath on="t" fitshape="t" string="士" style="font-family:&quot;新細明體&quot;;font-size:28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19150</wp:posOffset>
                      </wp:positionV>
                      <wp:extent cx="2286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4.5pt" to="44.95pt,6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90550</wp:posOffset>
                      </wp:positionV>
                      <wp:extent cx="0" cy="2286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6.5pt" to="45pt,64.4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0550</wp:posOffset>
                      </wp:positionV>
                      <wp:extent cx="0" cy="228600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6.5pt" to="54pt,64.4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19150</wp:posOffset>
                      </wp:positionV>
                      <wp:extent cx="2286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4.5pt" to="71.95pt,64.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90550</wp:posOffset>
                      </wp:positionV>
                      <wp:extent cx="0" cy="3429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6.5pt" to="360pt,73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90550</wp:posOffset>
                      </wp:positionV>
                      <wp:extent cx="0" cy="34290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6.5pt" to="369pt,73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19150</wp:posOffset>
                      </wp:positionV>
                      <wp:extent cx="342900" cy="0"/>
                      <wp:effectExtent l="0" t="14605" r="63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4.5pt" to="395.95pt,6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19150</wp:posOffset>
                      </wp:positionV>
                      <wp:extent cx="304800" cy="38100"/>
                      <wp:effectExtent l="1905" t="14605" r="19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4.5pt" to="365.95pt,67.45pt" stroked="t" o:allowincell="f" style="position:absolute;flip:y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0550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42pt;margin-top:46.5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76250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7pt;margin-top:37.5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36pt;margin-top:46.5pt;width:27.7pt;height:27.7pt;mso-wrap-style:none;v-text-anchor:middle;mso-position-horizontal-relative:margin" type="_x0000_t136">
                  <v:path textpathok="t"/>
                  <v:textpath on="t" fitshape="t" string="炮" style="font-family:&quot;新細明體&quot;;font-size:28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51pt;margin-top:55.5pt;width:27.7pt;height:27.7pt;mso-wrap-style:none;v-text-anchor:middle;mso-position-horizontal-relative:margin" type="_x0000_t136">
                  <v:path textpathok="t"/>
                  <v:textpath on="t" fitshape="t" string="炮" style="font-family:&quot;新細明體&quot;;font-size:28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8pt" to="0pt,65.9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8200</wp:posOffset>
                      </wp:positionV>
                      <wp:extent cx="2286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6pt" to="17.95pt,66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8pt" to="414pt,65.9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38200</wp:posOffset>
                      </wp:positionV>
                      <wp:extent cx="22860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6pt" to="413.95pt,66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8pt" to="99pt,65.9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38200</wp:posOffset>
                      </wp:positionV>
                      <wp:extent cx="22860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6pt" to="98.95pt,66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8pt" to="108pt,65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pt" to="134.95pt,66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8pt" to="198pt,65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38200</wp:posOffset>
                      </wp:positionV>
                      <wp:extent cx="2286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6pt" to="197.95pt,66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8pt" to="216pt,65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6pt" to="242.95pt,66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8pt" to="306pt,65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38200</wp:posOffset>
                      </wp:positionV>
                      <wp:extent cx="2286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6pt" to="305.95pt,66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0960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8pt" to="315pt,65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38200</wp:posOffset>
                      </wp:positionV>
                      <wp:extent cx="228600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6pt" to="332.95pt,66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09600</wp:posOffset>
                      </wp:positionV>
                      <wp:extent cx="114300" cy="228600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8pt" to="206.95pt,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14605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pt" to="53.95pt,3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pt" to="71.95pt,3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pt" to="45pt,20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pt" to="54pt,20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63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pt" to="395.95pt,3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3pt" to="359.95pt,3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pt" to="360pt,29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pt" to="369pt,29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89.85pt;margin-top:48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89pt;margin-top:48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88pt;margin-top:48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723900</wp:posOffset>
                      </wp:positionV>
                      <wp:extent cx="571500" cy="5715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87pt;margin-top:57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-18pt;margin-top:48pt;width:44.95pt;height:44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-18pt;margin-top:57pt;width:27.7pt;height:27.7pt;mso-wrap-style:none;v-text-anchor:middle;mso-position-horizontal-relative:margin" type="_x0000_t136">
                  <v:path textpathok="t"/>
                  <v:textpath on="t" fitshape="t" string="兵" style="font-family:&quot;新細明體&quot;;font-size:28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ue" stroked="t" o:allowincell="f" style="position:absolute;margin-left:99pt;margin-top:57pt;width:27.7pt;height:27.7pt;mso-wrap-style:none;v-text-anchor:middle;mso-position-horizontal-relative:margin" type="_x0000_t136">
                  <v:path textpathok="t"/>
                  <v:textpath on="t" fitshape="t" string="兵" style="font-family:&quot;新細明體&quot;;font-size:28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margin-left:-144pt;margin-top:30pt;width:27.7pt;height:62.4pt;mso-wrap-style:none;v-text-anchor:middle;mso-position-horizontal-relative:margin" type="_x0000_t172">
                  <v:path textpathok="t"/>
                  <v:textpath on="t" fitshape="t" string="相" style="font-family:&quot;新細明體&quot;;font-size:28pt"/>
                  <v:fill o:detectmouseclick="t" type="solid" color2="#cc9900"/>
                  <v:stroke color="blue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ue" stroked="t" o:allowincell="f" style="position:absolute;margin-left:198pt;margin-top:48pt;width:27.7pt;height:27.7pt;mso-wrap-style:none;v-text-anchor:middle;mso-position-horizontal-relative:margin" type="_x0000_t136">
                  <v:path textpathok="t"/>
                  <v:textpath on="t" fitshape="t" string="兵" style="font-family:&quot;新細明體&quot;;font-size:28pt"/>
                  <v:fill o:detectmouseclick="t" type="solid" color2="yellow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297pt;margin-top:57pt;width:40.35pt;height:27.7pt;mso-wrap-style:none;v-text-anchor:middle;mso-position-horizontal-relative:margin" type="_x0000_t136">
                  <v:path textpathok="t"/>
                  <v:textpath on="t" fitshape="t" string="兵" style="font-family:&quot;新細明體&quot;;font-size:28pt"/>
                  <v:fill o:detectmouseclick="t" type="solid" color2="#cc9900"/>
                  <v:stroke color="blue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14605" t="0" r="146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0pt,22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.5pt" to="413.95pt,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1460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.5pt" to="414pt,22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14605" r="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5pt" to="98.95pt,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.5pt" to="99pt,22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14605" t="0" r="146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5pt" to="108pt,22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14605" r="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5pt" to="125.95pt,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14605" r="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.5pt" to="206.95pt,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7150</wp:posOffset>
                      </wp:positionV>
                      <wp:extent cx="0" cy="34290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.5pt" to="207pt,3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14605" r="0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5pt" to="242.95pt,13.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14605" t="0" r="146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5pt" to="216pt,3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.5pt" to="296.95pt,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14605" t="0" r="146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.5pt" to="306pt,22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1460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.5pt" to="332.95pt,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14605" t="0" r="146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.5pt" to="315pt,22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57150</wp:posOffset>
                      </wp:positionV>
                      <wp:extent cx="76200" cy="38100"/>
                      <wp:effectExtent l="6985" t="13335" r="6985" b="133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5pt" to="17.95pt,7.45pt" stroked="t" o:allowincell="f" style="position:absolute;flip:y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14605" r="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pt" to="17.95pt,13.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0066cc" stroked="t" o:allowincell="f" style="position:absolute;margin-left:396pt;margin-top:4.5pt;width:27.7pt;height:27.7pt;mso-wrap-style:none;v-text-anchor:middle;mso-position-horizontal-relative:margin" type="_x0000_t136">
                  <v:path textpathok="t"/>
                  <v:textpath on="t" fitshape="t" string="兵" style="font-family:&quot;新細明體&quot;;font-size:28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117pt;margin-top:15pt;width:143.95pt;height:35.95pt;mso-wrap-style:none;v-text-anchor:middle;mso-position-horizontal-relative:margin" type="_x0000_t136">
                  <v:path textpathok="t"/>
                  <v:textpath on="t" fitshape="t" string="楚河漢界" style="font-family:&quot;文鼎新藝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-185.05pt;margin-top:186.15pt;width:283.45pt;height:39.7pt;mso-wrap-style:none;v-text-anchor:middle;rotation:270;mso-position-horizontal-relative:margin" type="_x0000_t136">
                  <v:path textpathok="t"/>
                  <v:textpath on="t" fitshape="t" string="起手無回大丈夫" style="font-family:&quot;文鼎新藝體&quot;;font-size:40pt"/>
                  <v:fill o:detectmouseclick="t" type="solid" color2="#cc9900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1.5pt" to="-18.05pt,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52450</wp:posOffset>
                      </wp:positionV>
                      <wp:extent cx="0" cy="3429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3.5pt" to="-27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666750</wp:posOffset>
                      </wp:positionV>
                      <wp:extent cx="0" cy="228600"/>
                      <wp:effectExtent l="5080" t="0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52.5pt" to="-63pt,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1.5pt" to="36pt,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666750</wp:posOffset>
                      </wp:positionV>
                      <wp:extent cx="0" cy="228600"/>
                      <wp:effectExtent l="5080" t="0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52.5pt" to="-54pt,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466850</wp:posOffset>
                      </wp:positionV>
                      <wp:extent cx="2286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5.5pt" to="-18.05pt,1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1352550</wp:posOffset>
                      </wp:positionV>
                      <wp:extent cx="2286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06.5pt" to="-9.05pt,10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52450</wp:posOffset>
                      </wp:positionV>
                      <wp:extent cx="0" cy="228600"/>
                      <wp:effectExtent l="14605" t="0" r="146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3.5pt" to="207pt,6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14605" r="0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1.5pt" to="224.95pt,6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14605" r="0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1.5pt" to="17.95pt,6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52450</wp:posOffset>
                      </wp:positionV>
                      <wp:extent cx="0" cy="2286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3.5pt" to="0pt,6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14605" r="0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1.5pt" to="125.95pt,6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14605" r="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1.5pt" to="98.95pt,6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14605" r="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1.5pt" to="413.95pt,6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14605" r="0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34.5pt" to="-126.05pt,34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14605" t="0" r="146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4.5pt" to="99pt,6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52450</wp:posOffset>
                      </wp:positionV>
                      <wp:extent cx="0" cy="228600"/>
                      <wp:effectExtent l="14605" t="0" r="146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3.5pt" to="108pt,6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14605" r="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1.5pt" to="197.95pt,6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52450</wp:posOffset>
                      </wp:positionV>
                      <wp:extent cx="0" cy="228600"/>
                      <wp:effectExtent l="14605" t="0" r="146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3.5pt" to="198pt,6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52450</wp:posOffset>
                      </wp:positionV>
                      <wp:extent cx="0" cy="228600"/>
                      <wp:effectExtent l="14605" t="0" r="146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3.5pt" to="306pt,6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81050</wp:posOffset>
                      </wp:positionV>
                      <wp:extent cx="228600" cy="0"/>
                      <wp:effectExtent l="0" t="14605" r="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1.5pt" to="305.95pt,6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52450</wp:posOffset>
                      </wp:positionV>
                      <wp:extent cx="0" cy="342900"/>
                      <wp:effectExtent l="14605" t="0" r="146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3.5pt" to="315pt,70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52450</wp:posOffset>
                      </wp:positionV>
                      <wp:extent cx="0" cy="228600"/>
                      <wp:effectExtent l="14605" t="0" r="146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3.5pt" to="414pt,61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52450</wp:posOffset>
                      </wp:positionV>
                      <wp:extent cx="685800" cy="6858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279pt;margin-top:43.5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52450</wp:posOffset>
                      </wp:positionV>
                      <wp:extent cx="685800" cy="6858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f" style="position:absolute;margin-left:180pt;margin-top:43.5pt;width:53.95pt;height:53.95pt;mso-wrap-style:none;v-text-anchor:middle;mso-position-horizontal-relative:margin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52450</wp:posOffset>
                      </wp:positionV>
                      <wp:extent cx="685800" cy="6858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-9pt;margin-top:43.5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52450</wp:posOffset>
                      </wp:positionV>
                      <wp:extent cx="685800" cy="6858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72pt;margin-top:43.5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66750</wp:posOffset>
                      </wp:positionV>
                      <wp:extent cx="685800" cy="6858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387pt;margin-top:52.5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lime" stroked="t" o:allowincell="f" style="position:absolute;margin-left:-9pt;margin-top:52.5pt;width:42.7pt;height:27.7pt;mso-wrap-style:none;v-text-anchor:middle;mso-position-horizontal-relative:margin" type="_x0000_t136">
                  <v:path textpathok="t"/>
                  <v:textpath on="t" fitshape="t" string=" 卒" style="font-family:&quot;文鼎新藝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90pt;margin-top:61.5pt;width:28.45pt;height:27.7pt;mso-wrap-style:none;v-text-anchor:middle;mso-position-horizontal-relative:margin" type="_x0000_t136">
                  <v:path textpathok="t"/>
                  <v:textpath on="t" fitshape="t" string="卒" style="font-family:&quot;文鼎新藝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98pt;margin-top:52.5pt;width:28.45pt;height:27.7pt;mso-wrap-style:none;v-text-anchor:middle;mso-position-horizontal-relative:margin" type="_x0000_t136">
                  <v:path textpathok="t"/>
                  <v:textpath on="t" fitshape="t" string="卒" style="font-family:&quot;文鼎新藝體&quot;;font-size:2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297pt;margin-top:7.5pt;width:28.45pt;height:83.2pt;mso-wrap-style:none;v-text-anchor:middle;mso-position-horizontal-relative:margin" type="_x0000_t136">
                  <v:path textpathok="t"/>
                  <v:textpath on="t" fitshape="t" string=" &#10;&#10;卒" style="font-family:&quot;文鼎新藝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396pt;margin-top:61.5pt;width:28.45pt;height:27.7pt;mso-wrap-style:none;v-text-anchor:middle;mso-position-horizontal-relative:margin" type="_x0000_t136">
                  <v:path textpathok="t"/>
                  <v:textpath on="t" fitshape="t" string="卒" style="font-family:&quot;文鼎新藝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0pt" to="-54.0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57200</wp:posOffset>
                      </wp:positionV>
                      <wp:extent cx="2286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6pt" to="-18.0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685800</wp:posOffset>
                      </wp:positionV>
                      <wp:extent cx="2286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54pt" to="-27.05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800100</wp:posOffset>
                      </wp:positionV>
                      <wp:extent cx="2286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63pt" to="-27.0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44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14605" r="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pt" to="224.95pt,9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14605" t="0" r="146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pt" to="207pt,26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0pt,26.9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226695" cy="29845"/>
                      <wp:effectExtent l="1270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85pt" to="17.9pt,10.15pt" stroked="t" o:allowincell="f" style="position:absolute;flip:x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14605" r="0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pt" to="125.95pt,9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14605" r="0" b="146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pt" to="98.95pt,9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14605" r="0" b="146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8pt" to="413.95pt,18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486535</wp:posOffset>
                      </wp:positionH>
                      <wp:positionV relativeFrom="paragraph">
                        <wp:posOffset>457200</wp:posOffset>
                      </wp:positionV>
                      <wp:extent cx="40005" cy="304800"/>
                      <wp:effectExtent l="14605" t="1905" r="146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60" cy="30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05pt,36pt" to="-113.95pt,59.95pt" stroked="t" o:allowincell="f" style="position:absolute;flip:x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14605" t="0" r="146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pt" to="99pt,26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pt" to="108pt,35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14605" r="0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pt" to="197.95pt,9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14605" t="0" r="146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198pt,26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635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pt" to="341.95pt,0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14605" r="0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pt" to="305.95pt,9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14605" t="0" r="146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pt" to="306pt,26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14605" r="0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pt" to="332.95pt,9pt" stroked="t" o:allowincell="f" style="position:absolute;flip:x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14605" t="0" r="146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pt" to="315pt,26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26695</wp:posOffset>
                      </wp:positionV>
                      <wp:extent cx="0" cy="228600"/>
                      <wp:effectExtent l="14605" t="0" r="146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7.85pt" to="414pt,35.8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83895</wp:posOffset>
                      </wp:positionV>
                      <wp:extent cx="0" cy="228600"/>
                      <wp:effectExtent l="14605" t="0" r="146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3.85pt" to="45pt,71.8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683895</wp:posOffset>
                      </wp:positionV>
                      <wp:extent cx="0" cy="228600"/>
                      <wp:effectExtent l="14605" t="0" r="146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3.85pt" to="53.85pt,71.8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71500</wp:posOffset>
                      </wp:positionV>
                      <wp:extent cx="0" cy="228600"/>
                      <wp:effectExtent l="14605" t="0" r="146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5pt" to="360pt,62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00100</wp:posOffset>
                      </wp:positionV>
                      <wp:extent cx="228600" cy="0"/>
                      <wp:effectExtent l="0" t="14605" r="0" b="146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3pt" to="359.95pt,63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71500</wp:posOffset>
                      </wp:positionV>
                      <wp:extent cx="0" cy="228600"/>
                      <wp:effectExtent l="14605" t="0" r="146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5pt" to="369pt,62.9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00100</wp:posOffset>
                      </wp:positionV>
                      <wp:extent cx="228600" cy="0"/>
                      <wp:effectExtent l="0" t="14605" r="0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3pt" to="386.95pt,63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27pt;margin-top:45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333pt;margin-top:45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lime" stroked="t" o:allowincell="f" style="position:absolute;margin-left:45pt;margin-top:63pt;width:28.45pt;height:26.45pt;mso-wrap-style:none;v-text-anchor:middle;mso-position-horizontal-relative:margin" type="_x0000_t136">
                  <v:path textpathok="t"/>
                  <v:textpath on="t" fitshape="t" string="包" style="font-family:&quot;文鼎新藝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351pt;margin-top:63pt;width:28.45pt;height:27.7pt;mso-wrap-style:none;v-text-anchor:middle;mso-position-horizontal-relative:margin" type="_x0000_t136">
                  <v:path textpathok="t"/>
                  <v:textpath on="t" fitshape="t" string="包" style="font-family:&quot;文鼎新藝體&quot;;font-size:28pt"/>
                  <v:fill o:detectmouseclick="t" type="solid" color2="fuchsia"/>
                  <v:stroke color="#99ff66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050</wp:posOffset>
                      </wp:positionV>
                      <wp:extent cx="1371600" cy="1828800"/>
                      <wp:effectExtent l="3810" t="3175" r="381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5pt" to="260.95pt,1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050</wp:posOffset>
                      </wp:positionV>
                      <wp:extent cx="1371600" cy="1828800"/>
                      <wp:effectExtent l="3810" t="3175" r="4445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5pt" to="260.95pt,145.45pt" stroked="t" o:allowincell="f" style="position:absolute;flip:x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10.5pt" to="-36.05pt,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9050</wp:posOffset>
                      </wp:positionV>
                      <wp:extent cx="228600" cy="0"/>
                      <wp:effectExtent l="0" t="14605" r="0" b="146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5pt" to="44.95pt,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14605" r="0" b="146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5pt" to="44.95pt,10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14605" t="0" r="146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5pt" to="45pt,28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9050</wp:posOffset>
                      </wp:positionV>
                      <wp:extent cx="1143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pt" to="62.95pt,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9050</wp:posOffset>
                      </wp:positionV>
                      <wp:extent cx="228600" cy="0"/>
                      <wp:effectExtent l="0" t="14605" r="0" b="146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5pt" to="71.8pt,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14605" r="0" b="146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.5pt" to="71.8pt,10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14605" t="0" r="146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.5pt" to="53.85pt,28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14605" t="14605" r="14605" b="146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.5pt" to="351pt,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14605" t="0" r="146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5pt" to="360pt,19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9050</wp:posOffset>
                      </wp:positionV>
                      <wp:extent cx="228600" cy="0"/>
                      <wp:effectExtent l="0" t="14605" r="0" b="146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5pt" to="359.95pt,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9050</wp:posOffset>
                      </wp:positionV>
                      <wp:extent cx="228600" cy="0"/>
                      <wp:effectExtent l="0" t="14605" r="0" b="146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5pt" to="386.95pt,1.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14605" t="0" r="1460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5pt" to="369pt,19.45pt" stroked="t" o:allowincell="f" style="position:absolute;mso-position-horizontal-relative:margin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89280" cy="500380"/>
                  <wp:effectExtent l="0" t="0" r="0" b="0"/>
                  <wp:wrapNone/>
                  <wp:docPr id="1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50" t="-4453" r="-8950" b="-4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00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f" style="position:absolute;margin-left:-18pt;margin-top:48pt;width:44.95pt;height:44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9ff66" stroked="t" o:allowincell="f" style="position:absolute;margin-left:414pt;margin-top:57pt;width:28.45pt;height:27.7pt;mso-wrap-style:none;v-text-anchor:middle;mso-position-horizontal-relative:margin" type="_x0000_t136">
                  <v:path textpathok="t"/>
                  <v:textpath on="t" fitshape="t" string="車" style="font-family:&quot;文鼎粗隸&quot;;font-size:28pt"/>
                  <v:fill o:detectmouseclick="t" type="solid" color2="#660099"/>
                  <v:stroke color="#99ff66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99ff66" stroked="t" o:allowincell="f" style="position:absolute;margin-left:-9pt;margin-top:12pt;width:32.95pt;height:64.45pt;mso-wrap-style:none;v-text-anchor:middle;mso-position-horizontal-relative:margin" type="_x0000_t136">
                  <v:path textpathok="t"/>
                  <v:textpath on="t" fitshape="t" string=" &#10;車" style="font-family:&quot;文鼎粗隸&quot;;font-size:32pt"/>
                  <v:fill o:detectmouseclick="t" type="solid" color2="#660099"/>
                  <v:stroke color="#99ff66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95300</wp:posOffset>
                      </wp:positionV>
                      <wp:extent cx="571500" cy="685800"/>
                      <wp:effectExtent l="14605" t="14605" r="15240" b="152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189pt;margin-top:39pt;width:44.95pt;height:53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95300</wp:posOffset>
                      </wp:positionV>
                      <wp:extent cx="685800" cy="6858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27pt;margin-top:39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95300</wp:posOffset>
                      </wp:positionV>
                      <wp:extent cx="685800" cy="6858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81pt;margin-top:39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95300</wp:posOffset>
                      </wp:positionV>
                      <wp:extent cx="685800" cy="6858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135pt;margin-top:39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95300</wp:posOffset>
                      </wp:positionV>
                      <wp:extent cx="685800" cy="6858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342pt;margin-top:39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09600</wp:posOffset>
                      </wp:positionV>
                      <wp:extent cx="685800" cy="6858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234pt;margin-top:48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09600</wp:posOffset>
                      </wp:positionV>
                      <wp:extent cx="685800" cy="6858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288pt;margin-top:48pt;width:53.95pt;height:53.9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9ff66" stroked="t" o:allowincell="f" style="position:absolute;margin-left:360pt;margin-top:48pt;width:27.7pt;height:27.7pt;mso-wrap-style:none;v-text-anchor:middle;mso-position-horizontal-relative:margin" type="_x0000_t136">
                  <v:path textpathok="t"/>
                  <v:textpath on="t" fitshape="t" string="馬" style="font-family:&quot;新細明體&quot;;font-size:28pt"/>
                  <v:fill o:detectmouseclick="t" type="solid" color2="#660099"/>
                  <v:stroke color="#99ff66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98pt;margin-top:48pt;width:27.7pt;height:27.7pt;mso-wrap-style:none;v-text-anchor:middle;mso-position-horizontal-relative:margin" type="_x0000_t136">
                  <v:path textpathok="t"/>
                  <v:textpath on="t" fitshape="t" string="將" style="font-family:&quot;新細明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36pt;margin-top:48pt;width:28.45pt;height:27.7pt;mso-wrap-style:none;v-text-anchor:middle;mso-position-horizontal-relative:margin" type="_x0000_t136">
                  <v:path textpathok="t"/>
                  <v:textpath on="t" fitshape="t" string="馬" style="font-family:&quot;文鼎新藝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90pt;margin-top:57pt;width:27.7pt;height:27.7pt;mso-wrap-style:none;v-text-anchor:middle;mso-position-horizontal-relative:margin" type="_x0000_t136">
                  <v:path textpathok="t"/>
                  <v:textpath on="t" fitshape="t" string="象" style="font-family:&quot;新細明體&quot;;font-size:2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306pt;margin-top:57pt;width:28.45pt;height:27.7pt;mso-wrap-style:none;v-text-anchor:middle;mso-position-horizontal-relative:margin" type="_x0000_t136">
                  <v:path textpathok="t"/>
                  <v:textpath on="t" fitshape="t" string="象" style="font-family:&quot;文鼎新藝體&quot;;font-size:28pt"/>
                  <v:fill o:detectmouseclick="t" type="solid" color2="fuchsia"/>
                  <v:stroke color="#99ff66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99ff66" stroked="t" o:allowincell="f" style="position:absolute;margin-left:144pt;margin-top:48pt;width:28.45pt;height:27.7pt;mso-wrap-style:none;v-text-anchor:middle;mso-position-horizontal-relative:margin" type="_x0000_t136">
                  <v:path textpathok="t"/>
                  <v:textpath on="t" fitshape="t" string="仕" style="font-family:&quot;文鼎新藝體&quot;;font-size:28pt"/>
                  <v:fill o:detectmouseclick="t" type="solid" color2="#660099"/>
                  <v:stroke color="#99ff66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252pt;margin-top:66pt;width:28.45pt;height:27.7pt;mso-wrap-style:none;v-text-anchor:middle;mso-position-horizontal-relative:margin" type="_x0000_t136">
                  <v:path textpathok="t"/>
                  <v:textpath on="t" fitshape="t" string="仕" style="font-family:&quot;文鼎新藝體&quot;;font-size:28pt"/>
                  <v:fill o:detectmouseclick="t" type="solid" color2="fuchsia"/>
                  <v:stroke color="#99ff66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4:29:00Z</dcterms:created>
  <dc:creator>school</dc:creator>
  <dc:description/>
  <dc:language>en-US</dc:language>
  <cp:lastModifiedBy>school</cp:lastModifiedBy>
  <dcterms:modified xsi:type="dcterms:W3CDTF">2002-02-22T04:19:00Z</dcterms:modified>
  <cp:revision>6</cp:revision>
  <dc:subject/>
  <dc:title/>
</cp:coreProperties>
</file>