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9" w:right="936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257800" cy="1371600"/>
                <wp:effectExtent l="12700" t="508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972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lime" stroked="t" o:allowincell="f" style="position:absolute;margin-left:0pt;margin-top:162pt;width:413.95pt;height:107.95pt;mso-wrap-style:non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ue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400300" cy="2057400"/>
                <wp:effectExtent l="10160" t="8255" r="10160" b="371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6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lime" stroked="t" o:allowincell="f" style="position:absolute;margin-left:153pt;margin-top:-27pt;width:188.95pt;height:16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666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6pt;margin-top:180pt;width:161.95pt;height:47.95pt;mso-wrap-style:none;v-text-anchor:middle" type="_x0000_t136">
            <v:path textpathok="t"/>
            <v:textpath on="t" fitshape="t" string="吳冠霆" style="font-family:&quot;文鼎新藝體&quot;;font-size:66pt"/>
            <v:fill o:detectmouseclick="t" type="solid" color2="yellow"/>
            <v:stroke color="#33cccc" weight="12600" joinstyle="miter" endcap="flat"/>
            <v:shadow on="t" obscured="f" color="silver"/>
            <w10:wrap type="none"/>
          </v:shape>
        </w:pict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27pt;width:216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9490450" r:id="rId2"/>
        </w:object>
        <w:object w:dxaOrig="9827" w:dyaOrig="5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70pt;width:288pt;height:150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1561964" r:id="rId4"/>
        </w:obje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3:57:00Z</dcterms:created>
  <dc:creator>school</dc:creator>
  <dc:description/>
  <dc:language>en-US</dc:language>
  <cp:lastModifiedBy>school</cp:lastModifiedBy>
  <dcterms:modified xsi:type="dcterms:W3CDTF">2001-12-28T04:39:00Z</dcterms:modified>
  <cp:revision>2</cp:revision>
  <dc:subject/>
  <dc:title/>
</cp:coreProperties>
</file>