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257300" cy="1714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51.95pt,1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7145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2390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7pt" to="89.95pt,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48590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17pt" to="203.9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63830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9pt" to="215.95pt,1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790700</wp:posOffset>
                      </wp:positionV>
                      <wp:extent cx="457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41pt" to="227.95pt,1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4310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53pt" to="239.95pt,15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6700</wp:posOffset>
                      </wp:positionV>
                      <wp:extent cx="463550" cy="1371600"/>
                      <wp:effectExtent l="952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1371600"/>
                                <a:chOff x="0" y="0"/>
                                <a:chExt cx="4636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21pt;width:36.45pt;height:108pt" coordorigin="2160,420" coordsize="729,2160">
                      <v:group id="shape_0" style="position:absolute;left:2160;top:420;width:729;height:719">
                        <v:line id="shape_0" from="2170,1140" to="2889,1140" stroked="t" o:allowincell="f" style="position:absolute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160,420" to="2180,1139" stroked="t" o:allowincell="f" style="position:absolute;flip:y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0;top:1680;width:719;height:899">
                        <v:line id="shape_0" from="2170,1680" to="288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70,1680" to="2170,257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419100</wp:posOffset>
                      </wp:positionV>
                      <wp:extent cx="463550" cy="1371600"/>
                      <wp:effectExtent l="952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1371600"/>
                                <a:chOff x="0" y="0"/>
                                <a:chExt cx="4636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33pt;width:36.45pt;height:107.95pt" coordorigin="2400,660" coordsize="729,2159">
                      <v:group id="shape_0" style="position:absolute;left:2400;top:660;width:729;height:719">
                        <v:line id="shape_0" from="2410,1380" to="3129,1380" stroked="t" o:allowincell="f" style="position:absolute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2400,660" to="2420,1379" stroked="t" o:allowincell="f" style="position:absolute;flip:y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0;top:1920;width:719;height:899">
                        <v:line id="shape_0" from="2410,1920" to="3129,19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10,1920" to="2410,281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172720</wp:posOffset>
                      </wp:positionV>
                      <wp:extent cx="528320" cy="1366520"/>
                      <wp:effectExtent l="1270" t="635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1366560"/>
                                <a:chOff x="0" y="0"/>
                                <a:chExt cx="5284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5160"/>
                                  <a:ext cx="461520" cy="491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540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200" y="36720"/>
                                    <a:ext cx="49680" cy="45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501480" cy="569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33520"/>
                                    <a:ext cx="455760" cy="3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120" y="0"/>
                                    <a:ext cx="45720" cy="5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13.6pt;width:41.55pt;height:107.55pt" coordorigin="1053,272" coordsize="831,2151">
                      <v:group id="shape_0" style="position:absolute;left:1053;top:1651;width:727;height:772">
                        <v:line id="shape_0" from="1053,1650" to="1769,1706" stroked="t" o:allowincell="f" style="position:absolute;flip:xy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702,1708" to="1779,2423" stroked="t" o:allowincell="f" style="position:absolute;flip:x;mso-position-horizontal-relative:margin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5;top:272;width:788;height:896">
                        <v:line id="shape_0" from="1095,1112" to="1812,116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13,272" to="1884,1168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5pt" to="89.9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1257300" cy="17145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5pt" to="251.95pt,1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1371600" cy="18288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5pt" to="260.95pt,1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06:00Z</dcterms:created>
  <dc:creator>school</dc:creator>
  <dc:description/>
  <dc:language>en-US</dc:language>
  <cp:lastModifiedBy>school</cp:lastModifiedBy>
  <dcterms:modified xsi:type="dcterms:W3CDTF">2007-07-14T20:17:00Z</dcterms:modified>
  <cp:revision>2</cp:revision>
  <dc:subject/>
  <dc:title/>
</cp:coreProperties>
</file>