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/>
          <w:color w:val="800080"/>
          <w:u w:val="single"/>
          <w:lang w:val="en-US" w:eastAsia="en-US"/>
        </w:rPr>
      </w:pPr>
      <w:r>
        <w:rPr>
          <w:rFonts w:ascii="新細明體" w:hAnsi="新細明體"/>
          <w:color w:val="80008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-72pt;width:287.95pt;height:35.95pt;mso-wrap-style:none;v-text-anchor:middle" type="_x0000_t136">
            <v:path textpathok="t"/>
            <v:textpath on="t" fitshape="t" string="翁園國小四年愛班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blue" stroked="t" o:allowincell="f" style="position:absolute;margin-left:153pt;margin-top:-27pt;width:107.95pt;height:35.95pt;mso-wrap-style:none;v-text-anchor:middle" type="_x0000_t136">
            <v:path textpathok="t"/>
            <v:textpath on="t" fitshape="t" string="功課表" style="font-family:&quot;文鼎勘亭流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685800" cy="800100"/>
                <wp:effectExtent l="12700" t="19050" r="1333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t" o:allowincell="f" style="position:absolute;margin-left:-72pt;margin-top:-18pt;width:53.95pt;height:62.95pt;mso-wrap-style:none;v-text-anchor:middle" type="_x0000_t12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0100" cy="6858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432pt;margin-top:0pt;width:62.95pt;height:53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</w:tblGrid>
      <w:tr>
        <w:trPr>
          <w:trHeight w:val="143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" w:hAnsi="新細明體"/>
                <w:color w:val="800080"/>
                <w:u w:val="single"/>
                <w:lang w:val="en-US" w:eastAsia="en-US"/>
              </w:rPr>
            </w:pPr>
            <w:r>
              <w:rPr>
                <w:rFonts w:ascii="新細明體" w:hAnsi="新細明體"/>
                <w:color w:val="80008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新細明體" w:hAnsi="新細明體"/>
                <w:color w:val="800080"/>
                <w:w w:val="200"/>
                <w:u w:val="single"/>
                <w:lang w:val="en-US" w:eastAsia="en-US"/>
              </w:rPr>
            </w:pPr>
            <w:r>
              <w:rPr>
                <w:rFonts w:ascii="新細明體" w:hAnsi="新細明體"/>
                <w:color w:val="800080"/>
                <w:w w:val="200"/>
                <w:u w:val="single"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w w:val="200"/>
                <w:sz w:val="32"/>
                <w:u w:val="single"/>
              </w:rPr>
            </w:pPr>
            <w:r>
              <w:rPr>
                <w:color w:val="FF0000"/>
                <w:w w:val="200"/>
                <w:sz w:val="32"/>
                <w:u w:val="single"/>
              </w:rPr>
              <w:t>星期五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w w:val="200"/>
                <w:sz w:val="32"/>
                <w:u w:val="single"/>
              </w:rPr>
            </w:pPr>
            <w:r>
              <w:rPr>
                <w:color w:val="000080"/>
                <w:w w:val="200"/>
                <w:sz w:val="32"/>
                <w:u w:val="single"/>
              </w:rPr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54.05pt;margin-top:21.6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6600" stroked="t" o:allowincell="f" style="position:absolute;margin-left:225.05pt;margin-top:21.6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108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336699" stroked="f" o:allowincell="f" style="position:absolute;margin-left:171.05pt;margin-top:21.6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6.0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54.05pt;margin-top:86.0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fuchsia" stroked="t" o:allowincell="f" style="position:absolute;margin-left:108.05pt;margin-top:86.0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234.05pt;margin-top:86.0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一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stroked="t" o:allowincell="f" style="position:absolute;margin-left:53.3pt;margin-top:83.3pt;width:65.6pt;height:35.95pt;mso-wrap-style:none;v-text-anchor:middle;rotation:90;mso-position-horizontal-relative:margin" type="_x0000_t136">
                  <v:path textpathok="t"/>
                  <v:textpath on="t" fitshape="t" string="電腦" style="font-family:&quot;文鼎勘亭流&quot;;font-size:12pt"/>
                  <v:imagedata r:id="rId2" o:detectmouseclick="t"/>
                  <v:stroke color="black" weight="9360" joinstyle="miter" endcap="flat"/>
                  <w10:wrap type="none"/>
                </v:shape>
              </w:pict>
              <w:pict>
                <v:shape id="shape_0" fillcolor="#b2b2b2" stroked="t" o:allowincell="f" style="position:absolute;margin-left:162.05pt;margin-top:26.15pt;width:71.95pt;height:35.95pt;mso-wrap-style:none;v-text-anchor:middle;rotation:90;mso-position-horizontal-relative:margin" type="_x0000_t136">
                  <v:path textpathok="t"/>
                  <v:textpath on="t" fitshape="t" string="藝術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26.75pt;margin-top:58.45pt;width:161.95pt;height:35.95pt;mso-wrap-style:none;v-text-anchor:middle;mso-position-horizontal-relative:margin" type="_x0000_t136">
                  <v:path textpathok="t"/>
                  <v:textpath on="t" fitshape="t" string="&#9;&#9;&#9;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198pt;margin-top:26.15pt;width:53.95pt;height:17.95pt;mso-wrap-style:none;v-text-anchor:middle;rotation:90;mso-position-horizontal-relative:margin" type="_x0000_t136">
                  <v:path textpathok="t"/>
                  <v:textpath on="t" fitshape="t" string="(音樂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b2b2b2" stroked="t" o:allowincell="f" style="position:absolute;margin-left:279.05pt;margin-top:80.15pt;width:71.95pt;height:35.95pt;mso-wrap-style:none;v-text-anchor:middle;rotation:90;mso-position-horizontal-relative:margin" type="_x0000_t136">
                  <v:path textpathok="t"/>
                  <v:textpath on="t" fitshape="t" string="藝術" style="font-family:&quot;文鼎勘亭流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336699" stroked="f" o:allowincell="f" style="position:absolute;margin-left:317.1pt;margin-top:24.0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#ff6600" stroked="t" o:allowincell="f" style="position:absolute;margin-left:108.05pt;margin-top:80.15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dcebf5" stroked="t" o:allowincell="f" style="position:absolute;margin-left:171.05pt;margin-top:80.1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#ffff99" stroked="t" o:allowincell="f" style="position:absolute;margin-left:319.55pt;margin-top:84.65pt;width:134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二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336699" stroked="f" o:allowincell="f" style="position:absolute;margin-left:317.1pt;margin-top:18.15pt;width:49.75pt;height:17.95pt;mso-wrap-style:none;v-text-anchor:middle;rotation:90;mso-position-horizontal-relative:margin" type="_x0000_t136">
                  <v:path textpathok="t"/>
                  <v:textpath on="t" fitshape="t" string="(美勞)" style="font-family:&quot;新細明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lime" stroked="t" o:allowincell="f" style="position:absolute;margin-left:171.05pt;margin-top:83.25pt;width:71.95pt;height:35.95pt;mso-wrap-style:none;v-text-anchor:middle;rotation:90;mso-position-horizontal-relative:margin" type="_x0000_t136">
                  <v:path textpathok="t"/>
                  <v:textpath on="t" fitshape="t" string="鄉土" style="font-family:&quot;文鼎勘亭流&quot;;font-size:12pt"/>
                  <v:fill o:detectmouseclick="t" type="solid" color2="fuchsi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336699" stroked="f" o:allowincell="f" style="position:absolute;margin-left:234.05pt;margin-top:20.25pt;width:71.95pt;height:35.95pt;mso-wrap-style:none;v-text-anchor:middle;rotation:90;mso-position-horizontal-relative:margin" type="_x0000_t136">
                  <v:path textpathok="t"/>
                  <v:textpath on="t" fitshape="t" string="數學" style="font-family:&quot;文鼎勘亭流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teal" stroked="t" o:allowincell="f" style="position:absolute;margin-left:216pt;margin-top:101.25pt;width:107.95pt;height:35.95pt;mso-wrap-style:none;v-text-anchor:middle;rotation:90;mso-position-horizontal-relative:margin" type="_x0000_t136">
                  <v:path textpathok="t"/>
                  <v:textpath on="t" fitshape="t" string="健康&#9;&#9;" style="font-family:&quot;文鼎勘亭流&quot;;font-size:12pt"/>
                  <v:fill o:detectmouseclick="t" type="solid" color2="#ff7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fuchsia" stroked="t" o:allowincell="f" style="position:absolute;margin-left:288.05pt;margin-top:83.2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三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0066cc" stroked="t" o:allowincell="f" style="position:absolute;margin-left:53.05pt;margin-top:15.05pt;width:62.95pt;height:35.95pt;mso-wrap-style:none;v-text-anchor:middle;rotation:90;mso-position-horizontal-relative:margin" type="_x0000_t136">
                  <v:path textpathok="t"/>
                  <v:textpath on="t" fitshape="t" string="英語" style="font-family:&quot;文鼎勘亭流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w:pict>
              <w:pict>
                <v:shape id="shape_0" fillcolor="#ff6600" stroked="t" o:allowincell="f" style="position:absolute;margin-left:112.6pt;margin-top:19.1pt;width:71.95pt;height:35.95pt;mso-wrap-style:none;v-text-anchor:middle;rotation:90;mso-position-horizontal-relative:margin" type="_x0000_t136">
                  <v:path textpathok="t"/>
                  <v:textpath on="t" fitshape="t" string="自然" style="font-family:&quot;文鼎勘亭流&quot;;font-size:12pt"/>
                  <v:fill o:detectmouseclick="t" type="solid" color2="#0099ff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四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/>
                <w:color w:val="00FF00"/>
                <w:u w:val="single"/>
                <w:lang w:val="en-US" w:eastAsia="en-US"/>
              </w:rPr>
            </w:pPr>
            <w:r>
              <w:rPr>
                <w:rFonts w:ascii="新細明體" w:hAnsi="新細明體"/>
                <w:color w:val="00FF00"/>
                <w:u w:val="single"/>
                <w:lang w:val="en-US" w:eastAsia="en-US"/>
              </w:rPr>
              <w:pict>
                <v:shape id="shape_0" fillcolor="#9400ed" stroked="t" o:allowincell="f" style="position:absolute;margin-left:90pt;margin-top:17.45pt;width:341.95pt;height:35.95pt;mso-wrap-style:none;v-text-anchor:middle;mso-position-horizontal-relative:margin" type="_x0000_t136">
                  <v:path textpathok="t"/>
                  <v:textpath on="t" fitshape="t" string="午餐、甜蜜午餐&#9;&#9;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dcebf5" stroked="t" o:allowincell="f" style="position:absolute;margin-left:109.55pt;margin-top:85.7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  <w:pict>
                <v:shape id="shape_0" fillcolor="fuchsia" stroked="t" o:allowincell="f" style="position:absolute;margin-left:288.05pt;margin-top:80.45pt;width:71.95pt;height:35.95pt;mso-wrap-style:none;v-text-anchor:middle;rotation:90;mso-position-horizontal-relative:margin" type="_x0000_t136">
                  <v:path textpathok="t"/>
                  <v:textpath on="t" fitshape="t" string="社會" style="font-family:&quot;文鼎勘亭流&quot;;font-size:12pt"/>
                  <v:fill o:detectmouseclick="t" type="solid" color2="lime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261pt;margin-top:110.5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#cc99ff" stroked="t" o:allowincell="f" style="position:absolute;margin-left:45.05pt;margin-top:20.5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purple" stroked="t" o:allowincell="f" style="position:absolute;margin-left:45.05pt;margin-top:83.5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red" stroked="t" o:allowincell="f" style="position:absolute;margin-left:171.05pt;margin-top:65.55pt;width:125.95pt;height:71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aqua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ff99cc" stroked="t" o:allowincell="f" style="position:absolute;margin-left:324.05pt;margin-top:92.55pt;width:125.95pt;height:53.95pt;mso-wrap-style:none;v-text-anchor:middle;rotation:90;mso-position-horizontal-relative:margin" type="_x0000_t136">
                  <v:path textpathok="t"/>
                  <v:textpath on="t" fitshape="t" string="不上課" style="font-family:&quot;文鼎勘亭流&quot;;font-size:12pt"/>
                  <v:fill o:detectmouseclick="t" type="solid" color2="#006633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>
                <w:color w:val="00FF00"/>
              </w:rPr>
              <w:t>第五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dcebf5" stroked="t" o:allowincell="f" style="position:absolute;margin-left:110.4pt;margin-top:17.95pt;width:71.95pt;height:35.95pt;mso-wrap-style:none;v-text-anchor:middle;rotation:90;mso-position-horizontal-relative:margin" type="_x0000_t136">
                  <v:path textpathok="t"/>
                  <v:textpath on="t" fitshape="t" string="國語" style="font-family:&quot;文鼎勘亭流&quot;;font-size:12pt"/>
                  <v:fill o:detectmouseclick="t" color2="#55261c"/>
                  <v:stroke color="black" weight="9360" joinstyle="miter" endcap="flat"/>
                  <w10:wrap type="none"/>
                </v:shape>
              </w:pict>
            </w:r>
            <w:r>
              <w:rPr>
                <w:color w:val="00FF00"/>
              </w:rPr>
              <w:t>第六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00"/>
              </w:rPr>
            </w:pPr>
            <w:r>
              <w:pict>
                <v:shape id="shape_0" fillcolor="#9400ed" stroked="t" o:allowincell="f" style="position:absolute;margin-left:81pt;margin-top:44.75pt;width:125.95pt;height:35.95pt;mso-wrap-style:none;v-text-anchor:middle;rotation:90;mso-position-horizontal-relative:margin" type="_x0000_t136">
                  <v:path textpathok="t"/>
                  <v:textpath on="t" fitshape="t" string="體育&#9;&#9;&#9;" style="font-family:&quot;文鼎勘亭流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none"/>
                </v:shape>
              </w:pict>
              <w:pict>
                <v:shape id="shape_0" fillcolor="purple" stroked="t" o:allowincell="f" style="position:absolute;margin-left:45.05pt;margin-top:17.75pt;width:71.95pt;height:35.95pt;mso-wrap-style:none;v-text-anchor:middle;rotation:90;mso-position-horizontal-relative:margin" type="_x0000_t136">
                  <v:path textpathok="t"/>
                  <v:textpath on="t" fitshape="t" string="綜合" style="font-family:&quot;文鼎勘亭流&quot;;font-size:12pt"/>
                  <v:fill o:detectmouseclick="t" type="solid" color2="#7fff7f"/>
                  <v:stroke color="black" weight="9360" joinstyle="miter" endcap="flat"/>
                  <v:shadow on="t" obscured="f" color="gray"/>
                  <w10:wrap type="none"/>
                </v:shape>
              </w:pict>
              <w:pict>
                <v:shape id="shape_0" fillcolor="#cc99ff" stroked="t" o:allowincell="f" style="position:absolute;margin-left:288.05pt;margin-top:17.75pt;width:71.95pt;height:35.95pt;mso-wrap-style:none;v-text-anchor:middle;rotation:90;mso-position-horizontal-relative:margin" type="_x0000_t136">
                  <v:path textpathok="t"/>
                  <v:textpath on="t" fitshape="t" string="彈性" style="font-family:&quot;文鼎勘亭流&quot;;font-size:12pt"/>
                  <v:fill o:detectmouseclick="t" type="solid" color2="#336600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800100</wp:posOffset>
                      </wp:positionH>
                      <wp:positionV relativeFrom="paragraph">
                        <wp:posOffset>796925</wp:posOffset>
                      </wp:positionV>
                      <wp:extent cx="685800" cy="800100"/>
                      <wp:effectExtent l="12700" t="19050" r="13335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f" style="position:absolute;margin-left:-63pt;margin-top:62.75pt;width:53.95pt;height:62.95pt;mso-wrap-style:none;v-text-anchor:middle;mso-position-horizontal-relative:margin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796925</wp:posOffset>
                      </wp:positionV>
                      <wp:extent cx="800100" cy="571500"/>
                      <wp:effectExtent l="5080" t="5080" r="5080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custGeom>
                                <a:avLst/>
                                <a:gdLst>
                                  <a:gd name="textAreaLeft" fmla="*/ 106560 w 453600"/>
                                  <a:gd name="textAreaRight" fmla="*/ 346680 w 453600"/>
                                  <a:gd name="textAreaTop" fmla="*/ 37800 h 324000"/>
                                  <a:gd name="textAreaBottom" fmla="*/ 20340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f" style="position:absolute;margin-left:423pt;margin-top:62.75pt;width:62.95pt;height:44.95pt;mso-wrap-style:none;v-text-anchor:middle;mso-position-horizontal-relative:margin" type="_x0000_t74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FF00"/>
              </w:rPr>
              <w:t>第七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3:11:00Z</dcterms:created>
  <dc:creator>school</dc:creator>
  <dc:description/>
  <dc:language>en-US</dc:language>
  <cp:lastModifiedBy>school</cp:lastModifiedBy>
  <dcterms:modified xsi:type="dcterms:W3CDTF">2006-02-09T03:11:00Z</dcterms:modified>
  <cp:revision>2</cp:revision>
  <dc:subject/>
  <dc:title>課星</dc:title>
</cp:coreProperties>
</file>