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194"/>
        <w:gridCol w:w="1194"/>
        <w:gridCol w:w="1194"/>
        <w:gridCol w:w="1194"/>
        <w:gridCol w:w="1194"/>
        <w:gridCol w:w="1144"/>
      </w:tblGrid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502920" cy="89916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89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0pt" to="57.55pt,70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42900</wp:posOffset>
                      </wp:positionV>
                      <wp:extent cx="731520" cy="54102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54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7pt" to="57.55pt,69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635</wp:posOffset>
                      </wp:positionV>
                      <wp:extent cx="457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0pt" to="62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457200" cy="800100"/>
                      <wp:effectExtent l="4445" t="2540" r="444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0pt" to="53.95pt,62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800100</wp:posOffset>
                      </wp:positionH>
                      <wp:positionV relativeFrom="paragraph">
                        <wp:posOffset>80010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63pt" to="63pt,6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635</wp:posOffset>
                      </wp:positionV>
                      <wp:extent cx="53340" cy="975360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80" cy="97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0pt" to="58.15pt,7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f" style="position:absolute;margin-left:0pt;margin-top:45pt;width:35.95pt;height:17.95pt;mso-wrap-style:none;v-text-anchor:middle;mso-position-horizontal-relative:margin" type="_x0000_t136">
                  <v:path textpathok="t"/>
                  <v:textpath on="t" fitshape="t" string="節數" style="font-family:&quot;新細明體&quot;;font-size:12pt"/>
                  <v:imagedata r:id="rId2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/>
              <w:t>課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38455</wp:posOffset>
                      </wp:positionH>
                      <wp:positionV relativeFrom="paragraph">
                        <wp:posOffset>-4445</wp:posOffset>
                      </wp:positionV>
                      <wp:extent cx="466090" cy="46609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36.7pt;mso-wrap-distance-left:9.05pt;mso-wrap-distance-right:9.05pt;mso-wrap-distance-top:0pt;mso-wrap-distance-bottom:0pt;margin-top:-0.35pt;mso-position-vertical-relative:text;margin-left:26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六</w:t>
            </w:r>
          </w:p>
        </w:tc>
      </w:tr>
      <w:tr>
        <w:trPr>
          <w:trHeight w:val="1667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國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鄉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8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pict>
                <v:shape id="shape_0" fillcolor="#0066cc" stroked="t" o:allowincell="f" style="position:absolute;margin-left:162pt;margin-top:19pt;width:89.95pt;height:35.95pt;mso-wrap-style:none;v-text-anchor:middle;mso-position-horizontal-relative:margin" type="_x0000_t136">
                  <v:path textpathok="t"/>
                  <v:textpath on="t" fitshape="t" string="午餐" style="font-family:&quot;新細明體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  <w:r>
              <w:rPr/>
              <w:t>5</w:t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彈性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彈性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3:17:00Z</dcterms:created>
  <dc:creator>school</dc:creator>
  <dc:description/>
  <dc:language>en-US</dc:language>
  <cp:lastModifiedBy>school</cp:lastModifiedBy>
  <cp:lastPrinted>2005-01-10T21:33:00Z</cp:lastPrinted>
  <dcterms:modified xsi:type="dcterms:W3CDTF">2005-01-10T13:52:00Z</dcterms:modified>
  <cp:revision>4</cp:revision>
  <dc:subject/>
  <dc:title/>
</cp:coreProperties>
</file>