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636800">
                            <a:off x="114480" y="114480"/>
                            <a:ext cx="36576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45pt;height:45pt" coordorigin="3780,0" coordsize="900,900">
                <v:oval id="shape_0" fillcolor="yellow" stroked="t" o:allowincell="f" style="position:absolute;left:378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961;top:180;width:575;height:563;mso-wrap-style:none;v-text-anchor:middle;rotation:177" type="_x0000_t136">
                  <v:path textpathok="t"/>
                  <v:textpath on="t" fitshape="t" string="將" style="font-family:&quot;文鼎古印體&quot;;font-size:2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6000">
                            <a:off x="114480" y="114480"/>
                            <a:ext cx="36576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5pt;height:45pt" coordorigin="540,0" coordsize="900,900">
                <v:oval id="shape_0" fillcolor="yellow" stroked="t" o:allowincell="f" style="position:absolute;left:54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721;top:180;width:575;height:563;mso-wrap-style:none;v-text-anchor:middle;rotation:180" type="_x0000_t136">
                  <v:path textpathok="t"/>
                  <v:textpath on="t" fitshape="t" string="馬" style="font-family:&quot;文鼎古印體&quot;;font-size:2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6000">
                            <a:off x="114480" y="114480"/>
                            <a:ext cx="36576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45pt;height:45pt" coordorigin="7020,0" coordsize="900,900">
                <v:oval id="shape_0" fillcolor="yellow" stroked="t" o:allowincell="f" style="position:absolute;left:702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7201;top:180;width:575;height:563;mso-wrap-style:none;v-text-anchor:middle;rotation:180" type="_x0000_t136">
                  <v:path textpathok="t"/>
                  <v:textpath on="t" fitshape="t" string="馬" style="font-family:&quot;文鼎古印體&quot;;font-size:2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52800">
                            <a:off x="114480" y="114120"/>
                            <a:ext cx="36576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45pt;height:45pt" coordorigin="4860,0" coordsize="900,900">
                <v:oval id="shape_0" fillcolor="yellow" stroked="t" o:allowincell="f" style="position:absolute;left:486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5040;top:179;width:575;height:563;mso-wrap-style:none;v-text-anchor:middle;rotation:176" type="_x0000_t136">
                  <v:path textpathok="t"/>
                  <v:textpath on="t" fitshape="t" string="士" style="font-family:&quot;文鼎古印體&quot;;font-size:2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52800">
                            <a:off x="114480" y="114120"/>
                            <a:ext cx="36576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45pt;height:45pt" coordorigin="2700,0" coordsize="900,900">
                <v:oval id="shape_0" fillcolor="yellow" stroked="t" o:allowincell="f" style="position:absolute;left:270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2880;top:179;width:575;height:563;mso-wrap-style:none;v-text-anchor:middle;rotation:176" type="_x0000_t136">
                  <v:path textpathok="t"/>
                  <v:textpath on="t" fitshape="t" string="士" style="font-family:&quot;文鼎古印體&quot;;font-size:2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478400">
                            <a:off x="113400" y="113760"/>
                            <a:ext cx="41148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45pt;height:45pt" coordorigin="1620,0" coordsize="900,900">
                <v:oval id="shape_0" fillcolor="yellow" stroked="t" o:allowincell="f" style="position:absolute;left:162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1799;top:179;width:647;height:635;mso-wrap-style:none;v-text-anchor:middle;rotation:175" type="_x0000_t136">
                  <v:path textpathok="t"/>
                  <v:textpath on="t" fitshape="t" string="象" style="font-family:&quot;文鼎古印體&quot;;font-size:3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478400">
                            <a:off x="113400" y="113760"/>
                            <a:ext cx="41148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45pt;height:45pt" coordorigin="5940,0" coordsize="900,900">
                <v:oval id="shape_0" fillcolor="yellow" stroked="t" o:allowincell="f" style="position:absolute;left:594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6119;top:179;width:647;height:635;mso-wrap-style:none;v-text-anchor:middle;rotation:175" type="_x0000_t136">
                  <v:path textpathok="t"/>
                  <v:textpath on="t" fitshape="t" string="象" style="font-family:&quot;文鼎古印體&quot;;font-size:3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922400">
                            <a:off x="113400" y="113400"/>
                            <a:ext cx="41148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pt;height:45pt" coordorigin="-540,0" coordsize="900,900">
                <v:oval id="shape_0" fillcolor="yellow" stroked="t" o:allowincell="f" style="position:absolute;left:-54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-361;top:179;width:647;height:635;mso-wrap-style:none;v-text-anchor:middle;rotation:182" type="_x0000_t136">
                  <v:path textpathok="t"/>
                  <v:textpath on="t" fitshape="t" string="車" style="font-family:&quot;文鼎古印體&quot;;font-size:3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922400">
                            <a:off x="113400" y="113400"/>
                            <a:ext cx="41148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古印體" w:hAnsi="文鼎古印體" w:eastAsia="文鼎古印體" w:cs="文鼎古印體"/>
                                  <w:lang w:eastAsia="zh-CN" w:bidi="hi-I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45pt;height:45pt" coordorigin="8100,0" coordsize="900,900">
                <v:oval id="shape_0" fillcolor="yellow" stroked="t" o:allowincell="f" style="position:absolute;left:8100;top:0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ue" stroked="f" o:allowincell="f" style="position:absolute;left:8279;top:179;width:647;height:635;mso-wrap-style:none;v-text-anchor:middle;rotation:182" type="_x0000_t136">
                  <v:path textpathok="t"/>
                  <v:textpath on="t" fitshape="t" string="車" style="font-family:&quot;文鼎古印體&quot;;font-size:3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28600" cy="82296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229600"/>
                          <a:chOff x="0" y="0"/>
                          <a:chExt cx="228600" cy="8229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8pt;height:648pt" coordorigin="-1260,0" coordsize="360,1296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1260;top:1260;width:359;height:359;mso-wrap-style:none;v-text-anchor:middle" type="_x0000_t74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540;width:359;height:359;mso-wrap-style:none;v-text-anchor:middle" type="_x0000_t74"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1980;width:359;height:359;mso-wrap-style:none;v-text-anchor:middle" type="_x0000_t74"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2700;width:359;height:359;mso-wrap-style:none;v-text-anchor:middle" type="_x0000_t74">
                  <v:imagedata r:id="rId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3420;width:359;height:359;mso-wrap-style:none;v-text-anchor:middle" type="_x0000_t74">
                  <v:imagedata r:id="rId2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4140;width:359;height:359;mso-wrap-style:none;v-text-anchor:middle" type="_x0000_t74">
                  <v:imagedata r:id="rId2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4860;width:359;height:359;mso-wrap-style:none;v-text-anchor:middle" type="_x0000_t74"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5580;width:359;height:359;mso-wrap-style:none;v-text-anchor:middle" type="_x0000_t74"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6120;width:359;height:359;mso-wrap-style:none;v-text-anchor:middle" type="_x0000_t74">
                  <v:imagedata r:id="rId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6660;width:359;height:359;mso-wrap-style:none;v-text-anchor:middle" type="_x0000_t74"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7380;width:359;height:359;mso-wrap-style:none;v-text-anchor:middle" type="_x0000_t74"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7920;width:359;height:359;mso-wrap-style:none;v-text-anchor:middle" type="_x0000_t74"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8640;width:359;height:359;mso-wrap-style:none;v-text-anchor:middle" type="_x0000_t74"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9360;width:359;height:359;mso-wrap-style:none;v-text-anchor:middle" type="_x0000_t74"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10080;width:359;height:359;mso-wrap-style:none;v-text-anchor:middle" type="_x0000_t74"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10800;width:359;height:359;mso-wrap-style:none;v-text-anchor:middle" type="_x0000_t74">
                  <v:imagedata r:id="rId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11520;width:359;height:359;mso-wrap-style:none;v-text-anchor:middle" type="_x0000_t74">
                  <v:imagedata r:id="rId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12060;width:359;height:359;mso-wrap-style:none;v-text-anchor:middle" type="_x0000_t74">
                  <v:imagedata r:id="rId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12600;width:359;height:359;mso-wrap-style:none;v-text-anchor:middle" type="_x0000_t74"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60;top:0;width:359;height:359;mso-wrap-style:none;v-text-anchor:middle" type="_x0000_t74">
                  <v:imagedata r:id="rId4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343400" cy="228600"/>
                <wp:effectExtent l="20955" t="10160" r="215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342.05pt;height:18pt" coordorigin="540,-540" coordsize="6841,36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540;top:-540;width:539;height:359;mso-wrap-style:none;v-text-anchor:middle" type="_x0000_t183"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60;top:-540;width:539;height:359;mso-wrap-style:none;v-text-anchor:middle" type="_x0000_t183">
                  <v:imagedata r:id="rId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80;top:-540;width:539;height:359;mso-wrap-style:none;v-text-anchor:middle" type="_x0000_t183">
                  <v:imagedata r:id="rId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00;top:-540;width:539;height:359;mso-wrap-style:none;v-text-anchor:middle" type="_x0000_t183">
                  <v:imagedata r:id="rId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20;top:-540;width:539;height:359;mso-wrap-style:none;v-text-anchor:middle" type="_x0000_t183"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61;top:-540;width:539;height:359;mso-wrap-style:none;v-text-anchor:middle" type="_x0000_t183">
                  <v:imagedata r:id="rId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81;top:-540;width:539;height:359;mso-wrap-style:none;v-text-anchor:middle" type="_x0000_t183"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01;top:-540;width:539;height:359;mso-wrap-style:none;v-text-anchor:middle" type="_x0000_t183"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121;top:-540;width:539;height:359;mso-wrap-style:none;v-text-anchor:middle" type="_x0000_t183"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841;top:-540;width:539;height:359;mso-wrap-style:none;v-text-anchor:middle" type="_x0000_t183">
                  <v:imagedata r:id="rId6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28600" cy="82296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229600"/>
                          <a:chOff x="0" y="0"/>
                          <a:chExt cx="228600" cy="8229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pt;width:18pt;height:648pt" coordorigin="9360,180" coordsize="360,12960">
                <v:shape id="shape_0" stroked="t" o:allowincell="f" style="position:absolute;left:9360;top:1441;width:359;height:359;mso-wrap-style:none;v-text-anchor:middle" type="_x0000_t74">
                  <v:imagedata r:id="rId8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721;width:359;height:359;mso-wrap-style:none;v-text-anchor:middle" type="_x0000_t74">
                  <v:imagedata r:id="rId8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2161;width:359;height:359;mso-wrap-style:none;v-text-anchor:middle" type="_x0000_t74">
                  <v:imagedata r:id="rId8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2881;width:359;height:359;mso-wrap-style:none;v-text-anchor:middle" type="_x0000_t74">
                  <v:imagedata r:id="rId8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3601;width:359;height:359;mso-wrap-style:none;v-text-anchor:middle" type="_x0000_t74">
                  <v:imagedata r:id="rId8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4321;width:359;height:359;mso-wrap-style:none;v-text-anchor:middle" type="_x0000_t74">
                  <v:imagedata r:id="rId8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5041;width:359;height:359;mso-wrap-style:none;v-text-anchor:middle" type="_x0000_t74">
                  <v:imagedata r:id="rId8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5761;width:359;height:359;mso-wrap-style:none;v-text-anchor:middle" type="_x0000_t74">
                  <v:imagedata r:id="rId8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6300;width:359;height:359;mso-wrap-style:none;v-text-anchor:middle" type="_x0000_t74">
                  <v:imagedata r:id="rId9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6841;width:359;height:359;mso-wrap-style:none;v-text-anchor:middle" type="_x0000_t74">
                  <v:imagedata r:id="rId9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7561;width:359;height:359;mso-wrap-style:none;v-text-anchor:middle" type="_x0000_t74">
                  <v:imagedata r:id="rId9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8100;width:359;height:359;mso-wrap-style:none;v-text-anchor:middle" type="_x0000_t74">
                  <v:imagedata r:id="rId9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8820;width:359;height:359;mso-wrap-style:none;v-text-anchor:middle" type="_x0000_t74">
                  <v:imagedata r:id="rId9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9540;width:359;height:359;mso-wrap-style:none;v-text-anchor:middle" type="_x0000_t74">
                  <v:imagedata r:id="rId9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10260;width:359;height:359;mso-wrap-style:none;v-text-anchor:middle" type="_x0000_t74">
                  <v:imagedata r:id="rId9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10980;width:359;height:359;mso-wrap-style:none;v-text-anchor:middle" type="_x0000_t74">
                  <v:imagedata r:id="rId9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11700;width:359;height:359;mso-wrap-style:none;v-text-anchor:middle" type="_x0000_t74">
                  <v:imagedata r:id="rId9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12241;width:359;height:359;mso-wrap-style:none;v-text-anchor:middle" type="_x0000_t74">
                  <v:imagedata r:id="rId9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12780;width:359;height:359;mso-wrap-style:none;v-text-anchor:middle" type="_x0000_t74">
                  <v:imagedata r:id="rId10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60;top:180;width:359;height:359;mso-wrap-style:none;v-text-anchor:middle" type="_x0000_t74">
                  <v:imagedata r:id="rId10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stroked="f" o:allowincell="f" style="position:absolute;margin-left:414pt;margin-top:-45pt;width:26.95pt;height:28.15pt;mso-wrap-style:none;v-text-anchor:middle" type="_x0000_t136">
            <v:path textpathok="t"/>
            <v:textpath on="t" fitshape="t" string="100" style="font-family:&quot;新細明體&quot;;font-size:28pt"/>
            <v:imagedata r:id="rId102" o:detectmouseclick="t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173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f" o:allowincell="f" style="position:absolute;margin-left:396pt;margin-top:53.8pt;width:125.95pt;height:17.95pt;mso-wrap-style:none;v-text-anchor:middle;rotation:270;mso-position-horizontal-relative:margin" type="_x0000_t136">
                  <v:path textpathok="t"/>
                  <v:textpath on="t" fitshape="t" string="觀棋不語真君子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04480</wp:posOffset>
                      </wp:positionH>
                      <wp:positionV relativeFrom="paragraph">
                        <wp:posOffset>48260</wp:posOffset>
                      </wp:positionV>
                      <wp:extent cx="685800" cy="571500"/>
                      <wp:effectExtent l="10795" t="8255" r="1143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8560 w 388800"/>
                                  <a:gd name="textAreaRight" fmla="*/ 300240 w 3888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stroked="t" o:allowincell="t" style="position:absolute;margin-left:622.4pt;margin-top:3.8pt;width:53.95pt;height:44.95pt;mso-wrap-style:none;v-text-anchor:middle" type="_x0000_t18">
                      <v:imagedata r:id="rId10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82600</wp:posOffset>
                      </wp:positionV>
                      <wp:extent cx="571500" cy="571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8pt;width:45pt;height:45pt" coordorigin="540,760" coordsize="900,900">
                      <v:group id="shape_0" style="position:absolute;left:540;top:760;width:359;height:359">
                        <v:line id="shape_0" from="900,760" to="900,11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120" to="899,11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301;width:359;height:359">
                        <v:line id="shape_0" from="540,1301" to="899,13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301" to="900,16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301;width:359;height:359">
                        <v:line id="shape_0" from="1081,1301" to="1081,16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301" to="1440,13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760;width:359;height:359">
                        <v:line id="shape_0" from="1081,1120" to="1440,11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760" to="1081,11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82600</wp:posOffset>
                      </wp:positionV>
                      <wp:extent cx="571500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38pt;width:44.95pt;height:45pt" coordorigin="6840,760" coordsize="899,900">
                      <v:group id="shape_0" style="position:absolute;left:6840;top:760;width:359;height:359">
                        <v:line id="shape_0" from="7200,760" to="7200,11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120" to="7199,11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301;width:359;height:359">
                        <v:line id="shape_0" from="6840,1301" to="7199,13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301" to="7200,16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760;width:359;height:359">
                        <v:line id="shape_0" from="7380,1120" to="7739,11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760" to="7380,11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301;width:359;height:359">
                        <v:line id="shape_0" from="7380,1301" to="7380,16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301" to="7739,13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8260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368600">
                                  <a:off x="114120" y="11412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8pt;width:45pt;height:45pt" coordorigin="540,760" coordsize="900,900">
                      <v:oval id="shape_0" fillcolor="yellow" stroked="t" o:allowincell="f" style="position:absolute;left:540;top:7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20;top:940;width:575;height:563;mso-wrap-style:none;v-text-anchor:middle;rotation:173;mso-position-horizontal-relative:margin" type="_x0000_t136">
                        <v:path textpathok="t"/>
                        <v:textpath on="t" fitshape="t" string="包" style="font-family:&quot;文鼎古印體&quot;;font-size:28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ue" stroked="f" o:allowincell="f" style="position:absolute;margin-left:351pt;margin-top:46.95pt;width:28.75pt;height:28.15pt;mso-wrap-style:none;v-text-anchor:middle;rotation:173;mso-position-horizontal-relative:margin" type="_x0000_t136">
                  <v:path textpathok="t"/>
                  <v:textpath on="t" fitshape="t" string="包" style="font-family:&quot;文鼎古印體&quot;;font-size:2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8260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368600">
                                  <a:off x="114120" y="11412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38pt;width:45pt;height:45pt" coordorigin="6840,760" coordsize="900,900">
                      <v:oval id="shape_0" fillcolor="yellow" stroked="t" o:allowincell="f" style="position:absolute;left:6840;top:7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020;top:940;width:575;height:563;mso-wrap-style:none;v-text-anchor:middle;rotation:173;mso-position-horizontal-relative:margin" type="_x0000_t136">
                        <v:path textpathok="t"/>
                        <v:textpath on="t" fitshape="t" string="包" style="font-family:&quot;文鼎古印體&quot;;font-size:28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65200</wp:posOffset>
                      </wp:positionV>
                      <wp:extent cx="228600" cy="228600"/>
                      <wp:effectExtent l="14605" t="1460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6pt;width:17.95pt;height:17.95pt" coordorigin="0,1520" coordsize="359,359">
                      <v:line id="shape_0" from="0,1520" to="0,187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520" to="359,15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2300</wp:posOffset>
                      </wp:positionV>
                      <wp:extent cx="228600" cy="228600"/>
                      <wp:effectExtent l="14605" t="0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9pt;width:17.95pt;height:17.95pt" coordorigin="0,980" coordsize="359,359">
                      <v:line id="shape_0" from="0,1340" to="359,134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980" to="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599440</wp:posOffset>
                      </wp:positionV>
                      <wp:extent cx="571500" cy="5715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pt;margin-top:47.2pt;width:44.95pt;height:44.95pt" coordorigin="1584,944" coordsize="899,899">
                      <v:group id="shape_0" style="position:absolute;left:1584;top:944;width:359;height:359">
                        <v:line id="shape_0" from="1944,944" to="1944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84,1304" to="1943,13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4;top:1484;width:359;height:359">
                        <v:line id="shape_0" from="1584,1484" to="1943,148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44,1484" to="1944,184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4;top:1484;width:359;height:359">
                        <v:line id="shape_0" from="2124,1484" to="2124,184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24,1484" to="2483,148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4;top:944;width:359;height:359">
                        <v:line id="shape_0" from="2124,1304" to="2483,130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24,944" to="2124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4680</wp:posOffset>
                      </wp:positionV>
                      <wp:extent cx="571500" cy="5715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4pt;width:44.95pt;height:44.95pt" coordorigin="3696,968" coordsize="899,899">
                      <v:group id="shape_0" style="position:absolute;left:3696;top:968;width:359;height:359">
                        <v:line id="shape_0" from="4056,968" to="4056,132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28" to="4055,13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08;width:359;height:359">
                        <v:line id="shape_0" from="3696,1508" to="4055,150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08" to="4056,186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6;top:1508;width:359;height:359">
                        <v:line id="shape_0" from="4236,1508" to="4236,186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6,1508" to="4595,150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6;top:968;width:359;height:359">
                        <v:line id="shape_0" from="4236,1328" to="4595,132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6,968" to="4236,132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74370</wp:posOffset>
                      </wp:positionV>
                      <wp:extent cx="5715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11480" cy="40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53.1pt;width:45pt;height:45pt" coordorigin="7740,1062" coordsize="900,900">
                      <v:oval id="shape_0" fillcolor="yellow" stroked="t" o:allowincell="f" style="position:absolute;left:7740;top:106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921;top:1242;width:647;height:635;mso-wrap-style:none;v-text-anchor:middle;rotation:180;mso-position-horizontal-relative:margin" type="_x0000_t136">
                        <v:path textpathok="t"/>
                        <v:textpath on="t" fitshape="t" string="卒" style="font-family:&quot;文鼎古印體&quot;;font-size:3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74370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11480" cy="40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3.1pt;width:45pt;height:45pt" coordorigin="3600,1062" coordsize="900,900">
                      <v:oval id="shape_0" fillcolor="yellow" stroked="t" o:allowincell="f" style="position:absolute;left:3600;top:106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3780;top:1242;width:647;height:635;mso-wrap-style:none;v-text-anchor:middle;rotation:180;mso-position-horizontal-relative:margin" type="_x0000_t136">
                        <v:path textpathok="t"/>
                        <v:textpath on="t" fitshape="t" string="卒" style="font-family:&quot;文鼎古印體&quot;;font-size:3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60070</wp:posOffset>
                      </wp:positionV>
                      <wp:extent cx="5715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11480" cy="40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4.1pt;width:45pt;height:45pt" coordorigin="1620,882" coordsize="900,900">
                      <v:oval id="shape_0" fillcolor="yellow" stroked="t" o:allowincell="f" style="position:absolute;left:1620;top:88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1801;top:1062;width:647;height:635;mso-wrap-style:none;v-text-anchor:middle;rotation:180;mso-position-horizontal-relative:margin" type="_x0000_t136">
                        <v:path textpathok="t"/>
                        <v:textpath on="t" fitshape="t" string="卒" style="font-family:&quot;文鼎古印體&quot;;font-size:3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60070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11480" cy="40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4.1pt;width:45pt;height:45pt" coordorigin="-360,882" coordsize="900,900">
                      <v:oval id="shape_0" fillcolor="yellow" stroked="t" o:allowincell="f" style="position:absolute;left:-360;top:88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-180;top:1062;width:647;height:635;mso-wrap-style:none;v-text-anchor:middle;rotation:180;mso-position-horizontal-relative:margin" type="_x0000_t136">
                        <v:path textpathok="t"/>
                        <v:textpath on="t" fitshape="t" string="卒" style="font-family:&quot;文鼎古印體&quot;;font-size:3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60070</wp:posOffset>
                      </wp:positionV>
                      <wp:extent cx="571500" cy="5715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4.1pt;width:44.95pt;height:45pt" coordorigin="5760,882" coordsize="899,900">
                      <v:group id="shape_0" style="position:absolute;left:5760;top:882;width:359;height:359">
                        <v:line id="shape_0" from="6120,882" to="6120,12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42" to="6119,12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22;width:359;height:359">
                        <v:line id="shape_0" from="5760,1422" to="6119,142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22" to="6120,178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882;width:359;height:359">
                        <v:line id="shape_0" from="6300,1242" to="6659,124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882" to="6300,124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422;width:359;height:359">
                        <v:line id="shape_0" from="6300,1422" to="6300,178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422" to="6659,142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60070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14480" y="114480"/>
                                  <a:ext cx="411480" cy="40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4.1pt;width:45pt;height:45pt" coordorigin="5760,882" coordsize="900,900">
                      <v:oval id="shape_0" fillcolor="yellow" stroked="t" o:allowincell="f" style="position:absolute;left:5760;top:88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5940;top:1062;width:647;height:635;mso-wrap-style:none;v-text-anchor:middle;rotation:180;mso-position-horizontal-relative:margin" type="_x0000_t136">
                        <v:path textpathok="t"/>
                        <v:textpath on="t" fitshape="t" string="卒" style="font-family:&quot;文鼎古印體&quot;;font-size:3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488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f" style="position:absolute;margin-left:17.8pt;margin-top:21.05pt;width:71.95pt;height:35.95pt;mso-wrap-style:none;v-text-anchor:middle;rotation:1;mso-position-horizontal-relative:margin" type="_x0000_t136">
                  <v:path textpathok="t"/>
                  <v:textpath on="t" fitshape="t" string="漢界" style="font-family:&quot;文鼎粗行楷&quot;;font-size:12pt"/>
                  <v:imagedata r:id="rId105" o:detectmouseclick="t"/>
                  <v:stroke color="black" weight="9360" joinstyle="miter" endcap="flat"/>
                  <w10:wrap type="none"/>
                </v:shape>
              </w:pict>
              <w:pict>
                <v:shape id="shape_0" stroked="f" o:allowincell="f" style="position:absolute;margin-left:315pt;margin-top:21.1pt;width:71.95pt;height:35.95pt;mso-wrap-style:none;v-text-anchor:middle;rotation:180;mso-position-horizontal-relative:margin" type="_x0000_t136">
                  <v:path textpathok="t"/>
                  <v:textpath on="t" fitshape="t" string="楚河" style="font-family:&quot;文鼎粗行楷&quot;;font-size:12pt"/>
                  <v:imagedata r:id="rId106" o:detectmouseclick="t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44.95pt;height:45pt" coordorigin="5760,920" coordsize="899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20;width:359;height:359">
                        <v:line id="shape_0" from="6300,1280" to="665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920" to="630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460;width:359;height:359">
                        <v:line id="shape_0" from="6300,1460" to="630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460" to="665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45pt;height:45pt" coordorigin="1620,920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920;width:359;height:359">
                        <v:line id="shape_0" from="2161,1280" to="2520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920" to="2161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1460;width:359;height:359">
                        <v:line id="shape_0" from="2161,1460" to="2161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60" to="2520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6pt;width:44.95pt;height:45pt" coordorigin="3600,920" coordsize="899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920;width:359;height:359">
                        <v:line id="shape_0" from="4140,1280" to="449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920" to="414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460;width:359;height:359">
                        <v:line id="shape_0" from="4140,1460" to="414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460" to="449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6270</wp:posOffset>
                      </wp:positionV>
                      <wp:extent cx="228600" cy="228600"/>
                      <wp:effectExtent l="0" t="0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0.1pt;width:17.95pt;height:17.95pt" coordorigin="7920,1002" coordsize="359,359">
                      <v:line id="shape_0" from="8280,1002" to="8280,13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362" to="8279,136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979170</wp:posOffset>
                      </wp:positionV>
                      <wp:extent cx="228600" cy="228600"/>
                      <wp:effectExtent l="0" t="14605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77.1pt;width:17.95pt;height:17.95pt" coordorigin="7920,1542" coordsize="359,359">
                      <v:line id="shape_0" from="7920,1542" to="8279,15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80,1542" to="8280,1901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6270</wp:posOffset>
                      </wp:positionV>
                      <wp:extent cx="228600" cy="228600"/>
                      <wp:effectExtent l="14605" t="0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0.1pt;width:17.95pt;height:17.95pt" coordorigin="0,1002" coordsize="359,359">
                      <v:line id="shape_0" from="0,1362" to="359,1362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002" to="0,136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6270</wp:posOffset>
                      </wp:positionV>
                      <wp:extent cx="5715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0.1pt;width:45pt;height:45pt" coordorigin="7920,1002" coordsize="900,900">
                      <v:oval id="shape_0" fillcolor="yellow" stroked="t" o:allowincell="f" style="position:absolute;left:7920;top:100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8100;top:1182;width:575;height:563;mso-wrap-style:none;v-text-anchor:middle;mso-position-horizontal-relative:margin" type="_x0000_t136">
                        <v:path textpathok="t"/>
                        <v:textpath on="t" fitshape="t" string="兵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21970</wp:posOffset>
                      </wp:positionV>
                      <wp:extent cx="571500" cy="571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1.1pt;width:45pt;height:45pt" coordorigin="5760,822" coordsize="900,900">
                      <v:oval id="shape_0" fillcolor="yellow" stroked="t" o:allowincell="f" style="position:absolute;left:5760;top:82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5940;top:1002;width:575;height:563;mso-wrap-style:none;v-text-anchor:middle;mso-position-horizontal-relative:margin" type="_x0000_t136">
                        <v:path textpathok="t"/>
                        <v:textpath on="t" fitshape="t" string="兵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36270</wp:posOffset>
                      </wp:positionV>
                      <wp:extent cx="5715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0.1pt;width:45pt;height:45pt" coordorigin="3600,1002" coordsize="900,900">
                      <v:oval id="shape_0" fillcolor="yellow" stroked="t" o:allowincell="f" style="position:absolute;left:3600;top:100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3780;top:1182;width:575;height:563;mso-wrap-style:none;v-text-anchor:middle;mso-position-horizontal-relative:margin" type="_x0000_t136">
                        <v:path textpathok="t"/>
                        <v:textpath on="t" fitshape="t" string="兵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36270</wp:posOffset>
                      </wp:positionV>
                      <wp:extent cx="5715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0.1pt;width:45pt;height:45pt" coordorigin="1620,1002" coordsize="900,900">
                      <v:oval id="shape_0" fillcolor="yellow" stroked="t" o:allowincell="f" style="position:absolute;left:1620;top:100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1764;top:1182;width:575;height:563;mso-wrap-style:none;v-text-anchor:middle;mso-position-horizontal-relative:margin" type="_x0000_t136">
                        <v:path textpathok="t"/>
                        <v:textpath on="t" fitshape="t" string="兵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6270</wp:posOffset>
                      </wp:positionV>
                      <wp:extent cx="5715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50.1pt;width:45pt;height:45pt" coordorigin="-180,1002" coordsize="900,900">
                      <v:oval id="shape_0" fillcolor="yellow" stroked="t" o:allowincell="f" style="position:absolute;left:-180;top:100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0;top:1182;width:575;height:563;mso-wrap-style:none;v-text-anchor:middle;mso-position-horizontal-relative:margin" type="_x0000_t136">
                        <v:path textpathok="t"/>
                        <v:textpath on="t" fitshape="t" string="兵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61670</wp:posOffset>
                      </wp:positionV>
                      <wp:extent cx="571500" cy="5715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2.1pt;width:44.95pt;height:45pt" coordorigin="6840,1042" coordsize="899,900">
                      <v:group id="shape_0" style="position:absolute;left:6840;top:1042;width:359;height:359">
                        <v:line id="shape_0" from="7200,1042" to="7200,14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402" to="7199,14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82;width:359;height:359">
                        <v:line id="shape_0" from="6840,1582" to="7199,158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82" to="7200,194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042;width:359;height:359">
                        <v:line id="shape_0" from="7380,1402" to="7739,140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042" to="7380,14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582;width:359;height:359">
                        <v:line id="shape_0" from="7380,1582" to="7380,194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582" to="7739,158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14605" t="1460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1pt;width:17.95pt;height:17.95pt" coordorigin="0,142" coordsize="359,359">
                      <v:line id="shape_0" from="0,142" to="0,501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42" to="359,142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1670</wp:posOffset>
                      </wp:positionV>
                      <wp:extent cx="571500" cy="5715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2.1pt;width:45pt;height:45pt" coordorigin="540,1042" coordsize="900,900">
                      <v:group id="shape_0" style="position:absolute;left:540;top:1042;width:359;height:359">
                        <v:line id="shape_0" from="900,1042" to="900,14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402" to="899,14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82;width:359;height:359">
                        <v:line id="shape_0" from="540,1582" to="899,158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82" to="900,194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042;width:359;height:359">
                        <v:line id="shape_0" from="1081,1402" to="1440,140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042" to="1081,14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582;width:359;height:359">
                        <v:line id="shape_0" from="1081,1582" to="1081,194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582" to="1440,158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61670</wp:posOffset>
                      </wp:positionV>
                      <wp:extent cx="5715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900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2.1pt;width:45pt;height:45pt" coordorigin="6840,1042" coordsize="900,900">
                      <v:oval id="shape_0" fillcolor="yellow" stroked="t" o:allowincell="f" style="position:absolute;left:6840;top:10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7020;top:1198;width:575;height:563;mso-wrap-style:none;v-text-anchor:middle;mso-position-horizontal-relative:margin" type="_x0000_t136">
                        <v:path textpathok="t"/>
                        <v:textpath on="t" fitshape="t" string="炮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1670</wp:posOffset>
                      </wp:positionV>
                      <wp:extent cx="5715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2.1pt;width:45pt;height:45pt" coordorigin="540,1042" coordsize="900,900">
                      <v:oval id="shape_0" fillcolor="yellow" stroked="t" o:allowincell="f" style="position:absolute;left:540;top:10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721;top:1222;width:575;height:563;mso-wrap-style:none;v-text-anchor:middle;mso-position-horizontal-relative:margin" type="_x0000_t136">
                        <v:path textpathok="t"/>
                        <v:textpath on="t" fitshape="t" string="炮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pict>
                <v:shape id="shape_0" fillcolor="#ff6600" stroked="f" o:allowincell="f" style="position:absolute;margin-left:-94.45pt;margin-top:67.45pt;width:116.95pt;height:17.95pt;mso-wrap-style:none;v-text-anchor:middle;rotation:90;mso-position-horizontal-relative:margin" type="_x0000_t136">
                  <v:path textpathok="t"/>
                  <v:textpath on="t" fitshape="t" string="起手無回大丈夫" style="font-family:&quot;文鼎古印體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7.1pt;width:45pt;height:45pt" coordorigin="3780,942" coordsize="900,900">
                      <v:oval id="shape_0" fillcolor="yellow" stroked="t" o:allowincell="f" style="position:absolute;left:378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3961;top:1123;width:539;height:539;mso-wrap-style:none;v-text-anchor:middle;mso-position-horizontal-relative:margin" type="_x0000_t136">
                        <v:path textpathok="t"/>
                        <v:textpath on="t" fitshape="t" string="帥" style="font-family:&quot;文鼎古印體&quot;;font-size:32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47.1pt;width:45pt;height:45pt" coordorigin="2700,942" coordsize="900,900">
                      <v:oval id="shape_0" fillcolor="yellow" stroked="t" o:allowincell="f" style="position:absolute;left:270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2881;top:1123;width:575;height:563;mso-wrap-style:none;v-text-anchor:middle;mso-position-horizontal-relative:margin" type="_x0000_t136">
                        <v:path textpathok="t"/>
                        <v:textpath on="t" fitshape="t" string="仕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47.1pt;width:45pt;height:45pt" coordorigin="4860,942" coordsize="900,900">
                      <v:oval id="shape_0" fillcolor="yellow" stroked="t" o:allowincell="f" style="position:absolute;left:486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5041;top:1123;width:575;height:563;mso-wrap-style:none;v-text-anchor:middle;mso-position-horizontal-relative:margin" type="_x0000_t136">
                        <v:path textpathok="t"/>
                        <v:textpath on="t" fitshape="t" string="仕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5820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7.1pt;width:45pt;height:45pt" coordorigin="5940,942" coordsize="900,900">
                      <v:oval id="shape_0" fillcolor="yellow" stroked="t" o:allowincell="f" style="position:absolute;left:594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6121;top:1123;width:563;height:563;mso-wrap-style:none;v-text-anchor:middle;mso-position-horizontal-relative:margin" type="_x0000_t136">
                        <v:path textpathok="t"/>
                        <v:textpath on="t" fitshape="t" string="相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5820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7.1pt;width:45pt;height:45pt" coordorigin="1620,942" coordsize="900,900">
                      <v:oval id="shape_0" fillcolor="yellow" stroked="t" o:allowincell="f" style="position:absolute;left:162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1801;top:1123;width:563;height:563;mso-wrap-style:none;v-text-anchor:middle;mso-position-horizontal-relative:margin" type="_x0000_t136">
                        <v:path textpathok="t"/>
                        <v:textpath on="t" fitshape="t" string="相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7.1pt;width:45pt;height:45pt" coordorigin="540,942" coordsize="900,900">
                      <v:oval id="shape_0" fillcolor="yellow" stroked="t" o:allowincell="f" style="position:absolute;left:54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721;top:1123;width:575;height:563;mso-wrap-style:none;v-text-anchor:middle;mso-position-horizontal-relative:margin" type="_x0000_t136">
                        <v:path textpathok="t"/>
                        <v:textpath on="t" fitshape="t" string="馬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7.1pt;width:45pt;height:45pt" coordorigin="7020,942" coordsize="900,900">
                      <v:oval id="shape_0" fillcolor="yellow" stroked="t" o:allowincell="f" style="position:absolute;left:702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7201;top:1123;width:575;height:563;mso-wrap-style:none;v-text-anchor:middle;mso-position-horizontal-relative:margin" type="_x0000_t136">
                        <v:path textpathok="t"/>
                        <v:textpath on="t" fitshape="t" string="馬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98170</wp:posOffset>
                      </wp:positionV>
                      <wp:extent cx="573405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71680"/>
                                <a:chOff x="0" y="0"/>
                                <a:chExt cx="5734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47.1pt;width:45.15pt;height:45pt" coordorigin="-540,942" coordsize="903,900">
                      <v:oval id="shape_0" fillcolor="yellow" stroked="t" o:allowincell="f" style="position:absolute;left:-540;top:942;width:902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-360;top:1123;width:575;height:563;mso-wrap-style:none;v-text-anchor:middle;mso-position-horizontal-relative:margin" type="_x0000_t136">
                        <v:path textpathok="t"/>
                        <v:textpath on="t" fitshape="t" string="車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98170</wp:posOffset>
                      </wp:positionV>
                      <wp:extent cx="571500" cy="5715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古印體" w:hAnsi="文鼎古印體" w:eastAsia="文鼎古印體" w:cs="文鼎古印體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47.1pt;width:45pt;height:45pt" coordorigin="8100,942" coordsize="900,900">
                      <v:oval id="shape_0" fillcolor="yellow" stroked="t" o:allowincell="f" style="position:absolute;left:8100;top:942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ff6600" stroked="f" o:allowincell="f" style="position:absolute;left:8281;top:1123;width:575;height:563;mso-wrap-style:none;v-text-anchor:middle;mso-position-horizontal-relative:margin" type="_x0000_t136">
                        <v:path textpathok="t"/>
                        <v:textpath on="t" fitshape="t" string="車" style="font-family:&quot;文鼎古印體&quot;;font-size:28pt"/>
                        <v:fill o:detectmouseclick="t" type="solid" color2="#0099ff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42595</wp:posOffset>
                </wp:positionV>
                <wp:extent cx="4343400" cy="228600"/>
                <wp:effectExtent l="20955" t="10160" r="2159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4.85pt;width:342.05pt;height:18pt" coordorigin="540,697" coordsize="6841,360">
                <v:shape id="shape_0" stroked="t" o:allowincell="f" style="position:absolute;left:540;top:697;width:539;height:359;mso-wrap-style:none;v-text-anchor:middle" type="_x0000_t183">
                  <v:imagedata r:id="rId1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60;top:697;width:539;height:359;mso-wrap-style:none;v-text-anchor:middle" type="_x0000_t183">
                  <v:imagedata r:id="rId1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80;top:697;width:539;height:359;mso-wrap-style:none;v-text-anchor:middle" type="_x0000_t183">
                  <v:imagedata r:id="rId1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00;top:697;width:539;height:359;mso-wrap-style:none;v-text-anchor:middle" type="_x0000_t183">
                  <v:imagedata r:id="rId1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20;top:697;width:539;height:359;mso-wrap-style:none;v-text-anchor:middle" type="_x0000_t183">
                  <v:imagedata r:id="rId1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61;top:697;width:539;height:359;mso-wrap-style:none;v-text-anchor:middle" type="_x0000_t183">
                  <v:imagedata r:id="rId1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81;top:697;width:539;height:359;mso-wrap-style:none;v-text-anchor:middle" type="_x0000_t183">
                  <v:imagedata r:id="rId1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01;top:697;width:539;height:359;mso-wrap-style:none;v-text-anchor:middle" type="_x0000_t183">
                  <v:imagedata r:id="rId1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121;top:697;width:539;height:359;mso-wrap-style:none;v-text-anchor:middle" type="_x0000_t183">
                  <v:imagedata r:id="rId1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841;top:697;width:539;height:359;mso-wrap-style:none;v-text-anchor:middle" type="_x0000_t183">
                  <v:imagedata r:id="rId12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3.pn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55:00Z</dcterms:created>
  <dc:creator>school</dc:creator>
  <dc:description/>
  <dc:language>en-US</dc:language>
  <cp:lastModifiedBy>school</cp:lastModifiedBy>
  <dcterms:modified xsi:type="dcterms:W3CDTF">2005-01-12T04:16:00Z</dcterms:modified>
  <cp:revision>12</cp:revision>
  <dc:subject/>
  <dc:title/>
</cp:coreProperties>
</file>